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color w:val="0000FF"/>
          <w:sz w:val="24"/>
          <w:szCs w:val="24"/>
        </w:rPr>
        <w:t>DECRETO DEL PRESIDENTE DEL CONSIGLIO DEI MINISTRI 18 novembre 2005</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sz w:val="24"/>
          <w:szCs w:val="24"/>
        </w:rPr>
      </w:pPr>
      <w:r>
        <w:rPr>
          <w:rFonts w:cs="Arial" w:ascii="Arial" w:hAnsi="Arial"/>
          <w:b/>
          <w:bCs/>
          <w:color w:val="0000FF"/>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sz w:val="24"/>
          <w:szCs w:val="24"/>
        </w:rPr>
      </w:pPr>
      <w:r>
        <w:rPr>
          <w:rFonts w:cs="Arial" w:ascii="Arial" w:hAnsi="Arial"/>
          <w:b/>
          <w:bCs/>
          <w:color w:val="0000FF"/>
          <w:sz w:val="24"/>
          <w:szCs w:val="24"/>
        </w:rPr>
        <w:t>Affidamento e gestione dei servizi sostitutivi di mensa.</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sz w:val="24"/>
          <w:szCs w:val="24"/>
        </w:rPr>
      </w:pPr>
      <w:r>
        <w:rPr>
          <w:rFonts w:cs="Arial" w:ascii="Arial" w:hAnsi="Arial"/>
          <w:b/>
          <w:bCs/>
          <w:color w:val="0000FF"/>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FF"/>
          <w:sz w:val="24"/>
          <w:szCs w:val="24"/>
        </w:rPr>
      </w:pPr>
      <w:r>
        <w:rPr>
          <w:rFonts w:cs="Arial" w:ascii="Arial" w:hAnsi="Arial"/>
          <w:b/>
          <w:bCs/>
          <w:color w:val="0000FF"/>
          <w:sz w:val="24"/>
          <w:szCs w:val="24"/>
        </w:rPr>
        <w:t>(G.U 17.01.2006 N°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I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Visto l'art. 14-vicies ter della legge 17 agosto 2005, n. 168, che prevede che con decreto del Presidente del Consiglio dei Ministri, su proposta del Ministro delle attivita' produttive, sono defin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a) i requisiti delle societa' di gestione dei servizi sostitutivi di mensa mediante buoni pa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b) i requisiti degli esercizi commer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c) i criteri per l'aggiudicazione delle g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d) le caratteristiche e la regolamentazione di utilizzo del buono pa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Sulla proposta del Ministro delle attività produt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mbito di applicazione e fin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1. Il presente decreto ha per oggetto l'attivita' di emissione dei buoni pasto, le procedure di aggiudicazione del servizio sostitutivo di mensa reso a mezzo di buoni pasto, nonche' i rapporti tra le societa' di emissione e gli esercizi convenzionati, per assicurare l'efficienza e la stabilita' economica del mercato dei buoni pasto, garantire la libera ed effettiva concorrenza nel settore ed un efficiente servizio ai consu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Ai fini del presente decreto si intend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a) per attivita' di emissione di buoni pasto</w:t>
      </w:r>
      <w:r>
        <w:rPr>
          <w:rFonts w:cs="Arial" w:ascii="Arial" w:hAnsi="Arial"/>
          <w:sz w:val="24"/>
          <w:szCs w:val="24"/>
        </w:rPr>
        <w:t>, l'attivita' finalizzata a rendere, per il tramite di esercizi convenzionati, il servizio sostitutivo di mensa azien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b) per servizi sostitutivi di mensa resi a mezzo dei buoni pasto</w:t>
      </w:r>
      <w:r>
        <w:rPr>
          <w:rFonts w:cs="Arial" w:ascii="Arial" w:hAnsi="Arial"/>
          <w:sz w:val="24"/>
          <w:szCs w:val="24"/>
        </w:rPr>
        <w:t>, le somministrazioni di alimenti e bevande e le cessioni di prodotti di  gastronomia pronti per il consumo immediato effettuate dagli esercizi elencati all'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c) per buono pasto,</w:t>
      </w:r>
      <w:r>
        <w:rPr>
          <w:rFonts w:cs="Arial" w:ascii="Arial" w:hAnsi="Arial"/>
          <w:sz w:val="24"/>
          <w:szCs w:val="24"/>
        </w:rPr>
        <w:t xml:space="preserve"> il documento di legittimazione, anche in forma elettronica, avente le caratteristiche di cui al successivo art. 5, che  attribuisce al possessore, ai sensi dell'art. 2002 del codice civile, il diritto ad ottenere dagli esercizi convenzionati la somministrazione di alimenti e bevande e la cessione di prodotti di gastronomia  pronti per il consumo, con esclusione  di qualsiasi prestazione in den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d) per societa' di emissione</w:t>
      </w:r>
      <w:r>
        <w:rPr>
          <w:rFonts w:cs="Arial" w:ascii="Arial" w:hAnsi="Arial"/>
          <w:sz w:val="24"/>
          <w:szCs w:val="24"/>
        </w:rPr>
        <w:t>, l'impresa che svolge l'attivita' di emissione di buoni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e) per esercizi convenzionati</w:t>
      </w:r>
      <w:r>
        <w:rPr>
          <w:rFonts w:cs="Arial" w:ascii="Arial" w:hAnsi="Arial"/>
          <w:sz w:val="24"/>
          <w:szCs w:val="24"/>
        </w:rPr>
        <w:t>, gli esercizi, elencati all'art. 4, che, in forza di apposita convenzione con la societa' di emissione, provvedono ad erogare il servizio sostitutivo di m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f) per cliente</w:t>
      </w:r>
      <w:r>
        <w:rPr>
          <w:rFonts w:cs="Arial" w:ascii="Arial" w:hAnsi="Arial"/>
          <w:sz w:val="24"/>
          <w:szCs w:val="24"/>
        </w:rPr>
        <w:t>, il datore di lavoro, pubblico o privato, che acquista dalla societa' di emissione i buoni pasto al fine di erogare ai propri dipendenti il servizio sostitutivo di m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g) per valore facciale</w:t>
      </w:r>
      <w:r>
        <w:rPr>
          <w:rFonts w:cs="Arial" w:ascii="Arial" w:hAnsi="Arial"/>
          <w:sz w:val="24"/>
          <w:szCs w:val="24"/>
        </w:rPr>
        <w:t>, il valore della prestazione, inclusivo dell'imposta sul valore aggiunto prevista per la somministrazione al pubblico di alimenti e bevande, indicato sul buono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Requisiti delle societa' di e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1. L'attivita' di emissione di buoni pasto e' svolta esclusivamente da società di capitali con capitale sociale versato non inferiore a settecentocinquantamila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Le  societa' di cui al comma 1 hanno come oggetto sociale l'esercizio dell'attivita' finalizzata a rendere il servizio sostitutivo di mensa, sia  pubblica che privata, a mezzo di buoni pasto e di altri titoli di legittimazione rappresentativi d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Il bilancio delle societa' di cui al comma 1 deve essere corredato dalla relazione nella quale una  societa' di revisione iscritta nell'elenco di cui  all'art. 161 del decreto legislativo 24 febbraio 1998, n. 58, esprime un giudizio ai sensi dell'art. 156 del citato decreto legislativo, ovvero da una relazione redatta da una societa' di revisione iscritta nel registro istituito presso il Ministero  della  giustizia ai sensi  dell'art. 2409-bis del codic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4. Le cariche di amministratore, sindaco e direttore generale nelle imprese di emissione non possono essere ricoperte da coloro 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1) si trovano in una delle condizioni di ineleggibilità o decadenza previste dall'art. 2382 del 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 sono stati sottoposti a misure di prevenzione disposte dall'autorità'  giudiziaria ai sensi della legge 27 dicembre 1956, n. 1423 o della legge 31 maggio 1965, n. 575, salvi gli effetti della riabil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3) sono stati condannati con sentenza irrevocabile, salvi gli effetti della riabil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 a pena detentiva per uno dei reati previsti dalle norme che disciplinano l'attivita' bancaria, finanziaria, mobiliare, assicurativa  e dalle norme in materia di mercati e valori mobiliari, di strumenti di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b) alla reclusione  per uno dei delitti previsto nel titolo XI del  libro V del codice civile e nel regio decreto del 16 marzo 1942, n.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c) alla reclusione per delitti contro la pubblica amministrazione, contro la fede pubblica,  contro il patrimonio, contro l'ordine pubblico, contro l'economia pubblica ovvero per un delitto in materia tribu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d) alla reclusione per un tempo non inferiore a due anni per un qualunque delitto non colp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5. Le pene previste  dal  comma 4, punto 3, lettere a) e b), non rilevano se inferiori ad un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6. Le societa' di cui al comma 1 possono svolgere l'attivita' di emissione dei buoni pasto previa dichiarazione di inizio attivita' trasmessa ai  sensi  dell'art. 19 della legge 7 agosto 1990, n. 241, come sostituito dall'art. 3, comma 1, della legge 14 maggio 2005, n. 80, al Ministero delle attivita' produttive, sotto la responsabilita' dei rappresentanti legali, di possesso dei requisiti richiesti da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7. Le imprese attive nel  settore dell'emissione di buoni pasto aventi sede in altri Paesi dell'Unione europea possono esercitare l'attivita' di cui al comma  1 se a cio' autorizzate in base alle norme del Paese di apparte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Requisiti degli eserc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1. I servizi sostitutivi di mensa resi a mezzo dei buoni pasto sono erogati dagli esercizi che svolgono le seguenti attiv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a) </w:t>
      </w:r>
      <w:r>
        <w:rPr>
          <w:rFonts w:cs="Arial" w:ascii="Arial" w:hAnsi="Arial"/>
          <w:b/>
          <w:sz w:val="24"/>
          <w:szCs w:val="24"/>
        </w:rPr>
        <w:t>le somministrazioni di alimenti e bevande effettuate dagli esercizi di somministrazione</w:t>
      </w:r>
      <w:r>
        <w:rPr>
          <w:rFonts w:cs="Arial" w:ascii="Arial" w:hAnsi="Arial"/>
          <w:sz w:val="24"/>
          <w:szCs w:val="24"/>
        </w:rPr>
        <w:t xml:space="preserve"> di  cui alla legge 25 agosto 1991, n. 287, ed alle eventuali leggi regionali in materia di commercio, nonché da mense aziendali ed interazien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b) le </w:t>
      </w:r>
      <w:r>
        <w:rPr>
          <w:rFonts w:cs="Arial" w:ascii="Arial" w:hAnsi="Arial"/>
          <w:b/>
          <w:sz w:val="24"/>
          <w:szCs w:val="24"/>
        </w:rPr>
        <w:t>cessioni di prodotti di gastronomia pronti per il consumo immediato</w:t>
      </w:r>
      <w:r>
        <w:rPr>
          <w:rFonts w:cs="Arial" w:ascii="Arial" w:hAnsi="Arial"/>
          <w:sz w:val="24"/>
          <w:szCs w:val="24"/>
        </w:rPr>
        <w:t>, effettuate, oltre che dagli stessi esercizi di somministrazione, mense aziendali ed interaziendali, da rosticcerie e gastronomie artigianali i cui titolari siano iscritti all'albo di cui all'art. 5, primo comma, della legge 8 agosto 1985, n. 443, nonché dagli  esercizi di vendita di cui al decreto legislativo 31 marzo 1998, n. 114, ed alle eventuali leggi regionali in materia di commercio, legittimati a vendere i prodotti appartenenti al settore merceologico a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 Resta fermo il possesso dell'autorizzazione sanitaria di cui all'art. 2 della legge 30 aprile 1962, n. 283, nel caso di preparazione o manipolazione dei prodotti di gastronomia all'interno dell'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Requisiti dei buoni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Ai sensi del presente decreto i buoni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 consentono all'utilizzatore di ricevere un servizio sostitutivo di mensa di importo pari al valore facciale del buono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b) costituiscono il documento che consente all'esercizio convenzionato di provare l'avvenuta prestazione nei confronti delle societa' di e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c) sono utilizzati, durante la giornata lavorativa anche se domenicale o festiva, esclusivamente dai prestatori di lavoro subordinato, a tempo pieno e parziale, anche qualora l'orario di lavoro non prevede una pausa per il pasto, nonche' dai soggetti che hanno instaurato con il cliente un rapporto di collaborazione anche non subord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d) non sono cedibili, commercializzabili, cumulabili o convertibili in den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e) sono utilizzabili esclusivamente per l'intero valore fac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I buoni pasto devono ripor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 il codice fiscale o la ragione sociale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b) la ragione sociale e il codice fiscale della societa' di e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c) il valore facciale espresso in valuta 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d) il termine temporale di utili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e) uno spazio riservato alla apposizione della data di utilizzo, della firma dell'utilizzatore e del timbro dell'esercizio convenzionato presso il quale il buono pasto viene utili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f) la dicitura «Il buono pasto non e' cumulabile, ne' cedibile ne' commerciabile, ne' convertibile in denaro; puo' essere utilizzato solo se datato e sottoscritto dall'util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3. Le società di emissione sono tenute ad adottare idonee misure antifalsificazione e di tracciabilita' del buono 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Criteri per l'aggiudicazione delle g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Gli appalti aventi ad oggetto i servizi sostitutivi di mensa sono aggiudicati ai sensi dell'art. 23, comma 1, lettera b), del decreto legislativo 17 marzo 1995, n. 157, privilegiando la garanzia e la qualita' della prestazione mediante la valutazione dell'aspetto tecnico ed economico dell'of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L'offerta e' valutata sulla base dei criteri indicati all'art. 53, comma 1, lettera a), della direttiva 31 marzo 2004, n. 2004/18/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L'offerta e' valutata sulla base dei seguenti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a) pre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Il punteggio massimo e' attribuito all'offerta con il prezzo piu' basso. Alle altre offerte e' attribuito un minor punteggio determinato dalla formula: prezzo minimo offerto diviso prezzo singola  offerta  moltiplicato per il punteggio massimo; il risultato e' moltiplicato per un coefficiente correttivo da  0,95 a 1. Ai suddetti prezzi si applica  l'imposta sul valore aggiunto. Fattore ponderale: 3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 xml:space="preserve">b) rimborso dei buoni pasto agli esercizi convenzion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Il punteggio massimo e' attribuito all'offerta che prevede da parte della societa' di emissione il rimborso del buono pasto piu' elevato all'esercizio convenzionato. Alle altre offerte e' attribuito un minor punteggio determinato dalla formula: rimborso singola offerta diviso rimborso massimo moltiplicato per il punteggio massimo; il risultato e' moltiplicato per un coefficiente correttivo da 0,95 ad 1.   Fattore ponderale 15-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c) progetto tec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Il punteggio massimo e' attribuito al progetto tecnico che meglio risponde alle specifiche oggettive esigenze organizzative e di innovazione tecnologica indicate dal cliente. Fattore ponderale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d) termini di pagamento agli esercizi convenzi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Il punteggio massimo e' attribuito all'impresa che si impegna a pagare i corrispettivi delle fatture in un termine inferiore rispetto a quello previsto dal comma 1 dell'art. 9 del presente decreto. Fattore ponderale: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e) rete degli eserc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Il punteggio massimo e' attribuito all'offerta che reca l'impegno espresso all'attivazione, entro un congruo termine dal momento dell'aggiudicazione  fissato  in sede di bando, del maggior numero di convenzioni con esercizi. La stipula del contratto e' subordinata alla circostanza che l'impresa aggiudicataria fornisca prova, entro il congruo termine di cui al primo periodo, di aver attivato il numero di convenzioni indicate in sede di offerta. Se la prova non viene fornita,  l'impresa decade dall'aggiudicazione e il servizio viene affidato all'impresa che la segue in graduatoria. Alle altre offerte e' attribuito un punteggio direttamente proporzionale secondo la formula, corretta da un fattore di correzione compreso tra 0,80 e 0,95: numero esercizi singola offerta diviso numero massimo esercizi per punteggio massimo. Fattore ponderale: 5-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4. La somma dei fattori ponderali da assegnare per l'insieme degli  elementi e' pari a  100: in ogni caso i criteri di aggiudicazione dovranno essere coerenti con le specifiche ed oggettive esigenze delle singole amministrazioni aggiudicatrici prevedendosi tempi congrui per la presentazione delle off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5. Il mancato rispetto dei criteri e/o delle condizioni indicate in offerta comporta la revoca dell'aggiudicazione dell'appal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6. Le dichiarazioni sono autocertificate ai sensi della vigent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Modalità per garantire il valore della pres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I datori di lavoro, le società di emissione e gli esercizi convenzionati assicurano, ciascuno nell'esercizio della rispettiva attività contrattuale e delle obbligazioni di propria pertinenza, la utilizzabilità del buono pasto per l'intero valore fac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2. Il valore assunto a base d'asta per le gare non puo' essere inferiore al valore facciale del buono pa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3. Il valore facciale del buono pasto e' comprensivo dell'imposta sul valore aggiunto prevista per le somministrazioni al pubblico di alimenti e bevande. Le variazioni dell'imposta sul valore aggiunto lasciano inalterato il contenuto economico dei contratti gia' stipu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4. Sono nulli i contratti aventi ad oggetto servizi sostitutivi di mensa conclusi previa contrattazione telematica con il sistema delle aste on-line con rilanci plurimi, anche con l'intervento  di intermediari profes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Conve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1. Le convenzioni stipulate tra le società di emissione di buoni pasto e i titolari degli esercizi convenzionabili di cui all'art. 4 conteng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 l'indicazione del termine di pagamento da parte della società di emissione dei buoni pasto utilizzati presso gli esercizi convenzi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b) la durata del contratto, le condizioni anche economiche, ed il termine del preavviso per l'eventuale rinegoziazione o la disde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c) le clausole di utilizzabilità del buono pasto, relative alle condizioni di validità ed ai limiti di utilizzo, nonché ai termini di scadenza, specificati in modo espresso ed uni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d) l'indicazione dello sconto incondizionato e di eventuali altri corrispettivi riconosciuti alle società di e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e) l'indicazione del termine, non inferiore a sei mesi dalla data di scadenza del buono pasto, entro il quale l'esercizio convenzionato potrà validamente richiedere il pagamento delle prestazioni effettu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 Le convenzioni di cui al comma 1 possono essere stipulate e modificate, con specifica accettazione delle parti, esclusivamente in forma sc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Termini e ritardi di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Il termine massimo per il pagamento dei buoni pasto da parte dei clienti alle società di emissione e' fissato in quarantacinque giorni dalla data di ricevimento della fat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2. Il comma 1 si applica anche al pagamento delle fatture agli esercizi convenzionati da parte delle societa' di emi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3. In caso di mancato pagamento entro i termini di cui ai commi 1 e 2 decorrono automaticamente, dal giorno successivo alla scadenza, gli interessi legali nella misura di cui all'art. 5, comma 1, del decreto legislativo 9 ottobre 2002, n.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4. Le parti, nella propria libertà contrattuale, possono stabilire termini  superiori rispetto a quelli legali di cui ai commi 1 e 2 a condizione  che le diverse pattuizioni siano stabilite per iscritto e rispettino i limiti concordati nell'ambito di accordi sottoscritti presso il Ministero delle attività produttive dalle organizzazioni, maggiormente rappresentative a livello nazionale, delle imprese di emissione, degli esercizi convenzionabili e dei dator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Disposizioni transi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Le societa' in esercizio alla data di entrata in vigore del presente decreto si adeguano alle prescrizioni del medesimo entro dodic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I contratti in corso alla data di entrata in vigore del presente decreto  sono adeguati alle previsioni in esso contenute entro dodic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 18 novembr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Il Presidente: L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Registrato alla Corte dei conti il 14 dicembr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Ministeri  istituzionali,  Presidenza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n. 13, foglio n. 296</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56:00Z</dcterms:created>
  <dc:creator>FLP - SEGRETERIA</dc:creator>
  <dc:description/>
  <dc:language>en-US</dc:language>
  <cp:lastModifiedBy>FLP - SEGRETERIA</cp:lastModifiedBy>
  <dcterms:modified xsi:type="dcterms:W3CDTF">2006-02-03T11:04:00Z</dcterms:modified>
  <cp:revision>1</cp:revision>
  <dc:subject/>
  <dc:title>DECRETO DEL PRESIDENTE DEL CONSIGLIO DEI MINISTRI 18 novembre 2005</dc:title>
</cp:coreProperties>
</file>