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Provvnumart"/>
          <w:rFonts w:cs="Arial" w:ascii="Arial" w:hAnsi="Arial"/>
        </w:rPr>
        <w:t>PRINCIPALI EFFETTI DELLA MANOVRA SUL COMPARTO SICUREZZA E DIFESA, CON LE NOVITA’ INTRODOTTE AL SENATO.</w:t>
      </w:r>
    </w:p>
    <w:p>
      <w:pPr>
        <w:pStyle w:val="NormaleWeb"/>
        <w:jc w:val="both"/>
        <w:rPr>
          <w:rStyle w:val="Provvnumart"/>
          <w:rFonts w:ascii="Arial" w:hAnsi="Arial" w:cs="Arial"/>
        </w:rPr>
      </w:pPr>
      <w:r>
        <w:rPr>
          <w:rStyle w:val="Provvnumart"/>
          <w:rFonts w:cs="Arial" w:ascii="Arial" w:hAnsi="Arial"/>
        </w:rPr>
        <w:t>L’articolo 2: rimane il taglio lineare del 10% delle dotazioni di bilancio di ciascun ministero, ma è UN AGGIUNTO UN ULTERIORE PERIODO CHE PREVEDE UN ULTERIORE TAGLIO AI BUDGET, QUALORA I TAGLI ALLE RETRIBUZIONI PREVISTI DAL FAMIGERATO ART. 9 NON RISULTASSERO, PER QUALSIASI MOTIVO, CONGRUI CON LE PREVISIONE DEL MEF. In sostanza, se un determinato ministero non applica alla lettera quanto disposto dall’art. 9 si vedrà ridotta la propria dotazione nella misusra in cui non ha raggiunto l’obiettivo minimo stabilito dal MEF.</w:t>
      </w:r>
    </w:p>
    <w:p>
      <w:pPr>
        <w:pStyle w:val="NormaleWeb"/>
        <w:jc w:val="both"/>
        <w:rPr/>
      </w:pPr>
      <w:r>
        <w:rPr>
          <w:rStyle w:val="Provvnumart"/>
          <w:rFonts w:cs="Arial" w:ascii="Arial" w:hAnsi="Arial"/>
        </w:rPr>
        <w:t>L’articolo 6 comma 8 che limitava le spese per cerimonie e feste del comparto sicurezza e difesa è stato completamente riformulato. SONO STATE COMPLETAMENTE ESCLUSE DALL’APPLICAZIONE DEL COMMA 8 LE FESTE NAZIONALI PREVISTE DA DISPOSIZIONI DI LEGGE E QUELLE ISTITUZIONALI DELLE FORZE ARMATE E DELLE FORZE DI POLIZIA. Le cerimonie residuali (insediamento di nuovi comandanti, ecc.) dovranno essere autorizzate dal Ministro competente, necessarie e non sostituibili da modalità più economiche (video conferenza), svolgersi fuori dall’orario d’ufficio ed il personale che vi parteciperà non avrà diritto alla corresponsione di alcun tipo di indennità (straordinario, presenza esterna, ecc.) ma solo, eventualmente, di riposo compensativo.</w:t>
      </w:r>
    </w:p>
    <w:p>
      <w:pPr>
        <w:pStyle w:val="NormaleWeb"/>
        <w:jc w:val="both"/>
        <w:rPr>
          <w:rStyle w:val="Provvnumart"/>
          <w:rFonts w:ascii="Arial" w:hAnsi="Arial" w:cs="Arial"/>
        </w:rPr>
      </w:pPr>
      <w:r>
        <w:rPr>
          <w:rStyle w:val="Provvnumart"/>
          <w:rFonts w:cs="Arial" w:ascii="Arial" w:hAnsi="Arial"/>
        </w:rPr>
        <w:t>art. 6 comma 12: che disponeva l’esclusione della diaria di missione all’estero, ad eccezione delle missioni internazionali di pace è stato modificato, PREVEDENDO LA CORRESPONSIONE DELLA CITATA INDENNITÀ ANCHE PER TUTTE LE MISSIONI COMUNQUE EFFETTUATE DA MILITARI, POLIZIOTTI E VIGILI DEL FUOCO.</w:t>
      </w:r>
    </w:p>
    <w:p>
      <w:pPr>
        <w:pStyle w:val="NormaleWeb"/>
        <w:jc w:val="both"/>
        <w:rPr/>
      </w:pPr>
      <w:r>
        <w:rPr>
          <w:rStyle w:val="Provvnumart"/>
          <w:rFonts w:cs="Arial" w:ascii="Arial" w:hAnsi="Arial"/>
        </w:rPr>
        <w:t>L’articolo 9, comma 1: che dispone il congelamento sino al 31.12.2013 del trattamento economico complessivo percepito nel 2010, ivi compreso il trattamento accessorio, dei dipendenti pubblici, anche di qualifica dirigenziale, fatta salva la corresponsione dell'indennità di vacanza contrattuale per il personale contrattualizzato è stato leggermente modificato. La nuova formulazione del comma 1 FA SALVI DAL CONGELAMENTO ANCHE GLI EFFETTI DERIVANTI DA EVENTI STRAORDINARI DELLA DINAMICA RETRIBUTIVA, IVI INCLUSE LE VARIAZIONI DIPENDENTI DA EVENTUALI ARRETRATI, CONSEGUIMENTO DI FUNZIONI DIVERSE IN CORSO D’ANNO.</w:t>
      </w:r>
    </w:p>
    <w:p>
      <w:pPr>
        <w:pStyle w:val="NormaleWeb"/>
        <w:jc w:val="both"/>
        <w:rPr/>
      </w:pPr>
      <w:r>
        <w:rPr>
          <w:rStyle w:val="Provvnumart"/>
          <w:rFonts w:cs="Arial" w:ascii="Arial" w:hAnsi="Arial"/>
        </w:rPr>
        <w:t xml:space="preserve">L’articolo 9, comma 2: che dispone la riduzione,fatti salvi gli effetti previdenziali, a decorrere dal 1 gennaio 2011 e sino al 31 dicembre 2013, dei trattamenti economici complessivi sono ridotti del 5%, per la parte eccedente 90.000 euro e fino a 150.000 euro e del 10 %, per la parte eccedente i 150.000 euro è rimasto identico. </w:t>
      </w:r>
    </w:p>
    <w:p>
      <w:pPr>
        <w:pStyle w:val="NormaleWeb"/>
        <w:jc w:val="both"/>
        <w:rPr/>
      </w:pPr>
      <w:r>
        <w:rPr>
          <w:rStyle w:val="Provvnumart"/>
          <w:rFonts w:cs="Arial" w:ascii="Arial" w:hAnsi="Arial"/>
        </w:rPr>
        <w:t>All’articolo 9 è stato inserito il comma 2 bis che prevede IL CONGELAMENTO PER IL TRIENNIO 2011-2013 DELLE RISORSE ASSEGNATE A TUTTE LE AMMINISTRAZIONI PUBBLICHE PER IL TRATTAMENTO ACCESSORIO DI TUTTO IL PERSONALE.</w:t>
      </w:r>
    </w:p>
    <w:p>
      <w:pPr>
        <w:pStyle w:val="NormaleWeb"/>
        <w:jc w:val="both"/>
        <w:rPr>
          <w:rStyle w:val="Provvnumart"/>
          <w:rFonts w:ascii="Arial" w:hAnsi="Arial" w:cs="Arial"/>
        </w:rPr>
      </w:pPr>
      <w:r>
        <w:rPr>
          <w:rStyle w:val="Provvnumart"/>
          <w:rFonts w:cs="Arial" w:ascii="Arial" w:hAnsi="Arial"/>
        </w:rPr>
        <w:t>L’articolo 9, comma 4 che prevede il tetto limite del 3,2% per il rinnovo dei contratti pubblici per il biennio 2008 – 2009 ad eccezione del comparto Sicurezza – Difesa, è rimasto identico.</w:t>
      </w:r>
    </w:p>
    <w:p>
      <w:pPr>
        <w:pStyle w:val="NormaleWeb"/>
        <w:jc w:val="both"/>
        <w:rPr>
          <w:rStyle w:val="Provvnumart"/>
          <w:rFonts w:ascii="Arial" w:hAnsi="Arial" w:cs="Arial"/>
        </w:rPr>
      </w:pPr>
      <w:r>
        <w:rPr>
          <w:rStyle w:val="Provvnumart"/>
          <w:rFonts w:cs="Arial" w:ascii="Arial" w:hAnsi="Arial"/>
        </w:rPr>
        <w:t>L’articolo 9, comma 17 che dispone il non rinnovo del contratto relativo al triennio 2010-2012, senza possibilità di recupero futuro, fatta salva l'erogazione dell' indennità di vacanza contrattuale, è rimasto identico.</w:t>
      </w:r>
    </w:p>
    <w:p>
      <w:pPr>
        <w:pStyle w:val="NormaleWeb"/>
        <w:jc w:val="both"/>
        <w:rPr/>
      </w:pPr>
      <w:r>
        <w:rPr>
          <w:rStyle w:val="Provvnumart"/>
          <w:rFonts w:cs="Arial" w:ascii="Arial" w:hAnsi="Arial"/>
        </w:rPr>
        <w:t>L’articolo 9, comma 21 in cui si dispone il blocco, senza possibilità di recupero, dei meccanismi automatici di adeguamento della retribuzione del personale non contrattualizzato, la non validità degli anni 2011 – 2013 per la maturazione degli scatti e classi e l’inefficacia degli effetti economici sino al 31.12.2013 delle progressioni di carriera, comunque denominate, intervenute negli anni 2011, 2012 e 2013 è rimasto identico.</w:t>
      </w:r>
    </w:p>
    <w:p>
      <w:pPr>
        <w:pStyle w:val="NormaleWeb"/>
        <w:jc w:val="both"/>
        <w:rPr>
          <w:rStyle w:val="Provvnumart"/>
          <w:rFonts w:ascii="Arial" w:hAnsi="Arial" w:cs="Arial"/>
        </w:rPr>
      </w:pPr>
      <w:r>
        <w:rPr>
          <w:rStyle w:val="Provvnumart"/>
          <w:rFonts w:cs="Arial" w:ascii="Arial" w:hAnsi="Arial"/>
        </w:rPr>
        <w:t>L’articolo 9, comma 30 che fissa la decorrenza di un ipotetico riordino delle carriere a partire dal 1 gennaio 2011, assistito dallo stanziamento annuo di 119 milioni di euro disposto dall’art. 3, comma 155, della legge 350/2003 e recupera al bilancio dello Stato le somme già accantonate e non impegnate per lo stesso motivo, pari a circa 770 milioni di euro, è rimasto identico.</w:t>
      </w:r>
    </w:p>
    <w:p>
      <w:pPr>
        <w:pStyle w:val="NormaleWeb"/>
        <w:jc w:val="both"/>
        <w:rPr>
          <w:rStyle w:val="Provvnumart"/>
          <w:rFonts w:ascii="Arial" w:hAnsi="Arial" w:cs="Arial"/>
        </w:rPr>
      </w:pPr>
      <w:r>
        <w:rPr>
          <w:rStyle w:val="Provvnumart"/>
          <w:rFonts w:cs="Arial" w:ascii="Arial" w:hAnsi="Arial"/>
        </w:rPr>
        <w:t xml:space="preserve">L’articolo 9, comma 34 è stato modificato, IL TAGLIO </w:t>
      </w:r>
      <w:r>
        <w:rPr>
          <w:rFonts w:cs="Arial" w:ascii="Arial" w:hAnsi="Arial"/>
        </w:rPr>
        <w:t>L'INDENNITÀ DI IMPIEGO OPERATIVO PER REPARTI DI CAMPAGNA PRIMA PREVISTO DAL 2011 E’ STATO DIFFERITO AL 2014.</w:t>
      </w:r>
    </w:p>
    <w:p>
      <w:pPr>
        <w:pStyle w:val="NormaleWeb"/>
        <w:jc w:val="both"/>
        <w:rPr>
          <w:rStyle w:val="Provvnumart"/>
          <w:rFonts w:ascii="Arial" w:hAnsi="Arial" w:cs="Arial"/>
        </w:rPr>
      </w:pPr>
      <w:r>
        <w:rPr>
          <w:rStyle w:val="Provvnumart"/>
          <w:rFonts w:cs="Arial" w:ascii="Arial" w:hAnsi="Arial"/>
        </w:rPr>
        <w:t>L’articolo 9, comma 35 che prevede l’obbligo di individuare i percettori dell’indennità di comando terrestre nei limiti degli stanziamenti previsti, con conseguente impossibilità di corrisponderla alla stragrande maggioranza di coloro che sono stati individuati nella bozza di decreto predisposta a seguito di ricorsi amministrativi, è rimasto identico.</w:t>
      </w:r>
    </w:p>
    <w:p>
      <w:pPr>
        <w:pStyle w:val="NormaleWeb"/>
        <w:jc w:val="both"/>
        <w:rPr>
          <w:rStyle w:val="Provvnumart"/>
          <w:rFonts w:ascii="Arial" w:hAnsi="Arial" w:cs="Arial"/>
        </w:rPr>
      </w:pPr>
      <w:r>
        <w:rPr>
          <w:rStyle w:val="Provvnumart"/>
          <w:rFonts w:cs="Arial" w:ascii="Arial" w:hAnsi="Arial"/>
        </w:rPr>
        <w:t>L’articolo 12 comma 7 che prevede la rateizzazione dell’indennità di buonuscita per importi superiori a euro 90.000 (lordi) è rimasto identico.</w:t>
      </w:r>
    </w:p>
    <w:p>
      <w:pPr>
        <w:pStyle w:val="NormaleWeb"/>
        <w:jc w:val="both"/>
        <w:rPr/>
      </w:pPr>
      <w:r>
        <w:rPr>
          <w:rStyle w:val="Provvnumart"/>
          <w:rFonts w:cs="Arial" w:ascii="Arial" w:hAnsi="Arial"/>
        </w:rPr>
        <w:t>Infine, è stato introdotto IL COMMA 11 BIS ALL’ARTICOLO 8 CON IL QUALE SI PREVEDE, AL FINE DI TENER CONTO DELLA SPECIFICITÀ DEL COMPARTO DEL SOCCORSO PUBBLICO, L’ISTITUZIONE DI UN FONDO CON UNA DOTAZIONE DI 80 MLN DI EURO PER L’ANNO 2011 ED ALTRETTANTI PER L’ANNO 2012 DA DESTINARE A MISURE PEREQUATIVE DEI TAGLI DERIVATI DALL’APPLICAZIONE DELL’ARTICOLO 9 COMMA 21 (PROGRESSIONI DI CARRIERA, SCATTI, ASSEGNO FUNZIONALE, ECC.). CON DPCM SU PROPOSTA DEI MINISTRI INTERESSATI SARANNO INDIVIDUATE LE MISURE E LA RIPARTIZIONE DEL FONDO.</w:t>
      </w:r>
    </w:p>
    <w:p>
      <w:pPr>
        <w:pStyle w:val="Normal"/>
        <w:widowControl/>
        <w:bidi w:val="0"/>
        <w:spacing w:lineRule="auto" w:line="276" w:before="0" w:after="200"/>
        <w:rPr>
          <w:rStyle w:val="Provvnumart"/>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2:00Z</dcterms:created>
  <dc:creator> </dc:creator>
  <dc:description/>
  <cp:keywords/>
  <dc:language>en-US</dc:language>
  <cp:lastModifiedBy> </cp:lastModifiedBy>
  <dcterms:modified xsi:type="dcterms:W3CDTF">2010-07-16T09:10:00Z</dcterms:modified>
  <cp:revision>6</cp:revision>
  <dc:subject/>
  <dc:title/>
</cp:coreProperties>
</file>