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hd w:fill="F7F7F7" w:val="clear"/>
        <w:spacing w:lineRule="atLeast" w:line="192"/>
        <w:jc w:val="center"/>
        <w:rPr/>
      </w:pPr>
      <w:r>
        <w:rPr>
          <w:rFonts w:cs="Tahoma" w:ascii="Trebuchet MS" w:hAnsi="Trebuchet MS"/>
          <w:color w:val="333333"/>
        </w:rPr>
        <w:t>“</w:t>
      </w:r>
      <w:r>
        <w:rPr>
          <w:rFonts w:cs="Tahoma" w:ascii="Trebuchet MS" w:hAnsi="Trebuchet MS"/>
          <w:color w:val="333333"/>
        </w:rPr>
        <w:t>UN SOSTEGNO PER ORONZO”</w:t>
        <w:br/>
      </w:r>
      <w:r>
        <w:rPr>
          <w:rFonts w:cs="Tahoma" w:ascii="Trebuchet MS" w:hAnsi="Trebuchet MS"/>
          <w:color w:val="000000"/>
        </w:rPr>
        <w:t>Raccolta di fondi per aiutare la Famiglia del Maresciallo Oronzo Velardi</w:t>
        <w:br/>
        <w:t>paralizzato a seguito di un gravissimo incidente stradale</w:t>
      </w:r>
      <w:r>
        <w:rPr>
          <w:rFonts w:cs="Tahoma" w:ascii="Trebuchet MS" w:hAnsi="Trebuchet MS"/>
          <w:color w:val="333333"/>
        </w:rPr>
        <w:t xml:space="preserve"> </w:t>
        <w:br/>
        <w:t> </w:t>
      </w:r>
    </w:p>
    <w:p>
      <w:pPr>
        <w:pStyle w:val="Ecxmsonormal"/>
        <w:shd w:fill="F7F7F7" w:val="clear"/>
        <w:spacing w:lineRule="atLeast" w:line="192"/>
        <w:jc w:val="center"/>
        <w:rPr/>
      </w:pPr>
      <w:r>
        <w:rPr>
          <w:rFonts w:cs="Tahoma" w:ascii="Trebuchet MS" w:hAnsi="Trebuchet MS"/>
          <w:color w:val="333333"/>
          <w:u w:val="single"/>
        </w:rPr>
        <w:t>ELENCO ANALITICO DELLE SOMME VERSATE</w:t>
      </w:r>
      <w:r>
        <w:rPr>
          <w:rFonts w:cs="Tahoma" w:ascii="Trebuchet MS" w:hAnsi="Trebuchet MS"/>
          <w:color w:val="333333"/>
        </w:rPr>
        <w:br/>
        <w:t>(aggiornato al 19 luglio 2010)</w:t>
      </w:r>
    </w:p>
    <w:p>
      <w:pPr>
        <w:pStyle w:val="Ecxmsonormal"/>
        <w:shd w:fill="F7F7F7" w:val="clear"/>
        <w:spacing w:lineRule="atLeast" w:line="192" w:before="0" w:after="0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Ecxmsonormal"/>
        <w:shd w:fill="F7F7F7" w:val="clear"/>
        <w:spacing w:lineRule="atLeast" w:line="192" w:before="0" w:after="0"/>
        <w:rPr>
          <w:rFonts w:ascii="Trebuchet MS" w:hAnsi="Trebuchet MS" w:cs="Tahoma"/>
          <w:color w:val="333333"/>
        </w:rPr>
      </w:pPr>
      <w:r>
        <w:rPr>
          <w:rFonts w:cs="Tahoma" w:ascii="Trebuchet MS" w:hAnsi="Trebuchet MS"/>
          <w:color w:val="333333"/>
        </w:rPr>
      </w:r>
    </w:p>
    <w:p>
      <w:pPr>
        <w:pStyle w:val="Ecxmsonormal"/>
        <w:shd w:fill="F7F7F7" w:val="clear"/>
        <w:spacing w:lineRule="atLeast" w:line="192" w:before="0" w:after="0"/>
        <w:rPr/>
      </w:pPr>
      <w:r>
        <w:rPr>
          <w:rFonts w:cs="Tahoma" w:ascii="Calibri" w:hAnsi="Calibri"/>
          <w:color w:val="444444"/>
        </w:rPr>
        <w:t>21.07.2010 – GRUPPO ESPLORAZIONE AEROMARITTIMA GDF PRATICA DI MARE € 100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0.07.2010 – L .D. (Barlett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0.07.2010 – R. D. (Padova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0.07.2010 – V. V. e V. G. (Torino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9.07.2010 – F. M. (Reggio Calabria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9.07.2010 – GRUPPO TUTELA SPESA PUBB. NUCLEO PT TRIESTE € 11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6.07.2010 – A. F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6.07.2010 – R. G. (Licata) € 1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6.07.2010 – COMPAGNIA GDF DOMODOSSOLA € 16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5.07.2010 – L. G. (Merano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5.07.2010 – N. P. (Montevarchi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5.07.2010 – M. M. (Porto Ceresio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5.07.2010 – P. I. e P. M. (città non indicata) € 2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4.07.2010 – S. G. e B. T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4.07.2010 – M. C. (Drezzo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4.07.2010 – F. F. (città non indicat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R. G. (città non indicata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CORSO ALLIEVI MARE GDF SCUOLA II. SS. L’AQUILA € 282,2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M. R. e C. R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B. E. A. (città non indicata) € 1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C. I. e L. B. D. (città non indicata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3.07.2010 – M. V. (Marcianise) € 10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S. S. (città non indicata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B. G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V. R. (Cardito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C. D. (Castiglione del Lago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F. G. e G. L. (Conselice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12.07.2010 – P. G. e E. O. P. (Procida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12.07.2010 – A. A. e A. M. (Milano) € 10,00  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9.07.2010 – C. R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9.07.2010 – B. S. (città non indicat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9.07.2010 -  P. N. (Fiumicino) € 10,00</w:t>
      </w:r>
    </w:p>
    <w:p>
      <w:pPr>
        <w:pStyle w:val="Ecxmsonormal"/>
        <w:shd w:fill="F7F7F7" w:val="clear"/>
        <w:spacing w:lineRule="atLeast" w:line="192" w:before="0" w:after="0"/>
        <w:rPr/>
      </w:pPr>
      <w:r>
        <w:rPr>
          <w:rFonts w:cs="Tahoma" w:ascii="Calibri" w:hAnsi="Calibri"/>
          <w:color w:val="444444"/>
        </w:rPr>
        <w:t xml:space="preserve">09.07.2010 - A. S. e A. G (Borgone Susa) € 20,00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8.07.2010 – M. A. e N. R. (città non indicata) € 10,00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8.07.2010 – C. C. e P. C. (città non indicat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8.07.2010 – R. S. e F. F. (Aquileia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8.07.2010 – C. D. (Alessano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8.07.2010 – C. D. (Vercelli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8.07.2010 – A. F. e A. M. (Leonforte) € 25,00 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8.07.2010 – B. V. e P. l. (Campomorone) € 1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7.07.2010 – P. R. (Città non indicata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7.07.2010 – R. L. (Bari) € 4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6.07.2010 – C. G. (città non indicata) € 50,00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M. D e A. L. (città non indicata) € 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R. G. (città non indicata) € 2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C. I. (Mogliano Veneto) €2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6.07.2010 – D. S. O. (Terracina) € 30,00         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F. L. e C. T. (Venezi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Sezione Ficiesse di Silandro € 2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6.07.2010 – L. F. P. (città non indicata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5.07.2010 – V. G. (città non indicata) € 40,00  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5.07.2010 – M. B. (L'Aquil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5.07.2010 – R. M. (Cremona) € 5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2.07.2010 – G. V. (città non indicata) € 15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2.07.2010 – S. M. (Verres) € 3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2.07.2010 – R. M. (Saviano) € 10,00                                  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2.07.2010 – B. D e G. G. (città non indicata) € 10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2.07.2010 – S. M. (Roma) € 100,00</w:t>
      </w:r>
    </w:p>
    <w:p>
      <w:pPr>
        <w:pStyle w:val="Ecxmsonormal"/>
        <w:shd w:fill="F7F7F7" w:val="clear"/>
        <w:spacing w:lineRule="atLeast" w:line="192"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2.07.2010 – Z. S (città non indicata) € 50,00</w:t>
      </w:r>
    </w:p>
    <w:p>
      <w:pPr>
        <w:pStyle w:val="Ecxmsonormal"/>
        <w:shd w:fill="FFFFFF" w:val="clear"/>
        <w:spacing w:before="0" w:after="0"/>
        <w:ind w:hanging="15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01.07.2010 – F. R e S. I. (città non indicata) € 1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01.07.2010 – R. C. (Ardea) € 100,00                   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30.06.2010 – P. M. (San Pietro Val Lemina) € 30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>29.06.2010 - B. W.  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aps/>
          <w:color w:val="444444"/>
        </w:rPr>
        <w:t>€</w:t>
      </w:r>
      <w:r>
        <w:rPr>
          <w:rFonts w:cs="Tahoma" w:ascii="Calibri" w:hAnsi="Calibri"/>
          <w:color w:val="444444"/>
        </w:rPr>
        <w:t xml:space="preserve"> 1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9.06.2010 - L. G. e F. P. (Milano) € 10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9.06.2010 - B. D. (Fuscaldo) € 1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9.06.2010 - C. A. e G. A. (Cagliari) € 25,00         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9.06.2010 – I. M. (Gorizia) € 5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9.06.2010 - L. B. (Gignod) € 5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9.06.2010 - L. A. (San Prisco) € 40,00               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9.06.2010 - S. M. (Cagliari) € 15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8.06.2010 - M. G. e S. K. (San Candido) € 10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8.06.2010 - L. D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>€ 10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8.06.2010 - N. D e B. S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20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8.06.2010 - M. M. (Roma) € 25,00                        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8.06.2010 - M. F. e M. G. (Gaeta) € 10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8.06.2010 – P. R. (Cadoneghe) € 50,00 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M. A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50,00                    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M. G. e M. E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10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5.06.2010 - G. L. (Lodi) € 15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P. A. e S. A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>€ 15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M. F. e B. S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10,00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5.06.2010 - G. A. (Pollenza) € 20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N. F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>€ 3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5.06.2010 - N. G. (Torino) € 50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5.06.2010 - M. G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 € 50,00;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5.06.2010 - G. L. (Lodi) € 25,00 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4.06.2010 - P. M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50,00 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4.06.2010 - M. G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30,00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4.06.2010 - C. S. e V. S. (Trieste) € 10,00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4.06.2010 - B. F. (Sona) € 10,00 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4.06.2010 - De C. A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>€ 20,00;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>24.06.2010 - M. G. e I. A.</w:t>
      </w:r>
      <w:r>
        <w:rPr>
          <w:rFonts w:cs="Trebuchet MS" w:ascii="Trebuchet MS" w:hAnsi="Trebuchet MS"/>
          <w:color w:val="333333"/>
        </w:rPr>
        <w:t xml:space="preserve"> (città non indicata) </w:t>
      </w:r>
      <w:r>
        <w:rPr>
          <w:rFonts w:cs="Tahoma" w:ascii="Calibri" w:hAnsi="Calibri"/>
          <w:color w:val="444444"/>
        </w:rPr>
        <w:t xml:space="preserve">€ 30,00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4.06.2010 - S. F. D. G e V. F. (Trieste) € 50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4.06.2010 - D’A. R. (Sapri) € 100,00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 xml:space="preserve">24.06.2010 - P.G. (Maslianico) € 30,00                   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  <w:t>24.06.2010 - B. C. (Desio) € 29,00</w:t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</w:rPr>
        <w:t xml:space="preserve">24.06.2010 - D’A G e G. </w:t>
      </w:r>
      <w:r>
        <w:rPr>
          <w:rFonts w:cs="Trebuchet MS" w:ascii="Trebuchet MS" w:hAnsi="Trebuchet MS"/>
          <w:color w:val="333333"/>
        </w:rPr>
        <w:t xml:space="preserve">(città non indicata) </w:t>
      </w:r>
      <w:r>
        <w:rPr>
          <w:rFonts w:cs="Tahoma" w:ascii="Calibri" w:hAnsi="Calibri"/>
          <w:color w:val="444444"/>
        </w:rPr>
        <w:t xml:space="preserve">€ 15,00           </w:t>
      </w:r>
    </w:p>
    <w:p>
      <w:pPr>
        <w:pStyle w:val="Ecxmsonormal"/>
        <w:shd w:fill="FFFFFF" w:val="clear"/>
        <w:spacing w:before="0" w:after="0"/>
        <w:rPr>
          <w:rFonts w:ascii="Calibri" w:hAnsi="Calibri" w:cs="Tahoma"/>
          <w:color w:val="444444"/>
        </w:rPr>
      </w:pPr>
      <w:r>
        <w:rPr>
          <w:rFonts w:cs="Tahoma" w:ascii="Calibri" w:hAnsi="Calibri"/>
          <w:color w:val="444444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libri" w:hAnsi="Calibri"/>
          <w:color w:val="444444"/>
          <w:u w:val="single"/>
        </w:rPr>
        <w:t>TOTALE EURO 4611,20</w:t>
      </w:r>
    </w:p>
    <w:p>
      <w:pPr>
        <w:pStyle w:val="Normal"/>
        <w:spacing w:before="0" w:after="200"/>
        <w:rPr>
          <w:rFonts w:ascii="Calibri" w:hAnsi="Calibri" w:cs="Tahoma"/>
          <w:color w:val="444444"/>
          <w:szCs w:val="36"/>
          <w:u w:val="single"/>
        </w:rPr>
      </w:pPr>
      <w:r>
        <w:rPr>
          <w:rFonts w:cs="Tahoma"/>
          <w:color w:val="444444"/>
          <w:szCs w:val="3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6:00Z</dcterms:created>
  <dc:creator>Fortuna Family</dc:creator>
  <dc:description/>
  <cp:keywords/>
  <dc:language>en-US</dc:language>
  <cp:lastModifiedBy>user</cp:lastModifiedBy>
  <dcterms:modified xsi:type="dcterms:W3CDTF">2010-07-23T07:48:00Z</dcterms:modified>
  <cp:revision>6</cp:revision>
  <dc:subject/>
  <dc:title> “UN SOSTEGNO PER ORONZO”</dc:title>
</cp:coreProperties>
</file>