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object w:dxaOrig="1353" w:dyaOrig="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9.65pt" filled="f" o:ole="">
            <v:imagedata r:id="rId3" o:title=""/>
          </v:shape>
          <o:OLEObject Type="Embed" ProgID="" ShapeID="ole_rId2" DrawAspect="Content" ObjectID="_1250319520" r:id="rId2"/>
        </w:object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li organi di stampa e informazio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UNICATO STAM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gil Emilia Romagna - più risorse e diritti per i lavoratori con le stellet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27 novembre manifestiamo a Roma anche per l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che i lavoratori con le stellette, ovvero militari e operatori delle forze di polizia a status militare come finanzieri e carabinieri, fanno i conti con un peggioramento delle condizioni di lavoro e con la compressione dei diritti. La denuncia è emersa con forza in un recente incontro informale della Cgil regionale Emilia Romagna con alcuni rappresentanti di questi settori molto delicati. Due gli aspetti centrali della denuncia: i tagli alle risorse su legalità e sicurezza; le limitazioni alla libertà di espressione e alla rappresentan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tagli alle risorse su legalità e sicurezza – conseguenze in Emilia Romagn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Nonostante il propagandato impegno elettorale del governo su questo versante, la spesa in Italia è notevolmente calata e si colloca molto al di sotto della spesa per la sicurezza della media europea, in particolare di Francia, Germania, Inghilterra. I tagli hanno ridotto le risorse che riguardano le forze di Polizia, il comparto Difesa e la Giustizia. Le due ultime manovre finanziarie, con un primo taglio lineare del 20% ed uno ulteriore del 10%, hanno colpito e colpiranno duro sugli organici e su molte attività operative di tutte le forze di polizia. Gli effetti negativi già si vedono e si vedranno ancor più </w:t>
      </w:r>
      <w:r>
        <w:rPr>
          <w:rFonts w:cs="Times New Roman" w:ascii="Times New Roman" w:hAnsi="Times New Roman"/>
          <w:bCs/>
          <w:szCs w:val="24"/>
        </w:rPr>
        <w:t>anche in Emilia Romagna</w:t>
      </w:r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I dati sono sconcertanti: c’è una carenza di oltre 650 agenti per la Polizia Penitenziaria in regione e altrettanti per la Polizia di Stato e Carabinieri; mancano circa 250 Finanzieri e diverse centinaia nell'Amministrazione Giudiziaria. Da ciò derivano una notevole riduzione nelle attività di controllo del territorio regionale, difficoltà in tanti commissariati e stazioni dei carabinieri, ridimensionamento delle volanti  e delle attività investigative contro la grande evasione e l’economia illega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bertà di espressione e rappresentan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questo mese di ottobre è in vigore il “nuovo” Codice dell’ordinamento militare che, voluto dagli Stati maggiori per riorganizzare e semplificare le regole vigenti, in realtà introduce cambiamenti di sostanza. In particolare vengono manomessi diritti acquisiti da oltre trent’anni con la legge 382/78 (norme di principio sulla disciplina militare) sulla libertà di espressione e di pensiero: niente da dire sulle limitazioni esistenti riguardo ad argomenti “a carattere riservato o di servizio”, ma ora si pretende di vietare ai militari la possibilità di esprimersi sui temi “collegati” al servizio, ovvero su tutto! E si introduce il divieto di “vicinanza e colloquio” con i sindacati, un’assurdità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 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iamo al paradosso che i Cocer (rappresentanze centrali dei militari), partecipando ai tavoli negoziali insieme ai sindacati di polizia per i rinnovi dei contratti nell’ambito del comparto sicurezza e difesa, non potranno però comunicare con i sindacati stessi per definire soluzioni comuni sui tanti aspetti contrattuali che riguardano poliziotti, carabinieri, finanzieri e militar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tra fonte di seria preoccupazione è rappresentata dal “Collegato lavoro” appena approvato dal governo, che per i comparti della sicurezza e i corpi militari opera una forzatura imprevista e sorprendente, sancendo (art. 19) una “specificità” declinata come separatezza dalla pubblica amministrazion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tto questo rischia di riportare il mondo militare nel chiuso di una cittadella separata, fuori dal tempo, mentre proprio a luglio scorso </w:t>
      </w:r>
      <w:r>
        <w:rPr>
          <w:rFonts w:cs="Times New Roman" w:ascii="Times New Roman" w:hAnsi="Times New Roman"/>
          <w:bCs/>
          <w:szCs w:val="24"/>
        </w:rPr>
        <w:t>l'OSCE-</w:t>
      </w:r>
      <w:r>
        <w:rPr>
          <w:rFonts w:cs="Times New Roman" w:ascii="Times New Roman" w:hAnsi="Times New Roman"/>
          <w:szCs w:val="24"/>
        </w:rPr>
        <w:t xml:space="preserve">Organizzazione per la Sicurezza e la Cooperazione in Europa ha emesso un richiamo verso alcuni Paesi aderenti, in primis l'Italia, per il riconoscimento "delle libertà fondamentali al personale militare” e il rispetto delle libertà “di riunione e libera associazione"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n possiamo accettare questa involuzione, che trova larga opposizione nella categoria: il 27 novembre, alla manifestazione nazionale promossa dalla Cgil a Roma, daremo voce anche a queste proteste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O ZAVATT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partimento Legalità e Sicurezz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gil regionale Emilia Romag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ologna, 2 novembre ’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FF0000"/>
      </w:pBdr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rconi, 69 40122 bologna          tel. 051 / 294.011          fax 051 / 251.055 - 294.810            e-mail: er_cgil@er.cgil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96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6372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both"/>
      <w:outlineLvl w:val="7"/>
    </w:pPr>
    <w:rPr>
      <w:rFonts w:ascii="Verdana" w:hAnsi="Verdana" w:cs="Verdana"/>
      <w:i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  <w:color w:val="auto"/>
      <w:sz w:val="22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b/>
    </w:rPr>
  </w:style>
  <w:style w:type="paragraph" w:styleId="BodyText2">
    <w:name w:val="Body Text 2"/>
    <w:basedOn w:val="Normal"/>
    <w:qFormat/>
    <w:pPr>
      <w:widowControl/>
      <w:ind w:left="142" w:hanging="1276"/>
    </w:pPr>
    <w:rPr>
      <w:rFonts w:ascii="Times New Roman" w:hAnsi="Times New Roman" w:cs="Times New Roman"/>
      <w:color w:val="auto"/>
    </w:rPr>
  </w:style>
  <w:style w:type="paragraph" w:styleId="WWBodyText2">
    <w:name w:val="WW-Body Text 2"/>
    <w:basedOn w:val="Normal"/>
    <w:qFormat/>
    <w:pPr>
      <w:ind w:left="4956" w:firstLine="708"/>
      <w:jc w:val="right"/>
    </w:pPr>
    <w:rPr/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WWBodyText22">
    <w:name w:val="WW-Body Text 22"/>
    <w:basedOn w:val="Normal"/>
    <w:qFormat/>
    <w:pPr>
      <w:widowControl/>
      <w:jc w:val="both"/>
    </w:pPr>
    <w:rPr>
      <w:i/>
    </w:rPr>
  </w:style>
  <w:style w:type="paragraph" w:styleId="WWBodyText23">
    <w:name w:val="WW-Body Text 23"/>
    <w:basedOn w:val="Normal"/>
    <w:qFormat/>
    <w:pPr>
      <w:widowControl/>
      <w:ind w:firstLine="360"/>
      <w:jc w:val="both"/>
    </w:pPr>
    <w:rPr>
      <w:color w:val="auto"/>
    </w:rPr>
  </w:style>
  <w:style w:type="paragraph" w:styleId="WWBodyText24">
    <w:name w:val="WW-Body Text 24"/>
    <w:basedOn w:val="Normal"/>
    <w:qFormat/>
    <w:pPr>
      <w:jc w:val="right"/>
    </w:pPr>
    <w:rPr/>
  </w:style>
  <w:style w:type="paragraph" w:styleId="WWBodyText25">
    <w:name w:val="WW-Body Text 25"/>
    <w:basedOn w:val="Normal"/>
    <w:qFormat/>
    <w:pPr>
      <w:widowControl/>
      <w:ind w:firstLine="708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widowControl/>
      <w:ind w:firstLine="708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2:00Z</dcterms:created>
  <dc:creator>CGIL Emilia Romagna</dc:creator>
  <dc:description/>
  <cp:keywords/>
  <dc:language>en-US</dc:language>
  <cp:lastModifiedBy>....</cp:lastModifiedBy>
  <cp:lastPrinted>2010-10-28T11:51:00Z</cp:lastPrinted>
  <dcterms:modified xsi:type="dcterms:W3CDTF">2010-11-02T10:52:00Z</dcterms:modified>
  <cp:revision>4</cp:revision>
  <dc:subject/>
  <dc:title> </dc:title>
</cp:coreProperties>
</file>