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ORDINE DEL GIORNO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Conversione in legge, con modificazioni, del decreto-legge 24 gennaio 2012, n. 1, recante disposizioni urgenti per la concorrenza, lo sviluppo delle infrastrutture e la competitività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La Camera, premesso che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l’articolo 19 della legge 183 del 4 novembre 2010 riconosce la specificità del ruolo delle Forze Armate, delle Forze di Polizia e del Corpo Nazionale dei Vigili del Fuoco, nonché dello stato giuridico del personale ad essi appartenenti, in ragione delle peculiarità dei compiti, degli obblighi e delle limitazioni personali previste da leggi e regolamenti per le funzioni di tutela delle istituzioni democratiche e di difesa dell’ordine e della sicurezza, nonché per i peculiari requisiti di efficienza operativa richiesti e i correlati impieghi in attività usuran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la proposta che il Governo ha avanzato alle Amministrazioni dei comparti in questione, sul tema della riforma pensionistica, è che i lavoratori impegnati nel comparto sicurezza, difesa e soccorso pubblico sarebbero impiegati fino a 63 e 65 anni mettendo anche in discussione gli attuali meccanismi compensativ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tale ipotesi contrasterebbe fra l’altro con la proposta avanzata dal Ministro della Difesa di accelerare l’esito del personale oggi più anziano per dare attuazione alla revisione dello strumento militare;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risulta evidente che tale limite di anzianità produrrebbe conseguenze negative sull’efficienza del sistema della sicurezza, della difesa e del soccorso pubblico per la diminuzione della possibile prestanza fisica, psichica ed attitudinale del personale;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sinora non si è svolto un confronto diretto tra il Ministro del Lavoro e le organizzazioni e rappresentanze della Polizia di Stato, della Polizia Penitenziaria, del Corpo Forestale dello Stato, del Corpo dei Vigili del Fuoco, delle rappresentanze militari delle Forze di Polizia e delle rappresentanze militari delle Forze Armate;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nella malaugurata ipotesi dell’annullamento della specificità del comparto dovrebbero essere garantiti ai suddetti lavoratori e operatori gli stessi diritti considerati inalienabili per gli altri lavoratori dipendenti del settore pubblico quali ad esempio i part-time, la flessibilità dell’orario di lavoro in orizzontale e verticale, il diritto di sciopero con astensione da lavoro, il diritto ad esercitare altre attività lavorative purché in modo non preminente rispetto alla funzione di pubblico impiegato, i pieni diritti di associazione e sindacalizzazione per i militari e il venire meno dell’assoluta disponibilità al servizio e della qualifica permanente di ufficiali ed agenti di polizia giudiziaria e di pubblica sicurez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6"/>
        </w:rPr>
        <w:t>questo comparto rappresenta una risorsa fondamentale dello Stato il cui funzionamento e la cui efficienza e capacità operativa sono elementi essenziali per la tenuta delle istituzioni e per lo sviluppo del Paese;</w:t>
      </w:r>
    </w:p>
    <w:p>
      <w:pPr>
        <w:pStyle w:val="Normal"/>
        <w:numPr>
          <w:ilvl w:val="0"/>
          <w:numId w:val="1"/>
        </w:numPr>
        <w:jc w:val="both"/>
        <w:rPr>
          <w:szCs w:val="26"/>
        </w:rPr>
      </w:pPr>
      <w:r>
        <w:rPr>
          <w:szCs w:val="26"/>
        </w:rPr>
        <w:t>i lavoratori e gli operatori di questo comparto hanno il diritto di vedere salvaguardata la dignità del proprio lavor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IMPEGNA IL GOVERNO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convocare un tavolo tecnico di confronto invitando tutte le organizzazioni e le rappresentanze del comparto e a chiarire sin da ora che non verrà in alcun modo disconosciuta la specificità del ruolo e dello stato giuridico del personale impiegato nelle Forze Armate, nelle Forze di Polizia e nel Corpo Nazionale dei Vigili del Fuoc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Roma, 20 marzo 2012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On. Emanuele Fiano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On. Alfredo Mantovano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On. Mario Tassone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On. Giovanni Paladini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9:00Z</dcterms:created>
  <dc:creator>Pool CPA</dc:creator>
  <dc:description/>
  <cp:keywords/>
  <dc:language>en-US</dc:language>
  <cp:lastModifiedBy>utente_locale</cp:lastModifiedBy>
  <cp:lastPrinted>2012-03-20T16:26:00Z</cp:lastPrinted>
  <dcterms:modified xsi:type="dcterms:W3CDTF">2012-03-20T15:46:00Z</dcterms:modified>
  <cp:revision>17</cp:revision>
  <dc:subject/>
  <dc:title>ORDINE DEL GIORNO</dc:title>
</cp:coreProperties>
</file>