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</w:rPr>
        <w:t>MODIFICHE ALLO STATUTO DI FICIESS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IV ASSEMBLEA CONGRESSUALE DELL’ASSOCIAZIONE DEL 24 NOVEMBRE 201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u w:val="single"/>
        </w:rPr>
        <w:t>PRESENTATE AI SENSI DELL’ART. 14 DEL REGOLAMENTO CONGRESSUA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BARTALONI + 10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b/>
          <w:b/>
          <w:bCs/>
        </w:rPr>
      </w:pPr>
      <w:r>
        <w:rPr/>
        <w:t>presentata dai seguenti componenti del Direttivo nazionale uscent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b/>
          <w:b/>
          <w:bCs/>
        </w:rPr>
      </w:pPr>
      <w:r>
        <w:rPr/>
        <w:t xml:space="preserve">Luca Bartalo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/>
        <w:t>Giuseppe Fortu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/>
        <w:t>Filippo Lo Pre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/>
        <w:t>Simone Sans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/>
        <w:t>Francesco Sant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/>
        <w:t>Francesco Solin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/>
        <w:t>Gianluca Taccaloz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/>
        <w:t>Roberto Tofanel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/>
        <w:t>Domenico Vallefuo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/>
        <w:t>Giovanni Ve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</w:rPr>
      </w:pPr>
      <w:r>
        <w:rPr/>
        <w:t>Francesco Zavattolo</w:t>
      </w:r>
    </w:p>
    <w:p>
      <w:pPr>
        <w:pStyle w:val="Normal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340"/>
        <w:gridCol w:w="11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spacing w:before="0" w:after="120"/>
              <w:rPr/>
            </w:pPr>
            <w:r>
              <w:rPr/>
              <w:t>DISPOSIZIONI ATTUALMENTE VIGENTI CHE SI PROPONE DI MODIFICAR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in giallo le parole da eliminare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/>
              <w:t>VARIAZIONI PROPOST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(in grassetto e sottolineat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OTIVAZIONI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DDOTTE A SOSTEGNO DELLA PROPOS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Heading5"/>
              <w:spacing w:before="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RT. 1 - COSTITUZIONE E SEDE NAZIONA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E’ costituita l’Associazione culturale denominata “Finanzieri, Cittadini e Solidarietà - Ficiesse” Con sede nazionale in Roma, via Palestro n. 78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E’ facoltà del Comitato direttivo nazionale modificare la sede nazionale.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RT. 1 - COSTITUZIONE E SEDE NAZIONA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/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E’ costituita l’Associazione culturale denominata “Finanzieri, Cittadini e Solidarietà - Ficiesse”, </w:t>
            </w:r>
            <w:r>
              <w:rPr>
                <w:rFonts w:ascii="Times New Roman" w:hAnsi="Times New Roman"/>
                <w:smallCaps/>
                <w:color w:val="000000"/>
                <w:sz w:val="22"/>
                <w:szCs w:val="22"/>
                <w:u w:val="single"/>
              </w:rPr>
              <w:t>organizzazione civica ex articolo 118, ultimo comma, della Costituzione</w:t>
            </w: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, con sede nazionale in Roma, via Palestro n. 78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E’ facoltà del Comitato direttivo nazionale modificare la sede nazionale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ivazione dei proponenti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 xml:space="preserve"> &lt;&lt;L’integrazione è finalizzata a rimarcare il carattere di organizzazione civica, per rinforzare il concetto che non si tratta di associazione sindacale o professionale e che la sua prioritaria finalità è di interpretare gli interessi dei cittadini e del paese e non quelli di specifiche categorie di lavorator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a vista in collegamento anche con l’introduzione della nuove  lettere c) ed l) dell’articolo 3.&gt;&gt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RT. 3 - FINALITÀ E DIVIE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L’Associazione persegue i seguenti fini: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a) fornire il proprio contributo, progettuale e tecnico-professionale, nell’elaborazione delle riforme legislative attinenti il sistema tributario italiano, in conformità ai principi della Costituzione e dei trattati dell’Unione Europea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b) promuovere iniziative e dibattiti, attività culturali e informative al fine di contribuire al miglioramento dei regimi di sicurezza, legalità e giustizia, anche nella prospettiva di riforme legislative e organizzative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32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c) elevare le condizioni culturali, economiche, sociali e morali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d) contribuire a diffondere tra i cittadini una moderna coscienza fiscale, nella consapevolezza dell’essenzialità di una completa ed effettiva attuazione dei principi costituzionali di perequazione tributaria e di equità fiscale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e) stimolare il confronto delle idee sul tema dell’innovazione organizzativa e gestionale dell’Amministrazione Finanziaria, affinché siano resi ai cittadini servizi pubblici connotati da standard di qualità, economicità e produttività pari o superiori a quelli degli altri Paesi dell’Unione Europea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f) sviluppare costruttivi e trasparenti rapporti tra l’Amministrazione Finanziaria e i cittadini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g) contribuire alle iniziative di studio e di progetto per il contrasto ai fenomeni di corruzione e concussione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h) contribuire all’aggiornamento e all’informazione degli associati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i) promuovere iniziative per far affermare i principi delle solidarietà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l) favorire un processo federativo tra associazioni aventi scopi e finalità similari. </w:t>
            </w:r>
          </w:p>
          <w:p>
            <w:pPr>
              <w:pStyle w:val="Corpodeltesto2"/>
              <w:spacing w:before="0" w:after="120"/>
              <w:rPr/>
            </w:pPr>
            <w:r>
              <w:rPr/>
              <w:t xml:space="preserve">Nel perseguimento delle finalità istituzionali, è fatto divieto agli organi nazionali e territoriali dell’associazione di porre in essere comportamenti configurabili come sindacal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RT. 3 - FINALITÀ E DIVIE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L’Associazione persegue i seguenti fini: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a) fornire il proprio contributo, progettuale e tecnico-professionale, nell’elaborazione delle riforme legislative attinenti il sistema tributario italiano, in conformità ai principi della Costituzione e dei trattati dell’Unione Europea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b) promuovere iniziative e dibattiti, attività culturali e informative al fine di contribuire al miglioramento dei regimi di sicurezza, legalità e giustizia, anche nella prospettiva di riforme legislative e organizzative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/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c) </w:t>
            </w:r>
            <w:r>
              <w:rPr>
                <w:rFonts w:ascii="Times New Roman" w:hAnsi="Times New Roman"/>
                <w:smallCaps/>
                <w:color w:val="000000"/>
                <w:sz w:val="22"/>
                <w:szCs w:val="22"/>
                <w:u w:val="single"/>
              </w:rPr>
              <w:t>adoperarsi per il pieno ed effettivo riconoscimento al personale della Guardia di finanza e delle altre Istituzioni a struttura militare dei diritti sindacali, di associazione, di libera manifestazione del pensiero e di associazione professionale in coerenza con il disposto degli articoli 52 della Costituzione italiana, 12 della Carta dei diritti fondamentali dell’Unione Europea e 11 della Convenzione europea dei diritti dell’Uomo e in linea con quanto avviene negli altri Stati europei a democrazia avanzata</w:t>
            </w: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>;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32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d) elevare le condizioni culturali, economiche, sociali e morali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e) contribuire a diffondere tra i cittadini una moderna coscienza fiscale, nella consapevolezza dell’essenzialità di una completa ed effettiva attuazione dei principi costituzionali di perequazione tributaria e di equità fiscale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f) stimolare il confronto delle idee sul tema dell’innovazione organizzativa e gestionale dell’Amministrazione Finanziaria, affinché siano resi ai cittadini servizi pubblici connotati da standard di qualità, economicità e produttività pari o superiori a quelli degli altri Paesi dell’Unione Europea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f) sviluppare costruttivi e trasparenti rapporti tra l’Amministrazione Finanziaria e i cittadini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g) contribuire alle iniziative di studio e di progetto per il contrasto ai fenomeni di corruzione e concussione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h) contribuire all’aggiornamento e all’informazione degli associati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i) promuovere iniziative per far affermare i principi delle solidarietà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/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l)  </w:t>
            </w:r>
            <w:r>
              <w:rPr>
                <w:rFonts w:ascii="Times New Roman" w:hAnsi="Times New Roman"/>
                <w:smallCaps/>
                <w:color w:val="000000"/>
                <w:sz w:val="22"/>
                <w:szCs w:val="22"/>
                <w:u w:val="single"/>
              </w:rPr>
              <w:t>organizzare e partecipare a manifestazioni pubbliche per il perseguimento delle finalità istituzionali</w:t>
            </w:r>
            <w:r>
              <w:rPr>
                <w:rFonts w:ascii="Times New Roman" w:hAnsi="Times New Roman"/>
                <w:smallCaps/>
                <w:color w:val="000000"/>
                <w:sz w:val="22"/>
                <w:szCs w:val="22"/>
              </w:rPr>
              <w:t>;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smallCap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smallCaps/>
                <w:color w:val="000000"/>
                <w:sz w:val="22"/>
                <w:szCs w:val="22"/>
              </w:rPr>
              <w:t xml:space="preserve">m) favorire un processo federativo tra associazioni aventi scopi e finalità similari. </w:t>
            </w:r>
          </w:p>
          <w:p>
            <w:pPr>
              <w:pStyle w:val="Corpodeltesto2"/>
              <w:spacing w:before="0" w:after="120"/>
              <w:rPr/>
            </w:pPr>
            <w:r>
              <w:rPr/>
              <w:t xml:space="preserve">Nel perseguimento delle finalità istituzionali, è fatto divieto agli organi nazionali e territoriali dell’associazione di porre in essere comportamenti configurabili come sindacali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/>
              <w:t>Motivazione dei proponenti:</w:t>
            </w:r>
            <w:r>
              <w:rPr>
                <w:i/>
                <w:iCs/>
              </w:rPr>
              <w:t xml:space="preserve"> &lt;&lt;l’introduzione della nuova lettera c) chiarisce espressamente che tra le finalità prioritarie dell’associazione c’è il riconoscimento dei diritti sindacali o quanto meno di libera associazione per i finanzieri e per tutti gli altri lavoratori militari. L’art. 12 del </w:t>
            </w:r>
            <w:r>
              <w:rPr>
                <w:i/>
                <w:iCs/>
                <w:color w:val="000000"/>
              </w:rPr>
              <w:t>Trattato di Lisbona viene citato perché sancisce che &lt;&lt;ogni persona ha diritto alla libertà di riunione pacifica e alla libertà di associazione a tutti i livelli, segnatamente in campo politico, sindacale e civico, il che implica il diritto di ogni persona di fondare sindacati insieme con altri e di aderirvi per la difesa dei propri interessi&gt;&gt;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rpodeltesto2"/>
              <w:rPr/>
            </w:pPr>
            <w:r>
              <w:rPr>
                <w:b/>
                <w:bCs/>
              </w:rPr>
              <w:t xml:space="preserve">Motivazione dei proponenti: </w:t>
            </w:r>
            <w:r>
              <w:rPr/>
              <w:t xml:space="preserve">&lt;&lt;L’introduzione della nuova lettera l) Consente espressamente all’Associazione, fermo restando la sua natura di organizzazione civica e non di sindacato (espressa dal nuovo art. 1 e dal mantenimento dell’ultimo comma dell’art. 3), di partecipare a manifestazioni pubbliche. </w:t>
            </w:r>
          </w:p>
          <w:p>
            <w:pPr>
              <w:pStyle w:val="Corpodeltesto2"/>
              <w:rPr/>
            </w:pPr>
            <w:r>
              <w:rPr/>
              <w:t>L’integrazione avrà valenza di specificazione e limitazione della portata dell’ultimo comma dell’articolo 3, per escludere con chiarezza dal novero delle attività “parasindacali”, statutariamente vietate a Ficiesse, la partecipazione a manifestazioni coerenti con le nostre finalità. Quindi,  ad esempio, sarà chiaro che l’Associazione potrà partecipare con proprie striscioni e bandiere a manifestazioni come quelle del 3 e 23 ottobre scorsi organizzate dai sindacati di Polizi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3"/>
              <w:rPr/>
            </w:pPr>
            <w:r>
              <w:rPr/>
              <w:t>ART. 9 – ASSEMBLEA CONGRESSUALE NAZION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L’Assemblea congressuale nazionale è il massimo organismo deliberante dell’associazione e ne approva le linee politiche e lo Statuto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Essa elegge: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a) la Presidenza della prima Assemblea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) la Commissione verifica poteri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c) la Commissione elettorale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d) il Comitato Direttivo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e) il Collegio dei Revisori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f) il Comitato di Garanzia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L’Assemblea congressuale è convocata di norma ogni tre anni dal Direttivo, che determina preventivamente le modalità e i criteri di convocazione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L’Assemblea congressuale è altresì convocata in via straordinaria quando  lo richiedono: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a) 2/3 dei componenti del Comitato Direttivo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b) 1/5 degli iscritti a livello territoriale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c) 1/10 degli iscritti a livello nazionale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Il numero degli iscritti è calcolato alla data di fine mese decorrente tre mesi prima della data del congresso, risultante nel libro soci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Fanno parte di diritto dell’Assemblea congressuale: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a) i componenti uscenti del Comitato direttivo nazionale e della Segreteria nazionale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b) i delegati di base eletti nei congressi territoriali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c) i presidenti uscenti: onorario, del direttivo nazionale, dei revisori dei conti e del comitato di garanzia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L’Assemblea congressuale nazionale è presieduta dal presidente del Comitato direttivo uscente, che è garante del corretto svolgimento di tutti i lavori congressuali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Compete all’Assemblea congressuale nazionale: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a) approvare il documento d’indirizzo politico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b) approvare lo statuto dell’associazione e le sue modifiche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c) decidere, su proposta del Comitato direttivo nazionale, sulle espulsioni per gravi motivi di iscritti all’associazione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Di norma le votazioni su documenti e ordini del giorno sono palesi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La possibilità di ricorso al voto segreto è regolata dal Regolamento congressuale che ha vigenza permanente.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ART. 9 – ASSEMBLEA CONGRESSUALE NAZIONA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L’Assemblea congressuale nazionale è il massimo organismo deliberante dell’associazione e ne approva le linee politiche e lo Statuto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Essa elegge: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a) la Presidenza della prima Assemblea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b) la Commissione verifica poteri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c) la Commissione elettorale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d) il Comitato Direttivo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e) il Collegio dei Revisori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f) il Comitato di Garanzia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L’Assemblea congressuale è convocata di norma ogni tre anni dal Direttivo, che determina preventivamente le modalità e i criteri di convocazione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L’Assemblea congressuale è altresì convocata in via straordinaria quando  lo richiedono: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a) 2/3 dei componenti del Comitato Direttivo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b) 1/5 degli iscritti a livello territoriale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c) 1/10 degli iscritti a livello nazionale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Il numero degli iscritti è calcolato alla data di fine mese decorrente tre mesi prima della data del congresso, risultante nel libro soci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Fanno parte di diritto dell’Assemblea congressuale: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a) i componenti uscenti del Comitato direttivo nazionale e della Segreteria nazionale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b) i delegati di base eletti nei congressi territoriali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  <w:t>c) il presidente onorario: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/>
            </w:pPr>
            <w:r>
              <w:rPr>
                <w:rFonts w:ascii="Times New Roman" w:hAnsi="Times New Roman"/>
                <w:color w:val="000000"/>
                <w:sz w:val="22"/>
                <w:szCs w:val="22"/>
                <w:u w:val="single"/>
              </w:rPr>
              <w:t>d) i presidenti uscenti dei revisori dei conti e del comitato di garanzia.</w:t>
            </w: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right="-108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L’Assemblea congressuale nazionale è presieduta dal presidente del Comitato direttivo uscente, che è garante del corretto svolgimento di tutti i lavori congressuali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Compete all’Assemblea congressuale nazionale: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a) approvare il documento d’indirizzo politico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b) approvare lo statuto dell’associazione e le sue modifiche;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c) decidere, su proposta del Comitato direttivo nazionale, sulle espulsioni per gravi motivi di iscritti all’associazione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Di norma le votazioni su documenti e ordini del giorno sono palesi. 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spacing w:before="0" w:after="120"/>
              <w:ind w:left="50" w:hanging="50"/>
              <w:rPr/>
            </w:pPr>
            <w:r>
              <w:rPr>
                <w:rFonts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La possibilità di ricorso al voto segreto è regolata dal Regolamento congressuale che ha vigenza permanente.</w:t>
            </w: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Motivazione dei proponenti:</w:t>
            </w:r>
            <w:r>
              <w:rPr>
                <w:i/>
                <w:iCs/>
              </w:rPr>
              <w:t xml:space="preserve"> &lt;&lt;La modifica proposta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1) modifica l’attuale disposizione che prevede il presidente onorario come carica che scade col mandato dell’elezione; 2) prevede che il presidente onorario in carica rientri espressamente tra i delegati del congresso successiv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RT. 14 – PRESIDENTE ONORARI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l Presidente onorario rappresenta l’Associazione nelle manifestazioni esterne e presiede le iniziative dell’Associazione, ad esclusione di quelle di competenza della Segreteria nazionale e del Comitato direttivo naziona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l Presidente onorario rappresenta l’Associazione nelle manifestazioni esterne e presiede le iniziative dell’Associazione, ad esclusione di quelle di competenza della Segreteria nazionale e del Comitato direttivo nazional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ART. 14 – PRESIDENTE ONORAR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rPr>
                <w:b/>
                <w:b/>
                <w:bCs/>
              </w:rPr>
            </w:pPr>
            <w:r>
              <w:rPr>
                <w:b/>
                <w:bCs/>
              </w:rPr>
              <w:t>Il Comitato direttivo nazionale può eleggere, con una maggioranza di almeno due terzi dei suoi componenti, un Presidente onorario per elevati meriti acquisiti nei confronti dell’Associazione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l Presidente onorario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) rimane in carica per tre mandati </w:t>
            </w:r>
            <w:r>
              <w:rPr>
                <w:color w:val="000000"/>
                <w:u w:val="single"/>
              </w:rPr>
              <w:t>congressuali;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b) svolge funzioni di continuità ideale e morale e di memoria storica tra mandati;</w:t>
            </w:r>
          </w:p>
          <w:p>
            <w:pPr>
              <w:pStyle w:val="Corpodeltesto2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Corpodeltesto2"/>
              <w:rPr/>
            </w:pPr>
            <w:r>
              <w:rPr/>
              <w:t>c) rappresenta l’Associazione nelle manifestazioni esterne e presiede le iniziative dell’Associazione, ad esclusione di quelle di competenza della Segreteria nazionale e del Comitato direttivo nazionale;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d) è incompatibile con le altre cariche nazionali dell’Associazione;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e) partecipa alle riunioni del Comitato direttivo nazionale senza diritto di voto e alle riunioni della segreteria nazionale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Motivazione dei proponenti:</w:t>
            </w:r>
            <w:r>
              <w:rPr>
                <w:i/>
                <w:iCs/>
              </w:rPr>
              <w:t xml:space="preserve"> &lt;&lt;Il presidente onorario deve godere di stima e considerazione totali del direttivo nazional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Motivazione dei proponenti:</w:t>
            </w:r>
            <w:r>
              <w:rPr>
                <w:i/>
                <w:iCs/>
              </w:rPr>
              <w:t xml:space="preserve"> &lt;Non si commentano le nuove lettera a) e b) perché hanno motivazioni evidenti.&gt;&gt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Motivazione dei proponenti:</w:t>
            </w:r>
            <w:r>
              <w:rPr>
                <w:i/>
                <w:iCs/>
              </w:rPr>
              <w:t xml:space="preserve"> &lt;Non si commentano le nuove lettera d) ed e) perché hanno motivazioni evidenti.&gt;&gt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smallCap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libri" w:hAnsi="Calibri" w:cs="Calibri"/>
      <w:smallCap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mallCaps/>
      <w:sz w:val="22"/>
      <w:szCs w:val="22"/>
      <w:u w:val="single"/>
    </w:rPr>
  </w:style>
  <w:style w:type="paragraph" w:styleId="TextBody">
    <w:name w:val="Body Text"/>
    <w:basedOn w:val="Normal"/>
    <w:pPr/>
    <w:rPr>
      <w:rFonts w:ascii="Calibri" w:hAnsi="Calibri" w:cs="Calibri"/>
      <w:b/>
      <w:bCs/>
      <w:small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alibri" w:hAnsi="Calibri" w:cs="Calibri"/>
      <w:b/>
      <w:bCs/>
      <w:smallCaps/>
      <w:sz w:val="22"/>
      <w:szCs w:val="22"/>
      <w:u w:val="single"/>
    </w:rPr>
  </w:style>
  <w:style w:type="paragraph" w:styleId="Corpodeltesto2">
    <w:name w:val="Corpo del testo 2"/>
    <w:basedOn w:val="Normal"/>
    <w:qFormat/>
    <w:pPr/>
    <w:rPr>
      <w:color w:val="000000"/>
      <w:sz w:val="22"/>
      <w:u w:val="single"/>
    </w:rPr>
  </w:style>
  <w:style w:type="paragraph" w:styleId="Corpodeltesto3">
    <w:name w:val="Corpo del testo 3"/>
    <w:basedOn w:val="Normal"/>
    <w:qFormat/>
    <w:pPr/>
    <w:rPr>
      <w:b/>
      <w:bCs/>
      <w:color w:val="000000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0:07:00Z</dcterms:created>
  <dc:creator>Amministratore</dc:creator>
  <dc:description/>
  <dc:language>en-US</dc:language>
  <cp:lastModifiedBy>Fortuna</cp:lastModifiedBy>
  <dcterms:modified xsi:type="dcterms:W3CDTF">2012-11-11T20:07:00Z</dcterms:modified>
  <cp:revision>2</cp:revision>
  <dc:subject/>
  <dc:title>MODIFICHE ALLO STATUTO DI FICIESSE</dc:title>
</cp:coreProperties>
</file>