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NIVERSITA’ DEGLI STUDI DI BARI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FACOLTA’ DI ECONOMIA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ASSEGNAZIONE ALL’ANNO DI CORSO E RICONOSCIMENTO DEI CREDITI ALLE ATTIVITA’ FORMATIVE SVOLTE NELLE SCUOLE E NELL’ACCADEMIA DELLA GUARDIA DI FINANZA</w:t>
      </w:r>
    </w:p>
    <w:p>
      <w:pPr>
        <w:pStyle w:val="Normal"/>
        <w:tabs>
          <w:tab w:val="clear" w:pos="708"/>
          <w:tab w:val="left" w:pos="2835" w:leader="none"/>
          <w:tab w:val="left" w:pos="5670" w:leader="underscore"/>
        </w:tabs>
        <w:rPr>
          <w:bCs/>
          <w:szCs w:val="20"/>
        </w:rPr>
      </w:pPr>
      <w:r>
        <w:rPr>
          <w:bCs/>
        </w:rPr>
        <w:t> </w:t>
      </w:r>
    </w:p>
    <w:p>
      <w:pPr>
        <w:pStyle w:val="Heading2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  <w:t>Avvertenza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 </w:t>
      </w:r>
    </w:p>
    <w:p>
      <w:pPr>
        <w:pStyle w:val="TextBodyIndent"/>
        <w:ind w:hanging="0"/>
        <w:rPr/>
      </w:pPr>
      <w:r>
        <w:rPr/>
        <w:t>Le assegnazioni e i riconoscimenti in epigrafe sono riservati esclusivamente a coloro che hanno completato il corso nelle Scuole e nell’Accademia, conseguendo il relativo titolo.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 </w:t>
      </w:r>
    </w:p>
    <w:p>
      <w:pPr>
        <w:pStyle w:val="Heading2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  <w:t>Iscrizione al 3° anno di corso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 </w:t>
      </w:r>
    </w:p>
    <w:p>
      <w:pPr>
        <w:pStyle w:val="TextBodyIndent"/>
        <w:rPr/>
      </w:pPr>
      <w:r>
        <w:rPr/>
        <w:t>Per coloro che provengono dai seguenti curricula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Cs w:val="20"/>
        </w:rPr>
      </w:pPr>
      <w:r>
        <w:rPr>
          <w:bCs/>
        </w:rPr>
        <w:t>-</w:t>
      </w:r>
      <w:r>
        <w:rPr>
          <w:bCs/>
          <w:sz w:val="14"/>
          <w:szCs w:val="14"/>
        </w:rPr>
        <w:t xml:space="preserve">       </w:t>
      </w:r>
      <w:r>
        <w:rPr>
          <w:bCs/>
        </w:rPr>
        <w:t>Corso allievi marescialli (determinazione n. 294629/1998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Cs w:val="20"/>
        </w:rPr>
      </w:pPr>
      <w:r>
        <w:rPr>
          <w:bCs/>
        </w:rPr>
        <w:t>-</w:t>
      </w:r>
      <w:r>
        <w:rPr>
          <w:bCs/>
          <w:sz w:val="14"/>
          <w:szCs w:val="14"/>
        </w:rPr>
        <w:t xml:space="preserve">       </w:t>
      </w:r>
      <w:r>
        <w:rPr>
          <w:bCs/>
        </w:rPr>
        <w:t>Marescialli + Corso marescialli allievi ufficiali (MAU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Cs w:val="20"/>
        </w:rPr>
      </w:pPr>
      <w:r>
        <w:rPr>
          <w:bCs/>
        </w:rPr>
        <w:t>-</w:t>
      </w:r>
      <w:r>
        <w:rPr>
          <w:bCs/>
          <w:sz w:val="14"/>
          <w:szCs w:val="14"/>
        </w:rPr>
        <w:t xml:space="preserve">       </w:t>
      </w:r>
      <w:r>
        <w:rPr>
          <w:bCs/>
        </w:rPr>
        <w:t>Corso allievi sottufficiali (determinazione n. 105688 e corsi antecedenti il 1998).</w:t>
      </w:r>
    </w:p>
    <w:p>
      <w:pPr>
        <w:pStyle w:val="Normal"/>
        <w:ind w:left="360" w:hanging="0"/>
        <w:jc w:val="both"/>
        <w:rPr>
          <w:bCs/>
          <w:szCs w:val="20"/>
        </w:rPr>
      </w:pPr>
      <w:r>
        <w:rPr>
          <w:bCs/>
        </w:rPr>
        <w:t> </w:t>
      </w:r>
    </w:p>
    <w:p>
      <w:pPr>
        <w:pStyle w:val="Heading3"/>
        <w:ind w:left="0" w:hanging="0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  <w:t>Iscrizione al 1° anno di corso</w:t>
      </w:r>
    </w:p>
    <w:p>
      <w:pPr>
        <w:pStyle w:val="Normal"/>
        <w:ind w:left="360" w:hanging="0"/>
        <w:jc w:val="both"/>
        <w:rPr>
          <w:bCs/>
          <w:szCs w:val="20"/>
        </w:rPr>
      </w:pPr>
      <w:r>
        <w:rPr>
          <w:bCs/>
        </w:rPr>
        <w:t> </w:t>
      </w:r>
    </w:p>
    <w:p>
      <w:pPr>
        <w:pStyle w:val="TextBodyIndent"/>
        <w:rPr/>
      </w:pPr>
      <w:r>
        <w:rPr/>
        <w:t>Per coloro che provengono dai seguenti curricula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Cs w:val="20"/>
        </w:rPr>
      </w:pPr>
      <w:r>
        <w:rPr>
          <w:bCs/>
        </w:rPr>
        <w:t>-</w:t>
      </w:r>
      <w:r>
        <w:rPr>
          <w:bCs/>
          <w:sz w:val="14"/>
          <w:szCs w:val="14"/>
        </w:rPr>
        <w:t xml:space="preserve">       </w:t>
      </w:r>
      <w:r>
        <w:rPr>
          <w:bCs/>
        </w:rPr>
        <w:t>Corso allievi vicebrigadieri (determinazione n. 145261/ 2002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Cs w:val="20"/>
        </w:rPr>
      </w:pPr>
      <w:r>
        <w:rPr>
          <w:bCs/>
        </w:rPr>
        <w:t>-</w:t>
      </w:r>
      <w:r>
        <w:rPr>
          <w:bCs/>
          <w:sz w:val="14"/>
          <w:szCs w:val="14"/>
        </w:rPr>
        <w:t xml:space="preserve">       </w:t>
      </w:r>
      <w:r>
        <w:rPr>
          <w:bCs/>
        </w:rPr>
        <w:t>Corso allievi finanzieri (determinazione n. 220388/2001 e corsi antecedenti)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 </w:t>
      </w:r>
    </w:p>
    <w:p>
      <w:pPr>
        <w:pStyle w:val="Heading2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  <w:t>Ufficiali ruolo normale Accademia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ind w:firstLine="567"/>
        <w:jc w:val="both"/>
        <w:rPr>
          <w:bCs/>
          <w:szCs w:val="20"/>
        </w:rPr>
      </w:pPr>
      <w:r>
        <w:rPr>
          <w:bCs/>
        </w:rPr>
        <w:t>Hanno titolo all’accesso alle lauree specialistiche senza debiti formativi.</w:t>
      </w:r>
    </w:p>
    <w:p>
      <w:pPr>
        <w:pStyle w:val="Normal"/>
        <w:ind w:firstLine="567"/>
        <w:jc w:val="both"/>
        <w:rPr>
          <w:bCs/>
          <w:szCs w:val="20"/>
        </w:rPr>
      </w:pPr>
      <w:r>
        <w:rPr>
          <w:bCs/>
        </w:rPr>
        <w:t>Il riconoscimento di ulteriori crediti per le attività compiute in Accademia sarà effettuato non appena il Ministero avrà approvato le lauree specialistiche proposte.</w:t>
      </w:r>
    </w:p>
    <w:p>
      <w:pPr>
        <w:pStyle w:val="Normal"/>
        <w:ind w:firstLine="708"/>
        <w:jc w:val="both"/>
        <w:rPr>
          <w:bCs/>
          <w:szCs w:val="20"/>
        </w:rPr>
      </w:pPr>
      <w:r>
        <w:rPr>
          <w:bCs/>
        </w:rPr>
        <w:t> </w:t>
      </w:r>
    </w:p>
    <w:p>
      <w:pPr>
        <w:pStyle w:val="Heading2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  <w:t>Riconoscimento dei crediti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 </w:t>
      </w:r>
    </w:p>
    <w:p>
      <w:pPr>
        <w:pStyle w:val="TextBodyIndent"/>
        <w:rPr/>
      </w:pPr>
      <w:r>
        <w:rPr/>
        <w:t>Come esposto di seguito per i provenienti dai vari corsi.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Corso allievi marescialli, determinazione n. 294629 (settembre 1998)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 </w:t>
      </w:r>
    </w:p>
    <w:p>
      <w:pPr>
        <w:pStyle w:val="Heading4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  <w:t>Corso di laurea in Economia Aziendale</w:t>
      </w:r>
    </w:p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 </w:t>
      </w:r>
    </w:p>
    <w:p>
      <w:pPr>
        <w:sectPr>
          <w:type w:val="nextPage"/>
          <w:pgSz w:w="11906" w:h="16838"/>
          <w:pgMar w:left="1701" w:right="1701" w:gutter="0" w:header="0" w:top="1134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187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Crediti riconosciuti all’attivita’ formativa nella Scuola: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123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134" w:footer="0" w:bottom="136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sectPr>
          <w:type w:val="continuous"/>
          <w:pgSz w:w="11906" w:h="16838"/>
          <w:pgMar w:left="1701" w:right="1701" w:gutter="0" w:header="0" w:top="1134" w:footer="0" w:bottom="136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Cs w:val="20"/>
        </w:rPr>
      </w:pPr>
      <w:r>
        <w:rPr>
          <w:bCs/>
          <w:szCs w:val="20"/>
        </w:rPr>
        <w:t>Colloqui idoneativi:</w:t>
        <w:tab/>
        <w:tab/>
        <w:tab/>
        <w:tab/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187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seconda lingua straniera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 xml:space="preserve">  5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134" w:footer="0" w:bottom="136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</w:rPr>
        <w:t>Esami da sostenere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 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187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economia aziendale e ragioneria generale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 xml:space="preserve">         </w:t>
              <w:tab/>
              <w:t xml:space="preserve">  12</w:t>
            </w:r>
          </w:p>
        </w:tc>
      </w:tr>
      <w:tr>
        <w:trPr>
          <w:trHeight w:val="332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economia politica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 xml:space="preserve">    </w:t>
              <w:tab/>
              <w:t>12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matematica per l’economia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 xml:space="preserve">    6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 xml:space="preserve">- statistica </w:t>
              <w:tab/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 xml:space="preserve">10  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economia degli intermediari finanziari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 xml:space="preserve">    8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  <w:szCs w:val="20"/>
        </w:rPr>
        <w:t> 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187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Prova finale</w:t>
              <w:tab/>
              <w:tab/>
              <w:tab/>
              <w:tab/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  <w:szCs w:val="20"/>
        </w:rPr>
        <w:t> 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187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Totale</w:t>
              <w:tab/>
              <w:tab/>
              <w:tab/>
              <w:tab/>
              <w:tab/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180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Corso di laurea in Economia e Commercio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 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187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Crediti riconosciuti alle attività formative nella Scuola: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123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134" w:footer="0" w:bottom="136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Colloqui idoneativi:</w:t>
        <w:tab/>
        <w:tab/>
        <w:tab/>
        <w:tab/>
        <w:tab/>
        <w:tab/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187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seconda lingua straniera</w:t>
              <w:tab/>
              <w:tab/>
              <w:tab/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5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134" w:footer="0" w:bottom="136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</w:rPr>
        <w:t>Esami da sostenere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 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187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 xml:space="preserve">- economia aziendale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ab/>
              <w:tab/>
              <w:tab/>
              <w:t>8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economia politica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12+5 (modulo intermedio)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matematica per l’economia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 xml:space="preserve">  6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statistica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 xml:space="preserve">10        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storia economica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  <w:szCs w:val="20"/>
        </w:rPr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187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Prova finale</w:t>
              <w:tab/>
              <w:tab/>
              <w:tab/>
              <w:tab/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  <w:szCs w:val="20"/>
        </w:rPr>
        <w:t> 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187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Totale</w:t>
              <w:tab/>
              <w:tab/>
              <w:tab/>
              <w:tab/>
              <w:tab/>
              <w:t xml:space="preserve">     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180</w:t>
            </w:r>
          </w:p>
        </w:tc>
      </w:tr>
    </w:tbl>
    <w:p>
      <w:pPr>
        <w:pStyle w:val="Normal"/>
        <w:jc w:val="center"/>
        <w:rPr>
          <w:bCs/>
          <w:szCs w:val="20"/>
        </w:rPr>
      </w:pPr>
      <w:r>
        <w:br w:type="page"/>
      </w:r>
      <w:r>
        <w:rPr>
          <w:bCs/>
        </w:rPr>
        <w:t>Corso Marescialli + Corso marescialli allievi ufficiali (MAU)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 </w:t>
      </w:r>
    </w:p>
    <w:p>
      <w:pPr>
        <w:pStyle w:val="Heading4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  <w:t>Corso di laurea in Economia Aziendale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 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045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Crediti riconosciuti alle attività formative nella Scuola:</w:t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131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Colloqui idoneativi:</w:t>
        <w:tab/>
        <w:tab/>
        <w:tab/>
        <w:tab/>
        <w:tab/>
        <w:tab/>
      </w:r>
    </w:p>
    <w:tbl>
      <w:tblPr>
        <w:tblW w:w="87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045"/>
      </w:tblGrid>
      <w:tr>
        <w:trPr/>
        <w:tc>
          <w:tcPr>
            <w:tcW w:w="5671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seconda lingua straniera</w:t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 xml:space="preserve">   </w:t>
              <w:tab/>
              <w:t xml:space="preserve">  5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134" w:footer="0" w:bottom="136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</w:rPr>
        <w:t>Esami da sostenere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 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045"/>
      </w:tblGrid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</w:rPr>
              <w:t>- economia aziendale e ragioneria generale</w:t>
              <w:tab/>
              <w:tab/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economia politica</w:t>
              <w:tab/>
              <w:tab/>
              <w:tab/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matematica per l’economia</w:t>
              <w:tab/>
              <w:tab/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 xml:space="preserve">- statistica </w:t>
              <w:tab/>
              <w:tab/>
              <w:tab/>
              <w:tab/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/>
              <w:t> </w:t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Prova finale</w:t>
              <w:tab/>
              <w:tab/>
              <w:tab/>
              <w:tab/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  <w:szCs w:val="20"/>
        </w:rPr>
        <w:t> 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045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Totale</w:t>
              <w:tab/>
              <w:tab/>
              <w:tab/>
              <w:tab/>
              <w:tab/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180</w:t>
            </w:r>
          </w:p>
        </w:tc>
      </w:tr>
    </w:tbl>
    <w:p>
      <w:pPr>
        <w:pStyle w:val="Normal"/>
        <w:jc w:val="center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Corso di laurea in Economia e Commercio</w:t>
      </w:r>
    </w:p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 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045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Crediti riconosciuti all’attività formativa nella Scuola:</w:t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128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Colloqui idoneativi:</w:t>
        <w:tab/>
        <w:tab/>
        <w:tab/>
        <w:tab/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045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seconda lingua straniera</w:t>
              <w:tab/>
              <w:tab/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</w:rPr>
        <w:t>Esami da sostenere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 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045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economia aziendale</w:t>
              <w:tab/>
              <w:tab/>
              <w:tab/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 xml:space="preserve">- economia politica </w:t>
              <w:tab/>
              <w:tab/>
              <w:tab/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matematica per l’economia</w:t>
              <w:tab/>
              <w:tab/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 xml:space="preserve">- statistica </w:t>
              <w:tab/>
              <w:t xml:space="preserve"> </w:t>
              <w:tab/>
              <w:tab/>
              <w:tab/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storia economica</w:t>
              <w:tab/>
              <w:tab/>
              <w:tab/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  <w:szCs w:val="20"/>
        </w:rPr>
        <w:t> 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045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Prova finale</w:t>
              <w:tab/>
              <w:tab/>
              <w:tab/>
              <w:tab/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  <w:szCs w:val="20"/>
        </w:rPr>
        <w:t> 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045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Totale</w:t>
              <w:tab/>
              <w:tab/>
              <w:tab/>
              <w:tab/>
              <w:tab/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180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Corso allievi sottufficiali, determinazione n. 105688 e corsi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antecedenti il 1998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 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Corso di laurea in Economia Aziendale</w:t>
      </w:r>
    </w:p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 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04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Crediti riconosciuti all’attività formativa nella Scuola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112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Colloqui idoneativi:</w:t>
        <w:tab/>
        <w:tab/>
        <w:tab/>
        <w:tab/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04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prima lingua straniera</w:t>
              <w:tab/>
              <w:tab/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seconda lingua straniera</w:t>
              <w:tab/>
              <w:tab/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</w:rPr>
        <w:t>Esami da sostenere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 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04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economia aziendale e ragioneria generale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 xml:space="preserve">12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 xml:space="preserve">- economia politica </w:t>
              <w:tab/>
              <w:tab/>
              <w:tab/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matematica per l’economia</w:t>
              <w:tab/>
              <w:tab/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 xml:space="preserve">- statistica </w:t>
              <w:tab/>
              <w:tab/>
              <w:tab/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economia degli intermediari finanziari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storia economica</w:t>
              <w:tab/>
              <w:tab/>
              <w:tab/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/>
              <w:t> </w:t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Prova finale</w:t>
              <w:tab/>
              <w:tab/>
              <w:tab/>
              <w:tab/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  <w:szCs w:val="20"/>
        </w:rPr>
        <w:t> 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04"/>
      </w:tblGrid>
      <w:tr>
        <w:trPr/>
        <w:tc>
          <w:tcPr>
            <w:tcW w:w="5740" w:type="dxa"/>
            <w:tcBorders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Totale</w:t>
              <w:tab/>
              <w:tab/>
              <w:tab/>
              <w:tab/>
              <w:tab/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180</w:t>
            </w:r>
          </w:p>
        </w:tc>
      </w:tr>
    </w:tbl>
    <w:p>
      <w:pPr>
        <w:pStyle w:val="Normal"/>
        <w:jc w:val="center"/>
        <w:rPr>
          <w:bCs/>
          <w:szCs w:val="20"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 </w:t>
      </w:r>
    </w:p>
    <w:p>
      <w:pPr>
        <w:pStyle w:val="Heading4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  <w:t>Corso di laurea in Economia e Commercio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 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04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Crediti riconosciuti all’attività formativa nella Scuola: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112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Colloqui idoneativi:</w:t>
        <w:tab/>
        <w:tab/>
        <w:tab/>
        <w:tab/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04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prima lingua straniera</w:t>
              <w:tab/>
              <w:tab/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seconda lingua straniera</w:t>
              <w:tab/>
              <w:tab/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</w:rPr>
        <w:t>Esami da sostenere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 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04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economia aziendale</w:t>
              <w:tab/>
              <w:tab/>
              <w:tab/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 xml:space="preserve">- economia politica </w:t>
              <w:tab/>
              <w:tab/>
              <w:tab/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12 + 5 (modulo intermedio)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matematica per l’economia</w:t>
              <w:tab/>
              <w:tab/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statistica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economia degli intermediari finanziari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storia economica</w:t>
              <w:tab/>
              <w:tab/>
              <w:tab/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  <w:szCs w:val="20"/>
        </w:rPr>
        <w:t> 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04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Prova finale</w:t>
              <w:tab/>
              <w:tab/>
              <w:tab/>
              <w:tab/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  <w:szCs w:val="20"/>
        </w:rPr>
        <w:t> 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04"/>
      </w:tblGrid>
      <w:tr>
        <w:trPr/>
        <w:tc>
          <w:tcPr>
            <w:tcW w:w="5740" w:type="dxa"/>
            <w:tcBorders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Totale</w:t>
              <w:tab/>
              <w:tab/>
              <w:tab/>
              <w:tab/>
              <w:tab/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180</w:t>
            </w:r>
          </w:p>
        </w:tc>
      </w:tr>
    </w:tbl>
    <w:p>
      <w:pPr>
        <w:pStyle w:val="Normal"/>
        <w:jc w:val="center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Corso allievi vicebrigadieri, determinazione n. 145261/2002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 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 xml:space="preserve">Corso di Laurea in Economia Aziendale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 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04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Crediti riconosciuti all’attività formativa nella Scuola: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44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Colloqui idoneativi:</w:t>
        <w:tab/>
        <w:tab/>
        <w:tab/>
        <w:tab/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04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prima lingua straniera</w:t>
              <w:tab/>
              <w:tab/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seconda lingua straniera</w:t>
              <w:tab/>
              <w:tab/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</w:rPr>
        <w:t>Esami da sostenere (per 126 crediti):</w:t>
      </w:r>
    </w:p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I ANNO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04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 xml:space="preserve">- Economia aziendale e ragioneria generale 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>12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Statistica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>10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Diritto privato</w:t>
              <w:tab/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 xml:space="preserve">  8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Diritto Pubblico</w:t>
              <w:tab/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 xml:space="preserve">  6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Matematica per l'economia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 xml:space="preserve">  6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Economia politica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>12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Informatica e sistemi informativi</w:t>
              <w:tab/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II ANNO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04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Ragioneria applicata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 xml:space="preserve">8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Economia e gestione delle imprese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 xml:space="preserve"> 8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Matematica finanziaria e attuariale</w:t>
              <w:tab/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 xml:space="preserve"> 4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Diritto del lavoro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>5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Storia economica</w:t>
              <w:tab/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 xml:space="preserve"> 6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Economia degli intermediari finanziari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 xml:space="preserve"> 8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Organizzazione aziendale e gestione risorse umane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Scienza delle Finanze</w:t>
              <w:tab/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>6</w:t>
            </w:r>
          </w:p>
        </w:tc>
      </w:tr>
    </w:tbl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 </w:t>
      </w:r>
    </w:p>
    <w:p>
      <w:pPr>
        <w:pStyle w:val="Heading1"/>
        <w:rPr/>
      </w:pPr>
      <w:r>
        <w:rPr/>
        <w:t>III ANNO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04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Diritto commerciale</w:t>
              <w:tab/>
              <w:tab/>
              <w:tab/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Statistica aziendale</w:t>
              <w:tab/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>4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Merceologia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Prova finale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>4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/>
              <w:t> </w:t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Totale</w:t>
              <w:tab/>
              <w:tab/>
              <w:tab/>
              <w:tab/>
              <w:tab/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180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Corso allievi vicebrigadieri, determinazione n. 145261/2002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 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Corsi di Laurea in Economia e Commercio</w:t>
      </w:r>
    </w:p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 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04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Crediti riconosciuti all’attività formativa nella Scuola: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44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Colloqui idoneativi:</w:t>
        <w:tab/>
        <w:tab/>
        <w:tab/>
        <w:tab/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04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prima lingua</w:t>
              <w:tab/>
              <w:t>straniera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>5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seconda lingua straniera</w:t>
              <w:tab/>
              <w:tab/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I ANNO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04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Economia politica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>12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Economia aziendale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>8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Diritto privato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>6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Diritto Pubblico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>6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 xml:space="preserve">- Matematica per l'economia </w:t>
              <w:tab/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>6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Statistica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>10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Informatica e sistemi informativi</w:t>
              <w:tab/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>6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II ANNO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04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Economia politica</w:t>
              <w:tab/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>10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Scienza delle finanze</w:t>
              <w:tab/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>7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Storia economica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>7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Economia e gestione delle imprese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>6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Economia degli intermediari finanziari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>6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Diritto commerciale</w:t>
              <w:tab/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>6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Matematica finanziaria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>6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Statistica economica</w:t>
              <w:tab/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>4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/>
              <w:t> </w:t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Altre discipline a scelta tra quelle attivate nella Facoltà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16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 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04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Prova finale</w:t>
              <w:tab/>
              <w:tab/>
              <w:tab/>
              <w:tab/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  <w:szCs w:val="20"/>
        </w:rPr>
        <w:t> 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04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Totale</w:t>
              <w:tab/>
              <w:tab/>
              <w:tab/>
              <w:tab/>
              <w:tab/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180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Corso allievi finanzieri, determinazione n. 220388/2001 e corsi antecedenti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 xml:space="preserve">Corso di Laurea in Economia Aziendale </w:t>
      </w:r>
    </w:p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 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478"/>
      </w:tblGrid>
      <w:tr>
        <w:trPr/>
        <w:tc>
          <w:tcPr>
            <w:tcW w:w="6166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Crediti riconosciuti all’attività formativa nella Scuola: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Colloqui idoneativi:</w:t>
        <w:tab/>
        <w:tab/>
        <w:tab/>
        <w:tab/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478"/>
      </w:tblGrid>
      <w:tr>
        <w:trPr/>
        <w:tc>
          <w:tcPr>
            <w:tcW w:w="6166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prima lingua straniera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>5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seconda lingua straniera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>5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</w:rPr>
        <w:t>Esami da sostenere (per 150 crediti):</w:t>
      </w:r>
    </w:p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I ANNO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478"/>
      </w:tblGrid>
      <w:tr>
        <w:trPr/>
        <w:tc>
          <w:tcPr>
            <w:tcW w:w="6166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Economia aziendale e ragioneria generale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>12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Statistica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>10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Diritto privato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>8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Diritto Pubblico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>6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 xml:space="preserve">- Matematica per l'economia </w:t>
              <w:tab/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>6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Economia politica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>12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Informatica e sistemi informativi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>5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II ANNO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478"/>
      </w:tblGrid>
      <w:tr>
        <w:trPr/>
        <w:tc>
          <w:tcPr>
            <w:tcW w:w="6166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Ragioneria applicata</w:t>
              <w:tab/>
              <w:tab/>
              <w:tab/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Economia e gestione delle imprese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>8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Matematica finanziaria e Attuariale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>4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Diritto del lavoro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>5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Storia economica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>6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 xml:space="preserve">- Economia degli intermediari finanziari  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>8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Organizzazione aziendale e gestione  risorse umane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>3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Scienza delle Finanze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>6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III ANNO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478"/>
      </w:tblGrid>
      <w:tr>
        <w:trPr/>
        <w:tc>
          <w:tcPr>
            <w:tcW w:w="6166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Diritto commerciale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>6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Statistica aziendale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>4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Merceologia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>5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 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636"/>
      </w:tblGrid>
      <w:tr>
        <w:trPr/>
        <w:tc>
          <w:tcPr>
            <w:tcW w:w="8008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Altre discipline a scelta dello studente tra quelle attivate nella Facoltà</w:t>
              <w:tab/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24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  <w:szCs w:val="20"/>
        </w:rPr>
        <w:t> 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478"/>
      </w:tblGrid>
      <w:tr>
        <w:trPr/>
        <w:tc>
          <w:tcPr>
            <w:tcW w:w="6166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Prova finale</w:t>
              <w:tab/>
              <w:tab/>
              <w:tab/>
              <w:tab/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  <w:szCs w:val="20"/>
        </w:rPr>
        <w:t> 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478"/>
      </w:tblGrid>
      <w:tr>
        <w:trPr/>
        <w:tc>
          <w:tcPr>
            <w:tcW w:w="6166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Totale</w:t>
              <w:tab/>
              <w:tab/>
              <w:tab/>
              <w:tab/>
              <w:tab/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180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134" w:footer="0" w:bottom="136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TextBody"/>
        <w:jc w:val="center"/>
        <w:rPr>
          <w:bCs/>
        </w:rPr>
      </w:pPr>
      <w:r>
        <w:rPr>
          <w:b/>
          <w:bCs/>
        </w:rPr>
        <w:t>Corso allievi finanzieri, determinazione n. 220388/2001 e corsi antecedenti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 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 xml:space="preserve">Corso di Laurea in Economia e Commercio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 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478"/>
      </w:tblGrid>
      <w:tr>
        <w:trPr/>
        <w:tc>
          <w:tcPr>
            <w:tcW w:w="6166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Crediti riconosciuti all’attività formativa nella Scuola: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Colloqui idoneativi:</w:t>
        <w:tab/>
        <w:tab/>
        <w:tab/>
        <w:tab/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478"/>
      </w:tblGrid>
      <w:tr>
        <w:trPr/>
        <w:tc>
          <w:tcPr>
            <w:tcW w:w="6166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prima lingua straniera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>5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seconda lingua straniera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>5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</w:rPr>
        <w:t>Esami da sostenere :</w:t>
      </w:r>
    </w:p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I ANNO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478"/>
      </w:tblGrid>
      <w:tr>
        <w:trPr/>
        <w:tc>
          <w:tcPr>
            <w:tcW w:w="6166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Economia politica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>12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Economia aziendale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>8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Diritto privato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>6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Diritto Pubblico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>6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Matematica per l'economia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ab/>
              <w:tab/>
              <w:tab/>
              <w:t>6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Statistica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>10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Informatica e sistemi informativi</w:t>
              <w:tab/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>6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/>
              <w:t> 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  <w:szCs w:val="20"/>
        </w:rPr>
        <w:t>II ANNO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478"/>
      </w:tblGrid>
      <w:tr>
        <w:trPr/>
        <w:tc>
          <w:tcPr>
            <w:tcW w:w="6166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/>
              <w:t> 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Economia politica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>10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Scienza delle finanze</w:t>
              <w:tab/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>7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Storia economica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>7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Economia e gestione delle imprese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>6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Economia degli intermediari finanziari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>6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Diritto commerciale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>6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Matematica finanziaria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>6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- Statistica economica</w:t>
              <w:tab/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ab/>
              <w:tab/>
              <w:tab/>
              <w:t>4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 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777"/>
      </w:tblGrid>
      <w:tr>
        <w:trPr/>
        <w:tc>
          <w:tcPr>
            <w:tcW w:w="7867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Altre discipline a scelta dello studente  tra quelle attivate nella Facoltà</w:t>
              <w:tab/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40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  <w:szCs w:val="20"/>
        </w:rPr>
        <w:t> 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478"/>
      </w:tblGrid>
      <w:tr>
        <w:trPr/>
        <w:tc>
          <w:tcPr>
            <w:tcW w:w="6166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Prova finale</w:t>
              <w:tab/>
              <w:tab/>
              <w:tab/>
              <w:tab/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  <w:szCs w:val="20"/>
        </w:rPr>
        <w:t> 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478"/>
      </w:tblGrid>
      <w:tr>
        <w:trPr/>
        <w:tc>
          <w:tcPr>
            <w:tcW w:w="6166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Totale</w:t>
              <w:tab/>
              <w:tab/>
              <w:tab/>
              <w:tab/>
              <w:tab/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</w:rPr>
              <w:t>180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eastAsia="Arial Unicode MS"/>
      <w:b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i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6:45:00Z</dcterms:created>
  <dc:creator>Fortuna</dc:creator>
  <dc:description/>
  <dc:language>en-US</dc:language>
  <cp:lastModifiedBy>Fortuna</cp:lastModifiedBy>
  <dcterms:modified xsi:type="dcterms:W3CDTF">2006-03-24T16:47:00Z</dcterms:modified>
  <cp:revision>1</cp:revision>
  <dc:subject/>
  <dc:title>UNIVERSITA’ DEGLI STUDI DI BARI</dc:title>
</cp:coreProperties>
</file>