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0"/>
        </w:rPr>
      </w:pPr>
      <w:r>
        <w:rPr>
          <w:color w:val="000000"/>
          <w:szCs w:val="30"/>
        </w:rPr>
        <w:t>(15 febbraio 2003)</w:t>
      </w:r>
    </w:p>
    <w:p>
      <w:pPr>
        <w:pStyle w:val="Normal"/>
        <w:jc w:val="center"/>
        <w:rPr>
          <w:color w:val="000000"/>
          <w:szCs w:val="30"/>
        </w:rPr>
      </w:pPr>
      <w:r>
        <w:rPr>
          <w:color w:val="000000"/>
          <w:szCs w:val="30"/>
        </w:rPr>
        <w:t>Nostro servizio</w:t>
      </w:r>
    </w:p>
    <w:p>
      <w:pPr>
        <w:pStyle w:val="Normal"/>
        <w:jc w:val="center"/>
        <w:rPr>
          <w:color w:val="000000"/>
          <w:szCs w:val="30"/>
        </w:rPr>
      </w:pPr>
      <w:r>
        <w:rPr>
          <w:color w:val="000000"/>
          <w:szCs w:val="30"/>
        </w:rPr>
        <w:t>CREDITI FORMATIVI AL PERSONALE GDF:</w:t>
      </w:r>
    </w:p>
    <w:p>
      <w:pPr>
        <w:pStyle w:val="Normal"/>
        <w:jc w:val="center"/>
        <w:rPr>
          <w:color w:val="000000"/>
          <w:szCs w:val="30"/>
        </w:rPr>
      </w:pPr>
      <w:r>
        <w:rPr>
          <w:color w:val="000000"/>
          <w:szCs w:val="30"/>
        </w:rPr>
        <w:t>RICONOSCIMENTI ALL’UNIVERSITA’ DEL MOLISE (ECONOMIA)</w:t>
      </w:r>
    </w:p>
    <w:p>
      <w:pPr>
        <w:pStyle w:val="Normal"/>
        <w:jc w:val="center"/>
        <w:rPr>
          <w:color w:val="000000"/>
          <w:szCs w:val="30"/>
        </w:rPr>
      </w:pPr>
      <w:r>
        <w:rPr>
          <w:color w:val="000000"/>
          <w:szCs w:val="30"/>
        </w:rPr>
        <w:t>E ALL’UNIVERSITA’ DI FERRARA (GIURISPRUDENZA).</w:t>
      </w:r>
    </w:p>
    <w:p>
      <w:pPr>
        <w:pStyle w:val="Normal"/>
        <w:jc w:val="center"/>
        <w:rPr>
          <w:color w:val="000000"/>
          <w:szCs w:val="30"/>
        </w:rPr>
      </w:pPr>
      <w:r>
        <w:rPr>
          <w:color w:val="000000"/>
          <w:szCs w:val="30"/>
        </w:rPr>
        <w:t> </w:t>
      </w:r>
    </w:p>
    <w:p>
      <w:pPr>
        <w:pStyle w:val="Normal"/>
        <w:spacing w:before="0" w:after="120"/>
        <w:rPr>
          <w:color w:val="000000"/>
          <w:szCs w:val="30"/>
        </w:rPr>
      </w:pPr>
      <w:r>
        <w:rPr>
          <w:color w:val="000000"/>
          <w:szCs w:val="30"/>
        </w:rPr>
        <w:t> </w:t>
      </w:r>
    </w:p>
    <w:p>
      <w:pPr>
        <w:pStyle w:val="Normal"/>
        <w:rPr>
          <w:color w:val="000000"/>
          <w:szCs w:val="30"/>
        </w:rPr>
      </w:pPr>
      <w:r>
        <w:rPr>
          <w:color w:val="000000"/>
          <w:szCs w:val="30"/>
        </w:rPr>
      </w:r>
    </w:p>
    <w:p>
      <w:pPr>
        <w:pStyle w:val="Heading1"/>
        <w:jc w:val="center"/>
        <w:rPr>
          <w:b w:val="false"/>
          <w:b w:val="false"/>
          <w:bCs/>
          <w:sz w:val="24"/>
        </w:rPr>
      </w:pPr>
      <w:r>
        <w:rPr>
          <w:b w:val="false"/>
          <w:bCs/>
          <w:sz w:val="24"/>
        </w:rPr>
        <w:t>UNIVERSITA’ DEL MOLISE</w:t>
      </w:r>
    </w:p>
    <w:p>
      <w:pPr>
        <w:pStyle w:val="Normal"/>
        <w:jc w:val="center"/>
        <w:rPr>
          <w:bCs/>
        </w:rPr>
      </w:pPr>
      <w:r>
        <w:rPr>
          <w:bCs/>
        </w:rPr>
        <w:t>FACOLTA’ DI ECONOMIA</w:t>
      </w:r>
    </w:p>
    <w:p>
      <w:pPr>
        <w:pStyle w:val="Heading1"/>
        <w:jc w:val="center"/>
        <w:rPr>
          <w:sz w:val="24"/>
          <w:u w:val="single"/>
        </w:rPr>
      </w:pPr>
      <w:r>
        <w:rPr>
          <w:sz w:val="24"/>
          <w:u w:val="single"/>
        </w:rPr>
        <w:t> </w:t>
      </w:r>
    </w:p>
    <w:p>
      <w:pPr>
        <w:pStyle w:val="Heading1"/>
        <w:jc w:val="center"/>
        <w:rPr>
          <w:b w:val="false"/>
          <w:b w:val="false"/>
          <w:sz w:val="24"/>
          <w:u w:val="single"/>
        </w:rPr>
      </w:pPr>
      <w:r>
        <w:rPr>
          <w:b w:val="false"/>
          <w:bCs/>
          <w:sz w:val="24"/>
          <w:u w:val="single"/>
        </w:rPr>
        <w:t>COMUNICATO STAMPA</w:t>
      </w:r>
    </w:p>
    <w:p>
      <w:pPr>
        <w:pStyle w:val="Normal"/>
        <w:ind w:left="1134" w:right="1134" w:hanging="0"/>
        <w:jc w:val="center"/>
        <w:rPr/>
      </w:pPr>
      <w:r>
        <w:rPr/>
        <w:t> </w:t>
      </w:r>
    </w:p>
    <w:p>
      <w:pPr>
        <w:pStyle w:val="Normal"/>
        <w:ind w:right="1134" w:hanging="0"/>
        <w:jc w:val="center"/>
        <w:rPr/>
      </w:pPr>
      <w:r>
        <w:rPr/>
        <w:t xml:space="preserve">GUARDIA DI FINANZA, ANCORA APERTE LE ISCRIZIONI AD ECONOMIA </w:t>
      </w:r>
    </w:p>
    <w:p>
      <w:pPr>
        <w:pStyle w:val="Normal"/>
        <w:ind w:right="1134" w:hanging="0"/>
        <w:jc w:val="both"/>
        <w:rPr/>
      </w:pPr>
      <w:r>
        <w:rPr/>
        <w:t> </w:t>
      </w:r>
    </w:p>
    <w:p>
      <w:pPr>
        <w:pStyle w:val="Normal"/>
        <w:ind w:right="1134" w:hanging="0"/>
        <w:jc w:val="both"/>
        <w:rPr/>
      </w:pPr>
      <w:r>
        <w:rPr/>
        <w:t>Campobasso, 23 gennaio 2003</w:t>
      </w:r>
    </w:p>
    <w:p>
      <w:pPr>
        <w:pStyle w:val="TextBody"/>
        <w:rPr>
          <w:sz w:val="24"/>
        </w:rPr>
      </w:pPr>
      <w:r>
        <w:rPr>
          <w:sz w:val="24"/>
        </w:rPr>
        <w:t> </w:t>
      </w:r>
    </w:p>
    <w:p>
      <w:pPr>
        <w:pStyle w:val="TextBody"/>
        <w:ind w:right="-82" w:hanging="0"/>
        <w:rPr>
          <w:sz w:val="24"/>
        </w:rPr>
      </w:pPr>
      <w:r>
        <w:rPr>
          <w:sz w:val="24"/>
        </w:rPr>
        <w:t>Ancora pochi giorni per le iscrizioni all’Università del Molise riservate alla Guardia di Finanza. Al nuovo indirizzo professionale riservato alle Forze Armate, nell’ambito del Corso di Laurea in Economia Aziendale, è possibile iscriversi fino al 31 gennaio 2003.</w:t>
      </w:r>
    </w:p>
    <w:p>
      <w:pPr>
        <w:pStyle w:val="Normal"/>
        <w:ind w:right="-82" w:hanging="0"/>
        <w:jc w:val="both"/>
        <w:rPr/>
      </w:pPr>
      <w:r>
        <w:rPr/>
        <w:t>In quella data l’Ateneo molisano chiuderà il bilancio definitivo delle immatricolazioni i cui termini sono scaduti il 10 gennaio scorso.</w:t>
      </w:r>
    </w:p>
    <w:p>
      <w:pPr>
        <w:pStyle w:val="Normal"/>
        <w:ind w:right="-82" w:hanging="0"/>
        <w:jc w:val="both"/>
        <w:rPr/>
      </w:pPr>
      <w:r>
        <w:rPr/>
        <w:t>Il nuovo indirizzo attivato dall’anno accademico in corso intende offrire un servizio in più al territorio e in particolar modo alle Forze Armate che operano nel Molise e nelle regioni limitrofe. Con questo obiettivo l’Ateneo ha deliberato di riconoscere le attività formative svolte dai sottufficiali della Guardia di Finanza ai fini del proseguimento degli studi.</w:t>
      </w:r>
    </w:p>
    <w:p>
      <w:pPr>
        <w:pStyle w:val="Normal"/>
        <w:ind w:right="1134" w:hanging="0"/>
        <w:jc w:val="both"/>
        <w:rPr/>
      </w:pPr>
      <w:r>
        <w:rPr/>
        <w:t> </w:t>
      </w:r>
    </w:p>
    <w:p>
      <w:pPr>
        <w:pStyle w:val="Normal"/>
        <w:ind w:right="1134" w:hanging="0"/>
        <w:jc w:val="both"/>
        <w:rPr/>
      </w:pPr>
      <w:r>
        <w:rPr/>
        <w:t>Ufficio Stampa</w:t>
      </w:r>
    </w:p>
    <w:p>
      <w:pPr>
        <w:pStyle w:val="Normal"/>
        <w:ind w:right="1134" w:hanging="0"/>
        <w:jc w:val="both"/>
        <w:rPr/>
      </w:pPr>
      <w:r>
        <w:rPr/>
        <w:t xml:space="preserve">Il Dirigente </w:t>
      </w:r>
    </w:p>
    <w:p>
      <w:pPr>
        <w:pStyle w:val="Normal"/>
        <w:ind w:right="1134" w:hanging="0"/>
        <w:jc w:val="both"/>
        <w:rPr/>
      </w:pPr>
      <w:r>
        <w:rPr/>
        <w:t> </w:t>
      </w:r>
    </w:p>
    <w:p>
      <w:pPr>
        <w:pStyle w:val="Normal"/>
        <w:ind w:right="1134" w:hanging="0"/>
        <w:jc w:val="both"/>
        <w:rPr/>
      </w:pPr>
      <w:r>
        <w:rPr/>
        <w:t>Per informazioni contattare lo 087440459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jc w:val="center"/>
        <w:rPr>
          <w:b w:val="false"/>
          <w:b w:val="false"/>
          <w:bCs/>
          <w:sz w:val="24"/>
        </w:rPr>
      </w:pPr>
      <w:r>
        <w:rPr>
          <w:b w:val="false"/>
          <w:bCs/>
          <w:sz w:val="24"/>
        </w:rPr>
        <w:t>UNIVERSITA’ DI FERRARA</w:t>
      </w:r>
    </w:p>
    <w:p>
      <w:pPr>
        <w:pStyle w:val="Normal"/>
        <w:jc w:val="center"/>
        <w:rPr>
          <w:bCs/>
          <w:color w:val="000000"/>
          <w:szCs w:val="30"/>
        </w:rPr>
      </w:pPr>
      <w:r>
        <w:rPr>
          <w:bCs/>
          <w:color w:val="000000"/>
          <w:szCs w:val="30"/>
        </w:rPr>
        <w:t>FACOLTA’ DI GIURISPRUDENZA</w:t>
      </w:r>
    </w:p>
    <w:p>
      <w:pPr>
        <w:pStyle w:val="Normal"/>
        <w:rPr>
          <w:color w:val="000000"/>
          <w:szCs w:val="30"/>
        </w:rPr>
      </w:pPr>
      <w:r>
        <w:rPr>
          <w:color w:val="000000"/>
          <w:szCs w:val="30"/>
        </w:rPr>
        <w:t> </w:t>
      </w:r>
    </w:p>
    <w:p>
      <w:pPr>
        <w:pStyle w:val="Heading1"/>
        <w:jc w:val="center"/>
        <w:rPr>
          <w:b w:val="false"/>
          <w:b w:val="false"/>
          <w:sz w:val="24"/>
        </w:rPr>
      </w:pPr>
      <w:r>
        <w:rPr>
          <w:b w:val="false"/>
          <w:bCs/>
          <w:sz w:val="24"/>
        </w:rPr>
        <w:t>RICONOSCIMENTO DI CREDITI FORMATIVI</w:t>
      </w:r>
    </w:p>
    <w:p>
      <w:pPr>
        <w:pStyle w:val="Normal"/>
        <w:jc w:val="center"/>
        <w:rPr>
          <w:color w:val="000000"/>
          <w:szCs w:val="18"/>
        </w:rPr>
      </w:pPr>
      <w:r>
        <w:rPr>
          <w:color w:val="000000"/>
          <w:szCs w:val="18"/>
        </w:rPr>
        <w:t>STUDENTI PROVENIENTI DA CORPI DI POLIZIA E ARMA DEI CARABINIERI</w:t>
      </w:r>
    </w:p>
    <w:p>
      <w:pPr>
        <w:pStyle w:val="Normal"/>
        <w:rPr>
          <w:color w:val="000000"/>
          <w:szCs w:val="18"/>
        </w:rPr>
      </w:pPr>
      <w:r>
        <w:rPr>
          <w:color w:val="000000"/>
          <w:szCs w:val="18"/>
        </w:rPr>
        <w:t> </w:t>
      </w:r>
    </w:p>
    <w:p>
      <w:pPr>
        <w:pStyle w:val="Normal"/>
        <w:rPr/>
      </w:pPr>
      <w:r>
        <w:rPr>
          <w:color w:val="000000"/>
          <w:szCs w:val="17"/>
        </w:rPr>
        <w:t xml:space="preserve">L’art. 22, comma 13, della Legge 28 dicembre 2001, n.448 stabilisce che il curriculum di studi pregressi svolti all’interno di corsi promossi presso le diverse organizzazioni di polizia o dall’Arma dei Carabinieri deve avere un adeguato riconoscimento in sede accademica. </w:t>
        <w:br/>
        <w:t xml:space="preserve">La Facoltà di Giurisprudenza procederà in tal senso, pur nell’autonomia delle proprie determinazioni, con particolare riferimento al Corso di laurea in Operatore giudiziario e dei Corpi di polizia (Classe di laurea in Scienze dei Servizi giuridici), che vede i suoi iscritti provenienti – in larga prevalenza – dalle diverse organizzazioni di polizia e dall’Arma dei Carabinieri. </w:t>
        <w:br/>
        <w:t xml:space="preserve">Il meccanismo di accredito deciso dalla Facoltà mira a soddisfare tre esigenze tra loro necessariamente complementari: 1) salvaguardare la serietà e la qualità formativa del suddetto Corso di laurea (il che impone ad una Facoltà che non voglia tradire la propria funzione, di negare un riconoscimento generalizzato ed eccessivo di crediti per esperienze didattiche non accademiche); 2) valorizzare nella giusta misura acquisizioni teoriche ed esperienze professionali omogenee alle finalità didattiche e formative del medesimo Corso di laurea; 3) evitare irragionevoli disparità di trattamento tra studenti provenienti da Arma o Corpi di polizia differenti. </w:t>
        <w:br/>
        <w:br/>
        <w:br/>
        <w:br/>
      </w:r>
      <w:r>
        <w:rPr>
          <w:b/>
          <w:bCs/>
          <w:color w:val="000000"/>
          <w:szCs w:val="17"/>
        </w:rPr>
        <w:t>Il meccanismo di riconoscimento crediti</w:t>
      </w:r>
      <w:r>
        <w:rPr>
          <w:color w:val="000000"/>
          <w:szCs w:val="17"/>
        </w:rPr>
        <w:t xml:space="preserve"> </w:t>
        <w:br/>
        <w:br/>
        <w:br/>
        <w:t xml:space="preserve">Il meccanismo di accredito adottato dalla Facoltà di Giurisprudenza di Ferrara articola gli insegnamenti del Corso di laurea in Operatore giudiziario e dei Corpi di polizia in tre diverse fasce, per ciascuna delle quali vengono previsti differenti riconoscimenti per lo studente che documenti un curriculum formativo nei corsi promossi dalle diverse organizzazioni di polizia o dall’Arma dei Carabinieri: </w:t>
        <w:br/>
        <w:br/>
        <w:br/>
        <w:t xml:space="preserve">Fascia A </w:t>
        <w:br/>
        <w:t xml:space="preserve">l’accertamento – sulla base della documentazione prodotta dallo studente - di competenze già acquisite corrispondenti e/o comunque riconducibili a tali materie, comporterà il riconoscimento del numero di crediti previsti dal piano degli studi del Corso di laurea nonché – per ciascuna materia “riconosciuta” - la loro traduzione in un voto: </w:t>
        <w:br/>
        <w:br/>
      </w:r>
      <w:r>
        <w:rPr>
          <w:b/>
          <w:bCs/>
          <w:color w:val="000000"/>
          <w:szCs w:val="17"/>
        </w:rPr>
        <w:t>Elenco delle discipline per le quali è possibile ottenere il riconoscimento</w:t>
      </w:r>
      <w:r>
        <w:rPr>
          <w:color w:val="000000"/>
          <w:szCs w:val="17"/>
        </w:rPr>
        <w:t xml:space="preserve"> </w:t>
        <w:br/>
        <w:t xml:space="preserve">crediti </w:t>
        <w:br/>
        <w:t xml:space="preserve">Attività a scelta libera dello studente 5 + 5 </w:t>
        <w:br/>
        <w:t xml:space="preserve">Sociologia del diritto 7 </w:t>
        <w:br/>
        <w:t xml:space="preserve">Informatica + Abilità informatiche 3 + 2 </w:t>
        <w:br/>
        <w:t xml:space="preserve">Sicurezza e tutela ambientale 1 </w:t>
        <w:br/>
        <w:t xml:space="preserve">Conoscenza lingua straniera 3 </w:t>
        <w:br/>
        <w:t xml:space="preserve">Macroeconomia + Statistica applicata alla macroeconomia 7 + 3 </w:t>
        <w:br/>
        <w:t xml:space="preserve">Esecuzione penale ed elementi di criminologia 7 </w:t>
        <w:br/>
        <w:t xml:space="preserve">Diritto tributario 7 </w:t>
        <w:br/>
        <w:t xml:space="preserve">Diritto di polizia e tecniche di indagine 7 </w:t>
        <w:br/>
        <w:t xml:space="preserve">Gestione di archivi e servizi di cancelleria 7 </w:t>
        <w:br/>
        <w:t xml:space="preserve">Lingua straniera giuridica 7 </w:t>
        <w:br/>
        <w:t xml:space="preserve">Organizzazione di polizia e ordinamento giudiziario 7 </w:t>
        <w:br/>
        <w:t xml:space="preserve">Diritto penale avanzato 3 </w:t>
        <w:br/>
        <w:t xml:space="preserve">Tirocinio oppure Conoscenze giuridiche trasversali 5 </w:t>
        <w:br/>
        <w:br/>
        <w:br/>
        <w:t xml:space="preserve">Fascia B </w:t>
        <w:br/>
        <w:t xml:space="preserve">l’accertamento – sulla base della documentazione prodotta dallo studente – di competenze già acquisite corrispondenti alle seguenti materie, da integrare con un programma ridotto d’esame: </w:t>
        <w:br/>
        <w:br/>
        <w:t xml:space="preserve">Diritto dell’esecuzione civile 7 </w:t>
        <w:br/>
        <w:t xml:space="preserve">Diritto fallimentare 3 </w:t>
        <w:br/>
        <w:t xml:space="preserve">Diritto penale 7 </w:t>
        <w:br/>
        <w:t xml:space="preserve">Diritto processuale penale 7 </w:t>
        <w:br/>
        <w:br/>
        <w:br/>
        <w:t xml:space="preserve">Fascia C </w:t>
        <w:br/>
        <w:t xml:space="preserve">Per le seguenti materie non saranno riconosciuti crediti né potrà essere concordato un programma ridotto: </w:t>
        <w:br/>
        <w:br/>
        <w:t xml:space="preserve">Diritto privato 10 </w:t>
        <w:br/>
        <w:t xml:space="preserve">Diritto costituzionale 10 </w:t>
        <w:br/>
        <w:t xml:space="preserve">Diritto dell’Unione Europea 10 </w:t>
        <w:br/>
        <w:t xml:space="preserve">Diritto amministrativo 7 </w:t>
        <w:br/>
        <w:t xml:space="preserve">Diritto commerciale 7 </w:t>
        <w:br/>
        <w:t xml:space="preserve">Diritto del Lavoro 7 </w:t>
        <w:br/>
        <w:t xml:space="preserve">Storia del diritto moderno e contemporaneo oppure Diritto romano e diritti europei 7 </w:t>
        <w:br/>
        <w:t xml:space="preserve">Prova finale 7 </w:t>
        <w:br/>
        <w:br/>
        <w:br/>
        <w:t xml:space="preserve">Casi particolari verranno presi in considerazione sulla base della documentazione presentata. </w:t>
        <w:br/>
        <w:br/>
        <w:t xml:space="preserve">COME E A CHI INOLTRARE LA DOCUMENTAZIONE </w:t>
        <w:br/>
        <w:br/>
        <w:t xml:space="preserve">La domanda di riconoscimento dei crediti formativi va presentata all'atto di immatricolazione presso la Segreteria della Facoltà di Giurisprudenza, Via Savonarola, 9, secondo le indicazioni fornite dall'ufficio medesimo. Gli studenti già iscritti sono ammessi ad integrare con l'apposita domanda il modulo di immatricolazione a suo tempo presentato. </w:t>
        <w:br/>
        <w:t xml:space="preserve">E' indispensabile l'indicazione di un indirizzo di posta elettronica (o, in mancanza, di un numero di fax). </w:t>
        <w:br/>
        <w:t xml:space="preserve">Una documentazione analitica, che comprenda la esatta denominazione dei corsi frequentati, la durata, il programma e il voto conseguito nell'eventuale esame di profitto, permetterà una migliore verifica e quindi una più proficua valutazione ai fini del riconoscimento richiesto. </w:t>
        <w:br/>
        <w:t>La commissione didattica delibera sulle domande presentate entro il mese di gennaio e di giugno di ciascun anno accademic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rFonts w:eastAsia="Arial Unicode MS"/>
      <w:b/>
      <w:i/>
      <w:iCs/>
      <w:sz w:val="28"/>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5:00Z</dcterms:created>
  <dc:creator>Fortuna</dc:creator>
  <dc:description/>
  <dc:language>en-US</dc:language>
  <cp:lastModifiedBy>Fortuna</cp:lastModifiedBy>
  <dcterms:modified xsi:type="dcterms:W3CDTF">2006-03-24T16:50:00Z</dcterms:modified>
  <cp:revision>2</cp:revision>
  <dc:subject/>
  <dc:title>UNIVERSITA’ DEGLI STUDI DI BARI</dc:title>
</cp:coreProperties>
</file>