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</w:rPr>
        <w:t>Si e' svolto oggi 13/4/2006 il previsto incontro tra le rappresentanze del personale e i responsabili del Ministero della Funzione Pubblica. I delegati hanno scelto di distribuire i soldi in base all'ipotesi "A", che proponiamo tramite le tabelle indicate qui sotto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 xml:space="preserve">Per giovedì </w:t>
      </w:r>
      <w:r>
        <w:rPr>
          <w:rFonts w:cs="Arial" w:ascii="Arial" w:hAnsi="Arial"/>
          <w:b/>
          <w:bCs/>
          <w:color w:val="000000"/>
        </w:rPr>
        <w:t>20 aprile 2006 è previsto un ulteriore e ultimo incontro per la firma definitiva del provvedimento di concertazione economica 2004/05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Entro 2 - 4 mesi i soldi in busta paga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 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33FF"/>
          <w:sz w:val="20"/>
          <w:szCs w:val="20"/>
        </w:rPr>
      </w:pPr>
      <w:r>
        <w:rPr>
          <w:rFonts w:cs="Arial" w:ascii="Arial" w:hAnsi="Arial"/>
          <w:b/>
          <w:bCs/>
          <w:color w:val="3333FF"/>
          <w:sz w:val="20"/>
          <w:szCs w:val="20"/>
        </w:rPr>
        <w:t>SCHEMA DI PROVVEDIMENTO DI CONCERTAZIONE INTEGRATIVA PER IL PERSONALE NON DIRIGENTE DELLE FORZE ARMAT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IPOTESI "A"</w:t>
      </w:r>
      <w:r>
        <w:rPr>
          <w:b/>
          <w:bCs/>
          <w:color w:val="FF0000"/>
        </w:rPr>
        <w:b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 misure dell’importo aggiuntivo pensionabile sono incrementate, alle decorrenze sotto indicate, dei seguenti importi </w:t>
      </w:r>
      <w:r>
        <w:rPr>
          <w:rFonts w:cs="Arial" w:ascii="Arial" w:hAnsi="Arial"/>
          <w:b/>
          <w:bCs/>
          <w:sz w:val="20"/>
          <w:szCs w:val="20"/>
          <w:u w:val="single"/>
        </w:rPr>
        <w:t>mensili  LORDI</w:t>
      </w:r>
      <w:r>
        <w:rPr>
          <w:rFonts w:cs="Arial" w:ascii="Arial" w:hAnsi="Arial"/>
          <w:b/>
          <w:bCs/>
          <w:sz w:val="20"/>
          <w:szCs w:val="20"/>
        </w:rPr>
        <w:t>:</w:t>
        <w:br/>
        <w:t> 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i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dal 1° gennaio 05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uro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teriore incremento dal 1° nov. 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ente Colonnello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0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ior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0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ano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0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ent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0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ttotenente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0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esciallo Aiutant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0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esciallo Capo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0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esciallo Ordinario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0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esciallo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0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gadiere Capo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0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gadier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brigadier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0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untato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0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zier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 misure dell’ ASSEGNO FUNZIONALE pensionabile sono aumentate dei seguenti importi </w:t>
      </w:r>
      <w:r>
        <w:rPr>
          <w:rFonts w:cs="Arial" w:ascii="Arial" w:hAnsi="Arial"/>
          <w:b/>
          <w:bCs/>
          <w:sz w:val="20"/>
          <w:szCs w:val="20"/>
          <w:u w:val="single"/>
        </w:rPr>
        <w:t>LORDI mensili</w:t>
      </w:r>
      <w:r>
        <w:rPr>
          <w:rFonts w:cs="Arial" w:ascii="Arial" w:hAnsi="Arial"/>
          <w:b/>
          <w:bCs/>
          <w:sz w:val="20"/>
          <w:szCs w:val="20"/>
        </w:rPr>
        <w:t xml:space="preserve">, rispettivamente al </w:t>
      </w:r>
      <w:r>
        <w:rPr>
          <w:rFonts w:cs="Arial" w:ascii="Arial" w:hAnsi="Arial"/>
          <w:b/>
          <w:bCs/>
          <w:sz w:val="20"/>
          <w:szCs w:val="20"/>
          <w:u w:val="single"/>
        </w:rPr>
        <w:t>compimento degli anni di servizio sottoindicati</w:t>
      </w:r>
      <w:r>
        <w:rPr>
          <w:rFonts w:cs="Arial" w:ascii="Arial" w:hAnsi="Arial"/>
          <w:b/>
          <w:bCs/>
          <w:sz w:val="20"/>
          <w:szCs w:val="20"/>
        </w:rPr>
        <w:t>:</w:t>
        <w:br/>
        <w:t> </w:t>
      </w:r>
    </w:p>
    <w:tbl>
      <w:tblPr>
        <w:tblW w:w="7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80"/>
        <w:gridCol w:w="2460"/>
      </w:tblGrid>
      <w:tr>
        <w:trPr/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o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anni di serviz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  <w:br/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anni di serviz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euro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untato scelt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49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untat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49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ziere scelt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49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zier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49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Brigadier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2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8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gadier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2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8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gadiere Cap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2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8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esciall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7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66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esciallo Ordinari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7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66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esciallo capo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7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66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esciallo Aiutant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7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66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llo Salvatore Rullo   CoCeR   A.M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/04/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09:00Z</dcterms:created>
  <dc:creator>Standard</dc:creator>
  <dc:description/>
  <dc:language>en-US</dc:language>
  <cp:lastModifiedBy>Standard</cp:lastModifiedBy>
  <dcterms:modified xsi:type="dcterms:W3CDTF">2006-04-18T10:15:00Z</dcterms:modified>
  <cp:revision>2</cp:revision>
  <dc:subject/>
  <dc:title>Si e' svolto oggi 13/4/2006 il previsto incontro tra le rappresentanze del personale e i responsabili del Ministero della Funz</dc:title>
</cp:coreProperties>
</file>