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>MANIFEST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  <w:t>DELL’ASSOCIAZIONE FICIESSE PER IL RINNOVO DEGLI ORGANISM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none"/>
        </w:rPr>
      </w:pPr>
      <w:r>
        <w:rPr>
          <w:rFonts w:cs="Arial Black" w:ascii="Arial Black" w:hAnsi="Arial Black"/>
          <w:sz w:val="24"/>
          <w:u w:val="none"/>
        </w:rPr>
        <w:t>DELLA RAPPRESENTANZA MILITARE DELLA GUARDIA DI F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36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36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360" w:hanging="0"/>
        <w:jc w:val="center"/>
        <w:rPr>
          <w:color w:val="000000"/>
          <w:szCs w:val="15"/>
          <w:u w:val="single"/>
        </w:rPr>
      </w:pPr>
      <w:r>
        <w:rPr>
          <w:color w:val="000000"/>
          <w:szCs w:val="15"/>
          <w:u w:val="single"/>
        </w:rPr>
        <w:t>IN ATTUAZIONE DELLE DECISIONI DEL DIRETTIVO NAZIONALE</w:t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15"/>
          <w:u w:val="single"/>
        </w:rPr>
        <w:t>DEL 18 FEBBRAIO 2006</w:t>
      </w:r>
      <w:r>
        <w:rPr>
          <w:color w:val="000000"/>
          <w:szCs w:val="15"/>
        </w:rPr>
        <w:t xml:space="preserve">, </w:t>
      </w:r>
    </w:p>
    <w:p>
      <w:pPr>
        <w:pStyle w:val="Normal"/>
        <w:ind w:left="360" w:hanging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360" w:hanging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Heading3"/>
        <w:ind w:left="360" w:hanging="0"/>
        <w:rPr/>
      </w:pPr>
      <w:r>
        <w:rPr/>
        <w:t>L’ASSOCIAZIONE CULTURALE</w:t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15"/>
        </w:rPr>
        <w:t>“</w:t>
      </w:r>
      <w:r>
        <w:rPr>
          <w:b/>
          <w:bCs/>
          <w:color w:val="000000"/>
          <w:szCs w:val="15"/>
        </w:rPr>
        <w:t>FINANZIERI CITTADINI E SOLIDARIETÀ – FICIESSE</w:t>
      </w:r>
      <w:r>
        <w:rPr>
          <w:color w:val="000000"/>
          <w:szCs w:val="15"/>
        </w:rPr>
        <w:t>”:</w:t>
      </w:r>
    </w:p>
    <w:p>
      <w:pPr>
        <w:pStyle w:val="Normal"/>
        <w:ind w:left="360" w:hanging="0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ind w:left="360" w:hanging="0"/>
        <w:jc w:val="center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Heading2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NTO 1</w:t>
      </w:r>
    </w:p>
    <w:p>
      <w:pPr>
        <w:pStyle w:val="Normal"/>
        <w:ind w:left="360" w:hanging="0"/>
        <w:jc w:val="both"/>
        <w:rPr>
          <w:rFonts w:ascii="Arial Black" w:hAnsi="Arial Black" w:cs="Arial Black"/>
          <w:color w:val="000000"/>
          <w:szCs w:val="15"/>
        </w:rPr>
      </w:pPr>
      <w:r>
        <w:rPr>
          <w:rFonts w:cs="Arial Black" w:ascii="Arial Black" w:hAnsi="Arial Black"/>
          <w:color w:val="000000"/>
          <w:szCs w:val="15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  <w:szCs w:val="15"/>
        </w:rPr>
        <w:t xml:space="preserve">INVITA TUTTI GLI APPARTENENTI ALLA GUARDIA DI FINANZA A </w:t>
      </w:r>
      <w:r>
        <w:rPr>
          <w:color w:val="000000"/>
          <w:szCs w:val="15"/>
          <w:u w:val="single"/>
        </w:rPr>
        <w:t>PARTECIPARE ALLE ELEZIONI</w:t>
      </w:r>
      <w:r>
        <w:rPr>
          <w:color w:val="000000"/>
          <w:szCs w:val="15"/>
        </w:rPr>
        <w:t xml:space="preserve"> DEI NUOVI COBAR, COIR E COCER NELLA CONSAPEVOLEZZA DELL’IMPORTANZA E DEL RILIEVO DELLE FUNZIONI DI TALI ORGANISMI</w:t>
      </w:r>
    </w:p>
    <w:p>
      <w:pPr>
        <w:pStyle w:val="Heading2"/>
        <w:ind w:left="360" w:hanging="0"/>
        <w:rPr>
          <w:rFonts w:ascii="Arial Black" w:hAnsi="Arial Black" w:cs="Arial Black"/>
          <w:b w:val="false"/>
          <w:b w:val="false"/>
          <w:bCs w:val="false"/>
          <w:color w:val="000000"/>
          <w:szCs w:val="15"/>
        </w:rPr>
      </w:pPr>
      <w:r>
        <w:rPr>
          <w:rFonts w:cs="Arial Black" w:ascii="Arial Black" w:hAnsi="Arial Black"/>
          <w:b w:val="false"/>
          <w:bCs w:val="false"/>
          <w:color w:val="000000"/>
          <w:szCs w:val="15"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Heading2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UNTO 2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/>
        <w:t xml:space="preserve">INVITA TUTTI GLI APPARTENENTI AL CORPO DELLA GUARDIA DI FINANZA CHE RITENGONO DI AVERNE LE CAPACITA’ E LE POSSIBILITÀ A </w:t>
      </w:r>
      <w:r>
        <w:rPr>
          <w:u w:val="single"/>
        </w:rPr>
        <w:t>CANDIDARSI NEGLI ORGANISMI DI OGNI LIVELL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bCs/>
        </w:rPr>
        <w:t>PUNTO 3</w:t>
      </w:r>
    </w:p>
    <w:p>
      <w:pPr>
        <w:pStyle w:val="TextBodyIndent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Indent"/>
        <w:rPr/>
      </w:pPr>
      <w:r>
        <w:rPr>
          <w:u w:val="single"/>
        </w:rPr>
        <w:t>SI IMPEGNA A SOSTENERE</w:t>
      </w:r>
      <w:r>
        <w:rPr/>
        <w:t xml:space="preserve"> CON OGNI RISORSA MATERIALE E INTELLETTUALE A SUA DISPOSIZIONE I DELEGATI ISCRITTI O CHE SI ISCRIVERANNO ALL’ASSOCIAZIONE E CHE CONDIVIDONO </w:t>
      </w:r>
      <w:r>
        <w:rPr>
          <w:u w:val="single"/>
        </w:rPr>
        <w:t>GLI OBIETTIVI E LE REGOLE DI COMPORTAMENTO</w:t>
      </w:r>
      <w:r>
        <w:rPr/>
        <w:t xml:space="preserve"> INDICATI NEI SUCCESSIVI PUNTO 5 E 6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UNTO 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N PARTICOLARE, L’ASSOCIAZIONE METTERA’ A DISPOSIZIONE DEI DELEGATI ISCRITTI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  <w:szCs w:val="15"/>
        </w:rPr>
      </w:pPr>
      <w:r>
        <w:rPr>
          <w:color w:val="000000"/>
          <w:szCs w:val="15"/>
          <w:u w:val="single"/>
        </w:rPr>
        <w:t>I LOCALI E LE ATTREZZATURE TECNICHE</w:t>
      </w:r>
      <w:r>
        <w:rPr>
          <w:color w:val="000000"/>
          <w:szCs w:val="15"/>
        </w:rPr>
        <w:t xml:space="preserve"> </w:t>
      </w:r>
      <w:r>
        <w:rPr>
          <w:color w:val="000000"/>
          <w:szCs w:val="15"/>
          <w:u w:val="single"/>
        </w:rPr>
        <w:t>DELLE SEDI NAZIONALI E DELLE SEZIONI TERRITORIALI COSTITUITE O COSTITUENDE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  <w:szCs w:val="15"/>
        </w:rPr>
      </w:pPr>
      <w:r>
        <w:rPr>
          <w:color w:val="000000"/>
          <w:szCs w:val="15"/>
          <w:u w:val="single"/>
        </w:rPr>
        <w:t>GLI ESPERTI E I GRUPPI DI LAVORO SU OGNI TEMA E QUESTIONE CHE SARA’ NECESSARIO ESAMINARE E APPROFONDIRE SU RICHIESTA DEI DELEGATI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  <w:szCs w:val="15"/>
        </w:rPr>
      </w:pPr>
      <w:r>
        <w:rPr>
          <w:color w:val="000000"/>
          <w:szCs w:val="15"/>
          <w:u w:val="single"/>
        </w:rPr>
        <w:t>I CONTATTI CON LE PERSONALITÀ, I PARLAMENTARI E GLI ESPONENTI DI GOVERNO ISCRITTI O COMUNQUE VICINI A FICIESSE</w:t>
      </w:r>
    </w:p>
    <w:p>
      <w:pPr>
        <w:pStyle w:val="Normal"/>
        <w:tabs>
          <w:tab w:val="clear" w:pos="708"/>
          <w:tab w:val="left" w:pos="1440" w:leader="none"/>
        </w:tabs>
        <w:ind w:left="1440" w:hanging="540"/>
        <w:jc w:val="both"/>
        <w:rPr>
          <w:color w:val="000000"/>
          <w:szCs w:val="15"/>
        </w:rPr>
      </w:pPr>
      <w:r>
        <w:rPr>
          <w:color w:val="000000"/>
          <w:szCs w:val="15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jc w:val="both"/>
        <w:rPr>
          <w:color w:val="000000"/>
          <w:szCs w:val="15"/>
          <w:u w:val="single"/>
        </w:rPr>
      </w:pPr>
      <w:r>
        <w:rPr>
          <w:color w:val="000000"/>
          <w:szCs w:val="15"/>
          <w:u w:val="single"/>
        </w:rPr>
        <w:t>LE CONSULENZE DEL “CENTRO DI SOLIDARIETÀ LEGALE” E DEI SUOI AVVOCATI.</w:t>
      </w:r>
    </w:p>
    <w:p>
      <w:pPr>
        <w:pStyle w:val="TextBodyIndent"/>
        <w:ind w:left="1260" w:hanging="360"/>
        <w:rPr>
          <w:color w:val="000000"/>
          <w:szCs w:val="15"/>
          <w:u w:val="single"/>
        </w:rPr>
      </w:pPr>
      <w:r>
        <w:rPr>
          <w:color w:val="000000"/>
          <w:szCs w:val="15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UNTO 5</w:t>
      </w:r>
    </w:p>
    <w:p>
      <w:pPr>
        <w:pStyle w:val="TextBodyIndent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rPr/>
      </w:pPr>
      <w:r>
        <w:rPr/>
        <w:t>I DELEGATI ISCRITTI A FICIESSE RITENGONO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CHE L’OBIETTIVO STRATEGICO FINALE A CUI TENDERE SIA IL RICONOSCIMENTO DI UNA </w:t>
      </w:r>
      <w:r>
        <w:rPr>
          <w:u w:val="single"/>
        </w:rPr>
        <w:t>PIENA ED EFFETTIVA RAPPRESENTANZA SINDACALE</w:t>
      </w:r>
      <w:r>
        <w:rPr/>
        <w:t xml:space="preserve"> PER IL PERSONALE DEL CORPO;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 xml:space="preserve">CHE L’OBIETTIVO IMMEDIATO DA RAGGIUNGERE NEL PIÙ BREVE TEMPO POSSIBILE SIA IL RICONOSCIMENTO LEGISLATIVO DEL </w:t>
      </w:r>
      <w:r>
        <w:rPr>
          <w:u w:val="single"/>
        </w:rPr>
        <w:t>DIRITTO DI ASSOCIAZIONE PROFESSIONALE</w:t>
      </w:r>
      <w:r>
        <w:rPr/>
        <w:t>;</w:t>
      </w:r>
    </w:p>
    <w:p>
      <w:pPr>
        <w:pStyle w:val="TextBodyIndent"/>
        <w:tabs>
          <w:tab w:val="clear" w:pos="708"/>
          <w:tab w:val="left" w:pos="162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rPr/>
      </w:pPr>
      <w:r>
        <w:rPr/>
        <w:t>CHE LA RIFORMA DELLA LEGGE SULLA RAPPRESENTANZA MILITARE DEBBA CONTENERE ALMENO LE SEGUENTI NOVIT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ICONOSCIMENTO DELLA </w:t>
      </w:r>
      <w:r>
        <w:rPr>
          <w:u w:val="single"/>
        </w:rPr>
        <w:t>SOGGETTIVITÀ GIURIDICA</w:t>
      </w:r>
      <w:r>
        <w:rPr/>
        <w:t xml:space="preserve"> DEGLI ORGANISMI, CHE DOVRANNO ESSERE COSA DISTINTA E AUTONOMA DALLA GERARCHIA</w:t>
      </w:r>
    </w:p>
    <w:p>
      <w:pPr>
        <w:pStyle w:val="TextBodyIndent"/>
        <w:ind w:left="216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SSICURAZIONE DI UNA </w:t>
      </w:r>
      <w:r>
        <w:rPr>
          <w:u w:val="single"/>
        </w:rPr>
        <w:t>CONTRATTAZIONE DI SECONDO LIVELLO</w:t>
      </w:r>
      <w:r>
        <w:rPr/>
        <w:t xml:space="preserve"> (PER IL RICONOSCIMENTO ANCHE RETRIBUTIVO DELLE SPECIFICITÀ LOCALI, TUTTORA IMPEDITO DAL SISTEMA DELLA CONCERTAZIONE) E DI UNA </w:t>
      </w:r>
      <w:r>
        <w:rPr>
          <w:u w:val="single"/>
        </w:rPr>
        <w:t>CONTRATTAZIONE PERIFERICA O DI TERZO LIVELLO</w:t>
      </w:r>
      <w:r>
        <w:rPr/>
        <w:t xml:space="preserve"> (PER L’ATTRIBUZIONE DI RISORSE QUALI I PREMI DI PRODUTTIVITA’ E DI EFFICIENZA, PER LA DETERMINAZIONE DEI CARICHI DI LAVORO E DELLE QUANTITÀ DI PERSONALE NECESSARIE PER ASSOLVERE I COMPITI ISTITUZIONALI E PER POTER RAGGIUNGERE GLI OBIETTIVI ASSEGNATI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>
          <w:u w:val="single"/>
        </w:rPr>
      </w:pPr>
      <w:r>
        <w:rPr>
          <w:u w:val="single"/>
        </w:rPr>
        <w:t>ELEZIONE DEI PRESIDENTI DEGLI ORGANISMI A PRESCINDERE DAL GRADO RIVESTITO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RICONOSCIMENTO DI PARI DIGNITÀ PER I DELEGATI DI OGNI LIVELLO CON LA POSSIBILITÀ, ANCHE PER GLI ORGANISMI REGIONALI, </w:t>
      </w:r>
      <w:r>
        <w:rPr>
          <w:u w:val="single"/>
        </w:rPr>
        <w:t>DI PUBBLICIZZARE LE LORO INIZIATIVE E DELIBERE</w:t>
      </w:r>
      <w:r>
        <w:rPr/>
        <w:t>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PUNTO 6</w:t>
      </w:r>
    </w:p>
    <w:p>
      <w:pPr>
        <w:pStyle w:val="TextBodyIndent"/>
        <w:ind w:left="0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TextBodyIndent"/>
        <w:rPr/>
      </w:pPr>
      <w:r>
        <w:rPr/>
        <w:t>I DELEGATI ISCRITTI A FICIESSE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Preformattato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L PORTARE AVANTI LE INIZIATIVE DI COMPETENZA, TENGONO UN COMPORTAMENTO SEMPRE IMPRONTATO A CORRETTEZZA, DIGNITÀ E TRASPARENZA EVITANDO ACCURATAMENTE GLI </w:t>
      </w:r>
      <w:r>
        <w:rPr>
          <w:rFonts w:cs="Times New Roman" w:ascii="Times New Roman" w:hAnsi="Times New Roman"/>
          <w:sz w:val="24"/>
          <w:szCs w:val="24"/>
          <w:u w:val="single"/>
        </w:rPr>
        <w:t>ATTEGGIAMENTI PIETISTICI E PATERNALISTICI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N CHIEDONO “FAVORI” DI ALCUN GENERE</w:t>
      </w:r>
      <w:r>
        <w:rPr>
          <w:rFonts w:cs="Times New Roman" w:ascii="Times New Roman" w:hAnsi="Times New Roman"/>
          <w:sz w:val="24"/>
          <w:szCs w:val="24"/>
        </w:rPr>
        <w:t>, NÉ PER SÉ NÉ PER ALTRI, ANCHE SE A FIN DI BENE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O UN LORO DOVERE </w:t>
      </w:r>
      <w:r>
        <w:rPr>
          <w:rFonts w:cs="Times New Roman" w:ascii="Times New Roman" w:hAnsi="Times New Roman"/>
          <w:sz w:val="24"/>
          <w:szCs w:val="24"/>
          <w:u w:val="single"/>
        </w:rPr>
        <w:t>DARE PUBBLICA INFORMAZIONE SU CIÒ CHE AVVIENE DI RILEVANTE PER IL PERSONALE</w:t>
      </w:r>
      <w:r>
        <w:rPr>
          <w:rFonts w:cs="Times New Roman" w:ascii="Times New Roman" w:hAnsi="Times New Roman"/>
          <w:sz w:val="24"/>
          <w:szCs w:val="24"/>
        </w:rPr>
        <w:t xml:space="preserve"> NEL RISPETTO DELLE DISPOSIZIONI VIGENTI ED ANCHE UTILIZZANDO A TAL FINE IL SITO INTERNET, I GIORNALI E LE RIVISTE DELL’ASSOCIAZIONE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ONO SEMPRE APERTI AL CONFRONTO, AL DIALOGO E AL DIBATTITO</w:t>
      </w:r>
    </w:p>
    <w:p>
      <w:pPr>
        <w:pStyle w:val="Preformattato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"/>
        <w:numPr>
          <w:ilvl w:val="0"/>
          <w:numId w:val="2"/>
        </w:numPr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SCOLTANO TUTTI COLORO CHE CHIEDONO IL LORO AIUTO</w:t>
      </w:r>
      <w:r>
        <w:rPr>
          <w:rFonts w:cs="Times New Roman" w:ascii="Times New Roman" w:hAnsi="Times New Roman"/>
          <w:sz w:val="24"/>
          <w:szCs w:val="24"/>
        </w:rPr>
        <w:t>, IN UNA OTTICA DI SOLIDARIETÀ SOSTANZIALE E ANCHE UTILIZZANDO A TAL FINE LE STRUTTURE DELL’ASSOCIAZIONE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5 MAGGIO 2006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l Direttivo nazionale</w:t>
      </w:r>
    </w:p>
    <w:p>
      <w:pPr>
        <w:pStyle w:val="TextBodyInden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 la Segreteria nazionale</w:t>
      </w:r>
    </w:p>
    <w:p>
      <w:pPr>
        <w:pStyle w:val="TextBodyIndent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ell’Associazione Finanzieri Cittadini e Solidarietà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color w:val="00000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color w:val="000000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Cs w:val="15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9:10:00Z</dcterms:created>
  <dc:creator>a</dc:creator>
  <dc:description/>
  <dc:language>en-US</dc:language>
  <cp:lastModifiedBy>a</cp:lastModifiedBy>
  <dcterms:modified xsi:type="dcterms:W3CDTF">2006-05-06T19:10:00Z</dcterms:modified>
  <cp:revision>2</cp:revision>
  <dc:subject/>
  <dc:title>MANIFESTO</dc:title>
</cp:coreProperties>
</file>