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PUGLIA: INTESA TRA FORZ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OLIZIA E REGIONE GRATIS SU TRENI I FUORI SERVIZIO =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Bari, 20 dic. 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(Adnkronos) - L'assessore ai Trasporti della Regione Puglia Mari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oizzo ha visitato oggi le sedi di alcuni Corpi di Polizi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(Carabinieri, Polizia di Stato, Guardia di Finanza, Polizi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enitenziaria e Corpo Forestale) per consegnare personalmente a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mandanti la copia del Protocollo d'Intesa firmato nei giorni scors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 i dirigenti di Trenitalia, Ferrovie Sud Est, Ferrovie Nord Barese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Ferrovie Appulo Lucane e Ferrovie del Gargano, per la libera e gratuit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ircolazione sui treni regionali, degli appartenenti alle varie Arm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he utilizzano i mezzi fuori servizio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L'iniziativa, che ha visto i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favore dei Comandi delle rispettive Armi e la condivisione degli Agenti</w:t>
      </w:r>
    </w:p>
    <w:p>
      <w:pPr>
        <w:pStyle w:val="PreformattatoHTML"/>
        <w:rPr/>
      </w:pPr>
      <w:r>
        <w:rPr>
          <w:color w:val="000000"/>
        </w:rPr>
        <w:t>e dei Graduati, si è resa necessaria a causa dell'intensificarsi de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ravi fenomeni di vandalismo sui mezzi di trasporto e nelle stazioni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/>
      </w:pPr>
      <w:r>
        <w:rPr>
          <w:color w:val="000000"/>
        </w:rPr>
        <w:t>L'obiettivo dell'accordo - sostiene l'assessore - non è solo quello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eprimere gli abusi, ma di aumentare il livello di sicurezz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viaggiatori, tutelare la difesa del patrimonio pubblico e garantire un</w:t>
      </w:r>
    </w:p>
    <w:p>
      <w:pPr>
        <w:pStyle w:val="PreformattatoHTML"/>
        <w:rPr/>
      </w:pPr>
      <w:r>
        <w:rPr>
          <w:color w:val="000000"/>
        </w:rPr>
        <w:t>clima di maggiore serenità  e tranquillità del viaggio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l Protocollo s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one inoltre l'obiettivo di contrastare il diffuso fenome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'evasione e della elusione tariffaria, che si spera di contene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 queste misure di deterrenza e di prevenzione, tutte improntate al</w:t>
      </w:r>
    </w:p>
    <w:p>
      <w:pPr>
        <w:pStyle w:val="PreformattatoHTML"/>
        <w:rPr/>
      </w:pPr>
      <w:r>
        <w:rPr>
          <w:color w:val="000000"/>
        </w:rPr>
        <w:t>rispetto delle leggi»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(Pas/Pn/Adnkronos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-DIC-06 20:08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strike w:val="false"/>
      <w:dstrike w:val="false"/>
      <w:color w:val="0000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8:00Z</dcterms:created>
  <dc:creator>jorfida enzo</dc:creator>
  <dc:description/>
  <cp:keywords/>
  <dc:language>en-US</dc:language>
  <cp:lastModifiedBy>Ilva Paola MORETTI</cp:lastModifiedBy>
  <dcterms:modified xsi:type="dcterms:W3CDTF">2006-12-27T12:28:00Z</dcterms:modified>
  <cp:revision>2</cp:revision>
  <dc:subject/>
  <dc:title>----- Original Message -----</dc:title>
</cp:coreProperties>
</file>