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t>ASSODIPRO, AMID E FICIESSE  PLAUDONO ALL’ AVVENUTO  RICONOSCIMENTO DEL DIRITTO DI ASSOCIAZIONE  PROFESSIONALE CONCESSO ALLA GUARDIA CIVIL DAL GOVERNO SPAGNOLO.</w:t>
      </w:r>
    </w:p>
    <w:p>
      <w:pPr>
        <w:pStyle w:val="Normal"/>
        <w:jc w:val="both"/>
        <w:rPr>
          <w:sz w:val="28"/>
          <w:szCs w:val="28"/>
        </w:rPr>
      </w:pPr>
      <w:r>
        <w:rPr>
          <w:sz w:val="28"/>
          <w:szCs w:val="28"/>
        </w:rPr>
      </w:r>
    </w:p>
    <w:p>
      <w:pPr>
        <w:pStyle w:val="Normal"/>
        <w:jc w:val="both"/>
        <w:rPr/>
      </w:pPr>
      <w:r>
        <w:rPr>
          <w:sz w:val="28"/>
          <w:szCs w:val="28"/>
        </w:rPr>
        <w:t>TALE IMPORTANTE EVENTO UNITO ALLE MOLTEPLICI ED AUTOREVOLI VOCI CHE  IN QUESI GIORNI SI STANNO REGISTRANDO IN FAVORE DELL’APPROVAZIONE DI UN MODERNO SISTEMA DI RAPPRESENTANZA SINDACALE PER IL PERSONALE MILITARE,  NON POSSONO NON INCORAGGIARE  IL LAVORO SVOLTO DALLE NOSTRE  ASSOCIAZIONI  CHE, DALLA LORO NASCITA, CON L’INCORAGGIAMENTO ED IL CONCRETO SOSTEGNO DELLA C.G.I.L, HANNO  PERSISTITO NEL SOSTENERE LA  NECESSITA’ DI  UN ALLARGAMENTO  DEMOCRATICO ATTRAVERSO IL RICONOSCIMENTO DI DIRITTI FONDAMENTALI E DI SISTEMI CONCRETI DI TUTELA  ALL’ INTERNO DELLE FORZE  ARMATE  E  DEI CORPI DI POLIZIA AD ORDINAMENTO MILITARE.</w:t>
      </w:r>
    </w:p>
    <w:p>
      <w:pPr>
        <w:pStyle w:val="Normal"/>
        <w:jc w:val="both"/>
        <w:rPr>
          <w:sz w:val="28"/>
          <w:szCs w:val="28"/>
        </w:rPr>
      </w:pPr>
      <w:r>
        <w:rPr>
          <w:sz w:val="28"/>
          <w:szCs w:val="28"/>
        </w:rPr>
      </w:r>
    </w:p>
    <w:p>
      <w:pPr>
        <w:pStyle w:val="Normal"/>
        <w:jc w:val="both"/>
        <w:rPr>
          <w:sz w:val="28"/>
          <w:szCs w:val="28"/>
        </w:rPr>
      </w:pPr>
      <w:r>
        <w:rPr>
          <w:sz w:val="28"/>
          <w:szCs w:val="28"/>
        </w:rPr>
        <w:t>CREDIAMO FONDAMENTALE PER TALE CRESCITA L’ ADOZIONE DI UN SISTEMA DI TUTELA  SINDACALE CHE SUPERI  I RIGIDI SCHEMI DELLA RAPPRESENTANZA  INTRODOTTI DA UNA NORMA  ORMAI  DESUETA  ED AMPIAMENTE SCAVALCATA DALLA PRASSI QUOTIDIANA.</w:t>
      </w:r>
    </w:p>
    <w:p>
      <w:pPr>
        <w:pStyle w:val="Normal"/>
        <w:jc w:val="both"/>
        <w:rPr>
          <w:sz w:val="28"/>
          <w:szCs w:val="28"/>
        </w:rPr>
      </w:pPr>
      <w:r>
        <w:rPr>
          <w:sz w:val="28"/>
          <w:szCs w:val="28"/>
        </w:rPr>
      </w:r>
    </w:p>
    <w:p>
      <w:pPr>
        <w:pStyle w:val="Normal"/>
        <w:jc w:val="both"/>
        <w:rPr>
          <w:sz w:val="28"/>
          <w:szCs w:val="28"/>
        </w:rPr>
      </w:pPr>
      <w:r>
        <w:rPr>
          <w:sz w:val="28"/>
          <w:szCs w:val="28"/>
        </w:rPr>
        <w:t>AUTOREVOLI ESPONENTI POLITICI E SINDACALI  HANNO DIMOSTRATO, CON LE LORO  DICHIARAZIONI DI AVER RACCOLTO  LA SFIDA,  LANCIATA  DA NOI E DALLA QUASI TOTALITA’  DEI  COCER,  PER L’AVVIO DI UN PERCORSO CHE CONTRIBUIRA’ A RENDERE  PIU’ DEMOCRATICHE, MODERNE  ED  EFFICIENTI ISTITUZIONI  FONDAMENTALI   PER   IL    PAES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ROMA   23  MARZO  200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ASSODIPRO                                      AMID                                               FICIESS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4:14:00Z</dcterms:created>
  <dc:creator>Carlo Germi</dc:creator>
  <dc:description/>
  <cp:keywords/>
  <dc:language>en-US</dc:language>
  <cp:lastModifiedBy>Utente Mediolanum</cp:lastModifiedBy>
  <dcterms:modified xsi:type="dcterms:W3CDTF">2007-03-23T19:54:00Z</dcterms:modified>
  <cp:revision>4</cp:revision>
  <dc:subject/>
  <dc:title>ASSODIPRO, AMID E FICIESSE  PLAUDONO ALL’ AVVENUTO  RICONOSCIMENTO DEL DIRITTO DI ASSOCIAZIONE CONCESSO ALLA GUARDIA CIVIL DAL</dc:title>
</cp:coreProperties>
</file>