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84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600" w:right="-616" w:hanging="0"/>
        <w:jc w:val="center"/>
        <w:rPr/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siglio Centrale di Rappresent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D  E  L  I  B  E  R  A    N.  01/41/10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1440"/>
        <w:jc w:val="both"/>
        <w:rPr/>
      </w:pPr>
      <w:r>
        <w:rPr>
          <w:b/>
          <w:bCs/>
        </w:rPr>
        <w:t>OGGETTO:</w:t>
        <w:tab/>
      </w:r>
      <w:r>
        <w:rPr/>
        <w:t>Audizione rappresentanti del COCER Interforze presso la IV Commissione del Senato della Repubblic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1418" w:right="0" w:hanging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183" w:leader="none"/>
        </w:tabs>
        <w:bidi w:val="0"/>
        <w:ind w:left="1276" w:right="0" w:hanging="1276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I  L    C  O  C  E  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>
          <w:b/>
          <w:bCs/>
          <w:u w:val="single"/>
        </w:rPr>
        <w:t>CONSIDERATO</w:t>
      </w:r>
      <w:r>
        <w:rPr/>
        <w:tab/>
        <w:t>che in data odierna è prevista l'audizione presso la IV Commissione Difesa del Senato della Repubblica, avente ad oggetto la "riforma della Rappresentanza militare";</w:t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>
          <w:b/>
          <w:bCs/>
          <w:u w:val="single"/>
        </w:rPr>
        <w:t>TENUTO CONTO</w:t>
      </w:r>
      <w:r>
        <w:rPr>
          <w:b/>
          <w:bCs/>
        </w:rPr>
        <w:tab/>
      </w:r>
      <w:r>
        <w:rPr>
          <w:bCs/>
        </w:rPr>
        <w:t>della necessità di presentare un documento per esporre la posizione del Consiglio in merito alla problematica in argomento</w:t>
      </w:r>
      <w:r>
        <w:rPr/>
        <w:t>,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2640" w:right="0" w:hanging="26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2640" w:right="0" w:hanging="26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 approvare l'unito documento </w:t>
      </w:r>
      <w:r>
        <w:rPr>
          <w:b/>
        </w:rPr>
        <w:t>(Allegato n. 1)</w:t>
      </w:r>
      <w:r>
        <w:rPr/>
        <w:t xml:space="preserve"> da leggere e consegnare nel corso dell'audizione in oggett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a presente delibera, approvata all'unanimità (10 votanti) in data 12 giugno 2007, viene inviata a stralcio verba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480" w:leader="none"/>
        </w:tabs>
        <w:bidi w:val="0"/>
        <w:ind w:left="0" w:right="0" w:hanging="0"/>
        <w:jc w:val="both"/>
        <w:rPr/>
      </w:pPr>
      <w:r>
        <w:rPr/>
        <w:tab/>
        <w:t>IL SEGRETARIO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480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>(Lgt. Maurizio Dori)</w:t>
        <w:tab/>
        <w:t>(Gen.D. Domenico Minervini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766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3</Characters>
  <CharactersWithSpaces>855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3:00Z</dcterms:created>
  <dc:creator>H762715</dc:creator>
  <dc:description/>
  <dc:language>en-US</dc:language>
  <cp:lastModifiedBy/>
  <cp:lastPrinted>2007-06-12T13:47:00Z</cp:lastPrinted>
  <dcterms:modified xsi:type="dcterms:W3CDTF">2007-06-12T13:58:00Z</dcterms:modified>
  <cp:revision>4</cp:revision>
  <dc:subject/>
  <dc:title>COMANDO GENERALE DELLA GUARDIA DI FI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ARDIA DI FINANZA</vt:lpwstr>
  </property>
</Properties>
</file>