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sz w:val="40"/>
          <w:szCs w:val="40"/>
        </w:rPr>
      </w:pPr>
      <w:r>
        <w:rPr>
          <w:b/>
          <w:i/>
          <w:sz w:val="40"/>
          <w:szCs w:val="40"/>
        </w:rPr>
        <w:t xml:space="preserve">  </w:t>
      </w:r>
      <w:r>
        <w:rPr>
          <w:b/>
          <w:i/>
          <w:sz w:val="40"/>
          <w:szCs w:val="40"/>
        </w:rPr>
        <w:t>I MILITARI (Marina) CHIEDONO IL SINDACATO</w:t>
      </w:r>
    </w:p>
    <w:p>
      <w:pPr>
        <w:pStyle w:val="Normal"/>
        <w:rPr>
          <w:b/>
          <w:b/>
          <w:i/>
          <w:i/>
          <w:sz w:val="32"/>
          <w:szCs w:val="32"/>
        </w:rPr>
      </w:pPr>
      <w:r>
        <w:rPr>
          <w:b/>
          <w:i/>
          <w:sz w:val="32"/>
          <w:szCs w:val="32"/>
        </w:rPr>
        <w:t xml:space="preserve">      </w:t>
      </w:r>
      <w:r>
        <w:rPr>
          <w:b/>
          <w:i/>
          <w:sz w:val="32"/>
          <w:szCs w:val="32"/>
        </w:rPr>
        <w:t>L’On.Duranti ha incontrato le Rappresentanze dei militari</w:t>
      </w:r>
    </w:p>
    <w:p>
      <w:pPr>
        <w:pStyle w:val="Normal"/>
        <w:rPr>
          <w:b/>
          <w:b/>
          <w:i/>
          <w:i/>
          <w:sz w:val="32"/>
          <w:szCs w:val="32"/>
        </w:rPr>
      </w:pPr>
      <w:r>
        <w:rPr>
          <w:b/>
          <w:i/>
          <w:sz w:val="32"/>
          <w:szCs w:val="32"/>
        </w:rPr>
      </w:r>
    </w:p>
    <w:p>
      <w:pPr>
        <w:pStyle w:val="Normal"/>
        <w:rPr/>
      </w:pPr>
      <w:r>
        <w:rPr>
          <w:sz w:val="28"/>
          <w:szCs w:val="28"/>
        </w:rPr>
        <w:t>Venerdì 29 giugno una delegazione del Partito della Rifondazione Comunista presieduta dall’On. Donatella Duranti, membro della IV Commissione Difesa della Camera, si è recata in visita presso la Capitaneria di Porto di Taranto con lo scopo d’incontrare le rappresentanze dei militari della Marina. Tale visita rientra nel programma del Partito volto all’interlocuzione diretta con il personale militare e gli organismi di rappresentanza promosso su tutto il territorio nazionale. Per l’occasione erano presenti i CO.I.R. (consigli intermedi di rappresentanza) insistenti nella base di Taranto e quindi i delegati delle Unità navali, delle Capitanerie, del Dipartimento marittimo nonché rappresentanti del CO.CE.R (consiglio centrale), i marescialli Ciavarelli, Vietri e Bellomo.</w:t>
      </w:r>
    </w:p>
    <w:p>
      <w:pPr>
        <w:pStyle w:val="Normal"/>
        <w:rPr/>
      </w:pPr>
      <w:r>
        <w:rPr>
          <w:sz w:val="28"/>
          <w:szCs w:val="28"/>
        </w:rPr>
        <w:t>Durante l’animata discussione i temi principalmente trattati, hanno riguardato la riforma dello strumento di rappresentanza, il precariato, le condizioni di lavoro ed economiche. I presenti hanno evidenziato l’esigenza di maggiore rappresentatività e di un ruolo contrattuale, attualmente non riconosciuto, oltre ad effettive forme di tutela individuale per i delegati e i rappresentati. Per queste ragioni è emersa, unanimemente dai presenti, la necessità di un superamento dell’attuale strumento di rappresentanza, ormai non più rinviabile considerata la crescita culturale del personale e il passaggio delle Forze Armate al modello professionale,e la volontà di un orientamento verso forme di sindacalizzazione, da cui risultano esclusi quasi solo i militari italiani.</w:t>
      </w:r>
    </w:p>
    <w:p>
      <w:pPr>
        <w:pStyle w:val="Normal"/>
        <w:rPr/>
      </w:pPr>
      <w:r>
        <w:rPr>
          <w:sz w:val="28"/>
          <w:szCs w:val="28"/>
        </w:rPr>
        <w:t>In molti paesi europei,infatti, è consentita la costituzione delle associazioni di militari di tipo sindacale che esercitano la propria attività in piena autonomia, attraverso la separazione dalla dipendenza gerarchica degli Stati Maggiori.</w:t>
      </w:r>
    </w:p>
    <w:p>
      <w:pPr>
        <w:pStyle w:val="Normal"/>
        <w:rPr/>
      </w:pPr>
      <w:r>
        <w:rPr>
          <w:sz w:val="28"/>
          <w:szCs w:val="28"/>
        </w:rPr>
        <w:t>L’On. Duranti, così, ha sottolineato come Rifondazione Comunista si sia già espressa favorevolmente sull’argomento e stia riscontrando la disponibilità delle altre forze politiche di Governo ad approfondire gli aspetti del progetto di legge Malabarba, al quale il personale militare guarda con interesse. Ha inoltre annunciato la sua intenzione a depositare in Parlamento un nuovo progetto di legge sulle carriere, che presuppone l’eliminazione del precariato nelle Forze Armate. Al termine dell’incontro l’Onorevole, quale Parlamentare tarantino e dipendente della Difesa, ha garantito un ulteriore momento di confronto presso le unità navali, per incontrare nuovamente le rappresentanze di base ed il personale imbarcato.</w:t>
      </w:r>
    </w:p>
    <w:p>
      <w:pPr>
        <w:pStyle w:val="Normal"/>
        <w:rPr>
          <w:b/>
          <w:b/>
          <w:sz w:val="28"/>
          <w:szCs w:val="28"/>
        </w:rPr>
      </w:pPr>
      <w:r>
        <w:rPr>
          <w:b/>
          <w:sz w:val="28"/>
          <w:szCs w:val="28"/>
        </w:rPr>
      </w:r>
    </w:p>
    <w:p>
      <w:pPr>
        <w:pStyle w:val="Normal"/>
        <w:rPr>
          <w:b/>
          <w:b/>
        </w:rPr>
      </w:pPr>
      <w:r>
        <w:rPr>
          <w:b/>
        </w:rPr>
      </w:r>
    </w:p>
    <w:p>
      <w:pPr>
        <w:pStyle w:val="Normal"/>
        <w:rPr>
          <w:b/>
          <w:b/>
          <w:sz w:val="20"/>
          <w:szCs w:val="20"/>
        </w:rPr>
      </w:pPr>
      <w:r>
        <w:rPr>
          <w:b/>
          <w:sz w:val="20"/>
          <w:szCs w:val="20"/>
        </w:rPr>
        <w:t xml:space="preserve">a cura del settore “ordine democratico e garanzie costituzionali “ della Direzione Nazionale del PRC                                                                                                                </w:t>
      </w:r>
    </w:p>
    <w:p>
      <w:pPr>
        <w:pStyle w:val="Normal"/>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48:00Z</dcterms:created>
  <dc:creator>.</dc:creator>
  <dc:description/>
  <cp:keywords/>
  <dc:language>en-US</dc:language>
  <cp:lastModifiedBy>jorfida enzo</cp:lastModifiedBy>
  <cp:lastPrinted>2007-06-30T13:25:00Z</cp:lastPrinted>
  <dcterms:modified xsi:type="dcterms:W3CDTF">2007-07-03T11:48:00Z</dcterms:modified>
  <cp:revision>3</cp:revision>
  <dc:subject/>
  <dc:title>  I MILITARI (Marina) CHIEDONO IL SINDACATO</dc:title>
</cp:coreProperties>
</file>