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6"/>
          <w:szCs w:val="36"/>
        </w:rPr>
        <w:t>17 settembre 2007: festa dell’Unità di Modena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Presentazione della proposta di legge per il sindacato al personale militare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Anch’io, come chi mi ha preceduto, desidero sottolineare l’importanza di questa giornata. </w:t>
      </w:r>
    </w:p>
    <w:p>
      <w:pPr>
        <w:pStyle w:val="Normal"/>
        <w:jc w:val="both"/>
        <w:rPr/>
      </w:pPr>
      <w:r>
        <w:rPr/>
        <w:t>La Cgil presenta pubblicamente una proposta di legge per il sindacato alle forze armate ed alle forze di polizia mil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la legge sui principi, il sindacato per i militari, potrebbe apparire una logica conseguenza:</w:t>
      </w:r>
    </w:p>
    <w:p>
      <w:pPr>
        <w:pStyle w:val="Normal"/>
        <w:jc w:val="both"/>
        <w:rPr/>
      </w:pPr>
      <w:r>
        <w:rPr/>
        <w:t>ma non è così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legge 382 non ha dato i risultati sperati, sappiamo benissimo che il legislatore ha voluto affidare la concreta applicazione della legge nelle mani degli stati maggiori e delle gerarchie, e come abbiamo potuto notare, fino ad oggi non ha ritenuto utile chiedere conto dei risultati otten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viamente detta decisione, mantenuta nel tempo, ha prodotto degli effetti negativi irreparabili, o comunque difficilmente recuperabili nel breve peri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 vive all’interno del sistema militare è costretto ad assistete impotente a vicende paradossali, infatti, proprio quanti ritengono di dover lavorare per vedere concretamente applicati i principi democratici contenuti nella 382,  sono, spesso, additati come nemici da abbattere ed allontan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rea così un clima che ha un doppio scopo: da una parte  azzittire le voci in favore della 382, dall’altra  diffondere l’idea che la rappresentanza democratica, in ogni sua forma, è solo una sterile illusione, inducendo a credere che ha valore e può assicurare benessere, solo ciò che risiede nella volontà della gerarch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in questo contesto, che deve misurarsi la proposta coraggiosa e quanto mai opportuna, che la Cgil oggi presenta alla classe politica ed alla collettiv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 vengano quindi i dibattiti alla festa dell’Unità, in Parlamento, all’interno della rappresentanza militare, ma l’esperienza ci insegna che ciò non basta,  non è sufficiente;</w:t>
      </w:r>
    </w:p>
    <w:p>
      <w:pPr>
        <w:pStyle w:val="Normal"/>
        <w:jc w:val="both"/>
        <w:rPr/>
      </w:pPr>
      <w:r>
        <w:rPr/>
        <w:t>è arrivato il tempo di dire con chiarezza che il tabù va superato;</w:t>
      </w:r>
    </w:p>
    <w:p>
      <w:pPr>
        <w:pStyle w:val="Normal"/>
        <w:jc w:val="both"/>
        <w:rPr/>
      </w:pPr>
      <w:r>
        <w:rPr/>
        <w:t xml:space="preserve">è necessario aprire il dibattito nei luoghi direttamente interessati al riconoscimento concreto dei diritti democratici: </w:t>
      </w:r>
      <w:r>
        <w:rPr>
          <w:b/>
          <w:bCs/>
        </w:rPr>
        <w:t>LE CASERM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iegare ai primi attori, </w:t>
      </w:r>
      <w:r>
        <w:rPr>
          <w:b/>
          <w:bCs/>
        </w:rPr>
        <w:t>i militari</w:t>
      </w:r>
      <w:r>
        <w:rPr/>
        <w:t xml:space="preserve">, che la democrazia rappresentativa è compatibile con i regolamenti militari, </w:t>
      </w:r>
      <w:r>
        <w:rPr>
          <w:b/>
          <w:bCs/>
        </w:rPr>
        <w:t>anzi li valorizza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iegare perché le regole democratiche possono funzionare solo attraverso il coinvolgimento e la </w:t>
      </w:r>
      <w:r>
        <w:rPr>
          <w:b/>
          <w:bCs/>
        </w:rPr>
        <w:t xml:space="preserve">partecipazione </w:t>
      </w:r>
      <w:r>
        <w:rPr/>
        <w:t xml:space="preserve">dei diretti interess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iziativa potrebbe essere avviata dai parlamentari presenti e dai delegati cocer;</w:t>
      </w:r>
    </w:p>
    <w:p>
      <w:pPr>
        <w:pStyle w:val="Normal"/>
        <w:jc w:val="both"/>
        <w:rPr/>
      </w:pPr>
      <w:r>
        <w:rPr/>
        <w:t xml:space="preserve">per esempio, con la richiesta di una apposita </w:t>
      </w:r>
      <w:r>
        <w:rPr>
          <w:b/>
          <w:bCs/>
        </w:rPr>
        <w:t>circolare del Ministro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Esiste, a proposito, un precedente illustre: la smilitarizzazione della p.s. si è potuta realizzare grazie alla circolare dell’allora ministro Cossiga, con la quale autorizzava le riunioni ed i dibattiti in caserma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both"/>
        <w:rPr/>
      </w:pPr>
      <w:r>
        <w:rPr/>
        <w:t>Solo così, con la forza della consapevolezza e della partecipazione, possiamo ottenere da questo Parlamento, una buona legge, ma soprattutto, potremo vedere la sua concreta applic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Il segretario Provinciale ficiesse Genova</w:t>
      </w:r>
    </w:p>
    <w:p>
      <w:pPr>
        <w:pStyle w:val="Normal"/>
        <w:jc w:val="both"/>
        <w:rPr/>
      </w:pPr>
      <w:r>
        <w:rPr/>
        <w:t>Domenico Belcast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29:00Z</dcterms:created>
  <dc:creator>Mimmo</dc:creator>
  <dc:description/>
  <cp:keywords/>
  <dc:language>en-US</dc:language>
  <cp:lastModifiedBy>Germi</cp:lastModifiedBy>
  <dcterms:modified xsi:type="dcterms:W3CDTF">2007-09-28T20:49:00Z</dcterms:modified>
  <cp:revision>5</cp:revision>
  <dc:subject/>
  <dc:title>Oggi è un giorno importante, la Cgil presenta pubblicamente una proposta di legge per la sindacalizzazione delle forze armate </dc:title>
</cp:coreProperties>
</file>