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ss721BT-Bold" w:hAnsi="Swiss721BT-Bold" w:cs="Swiss721BT-Bold"/>
          <w:b/>
          <w:b/>
          <w:bCs/>
          <w:sz w:val="58"/>
          <w:szCs w:val="58"/>
        </w:rPr>
      </w:pPr>
      <w:r>
        <w:rPr>
          <w:rFonts w:cs="Swiss721BT-Light" w:ascii="Swiss721BT-Light" w:hAnsi="Swiss721BT-Light"/>
          <w:sz w:val="28"/>
          <w:szCs w:val="28"/>
        </w:rPr>
        <w:t>Senatori Prc, Pdci, Verdi e Sd: «E’ tempo di riconoscere pari diritti anche ai militari»</w:t>
      </w:r>
    </w:p>
    <w:p>
      <w:pPr>
        <w:pStyle w:val="Normal"/>
        <w:autoSpaceDE w:val="false"/>
        <w:rPr>
          <w:rFonts w:ascii="Swiss721BT-Bold" w:hAnsi="Swiss721BT-Bold" w:cs="Swiss721BT-Bold"/>
          <w:b/>
          <w:b/>
          <w:bCs/>
          <w:sz w:val="58"/>
          <w:szCs w:val="58"/>
        </w:rPr>
      </w:pPr>
      <w:r>
        <w:rPr>
          <w:rFonts w:cs="Swiss721BT-Bold" w:ascii="Swiss721BT-Bold" w:hAnsi="Swiss721BT-Bold"/>
          <w:b/>
          <w:bCs/>
          <w:sz w:val="58"/>
          <w:szCs w:val="58"/>
        </w:rPr>
        <w:t>Forze armate, la Sinistra propone</w:t>
      </w:r>
    </w:p>
    <w:p>
      <w:pPr>
        <w:pStyle w:val="Normal"/>
        <w:rPr>
          <w:b/>
          <w:b/>
          <w:bCs/>
        </w:rPr>
      </w:pPr>
      <w:r>
        <w:rPr>
          <w:rFonts w:cs="Swiss721BT-Bold" w:ascii="Swiss721BT-Bold" w:hAnsi="Swiss721BT-Bold"/>
          <w:b/>
          <w:bCs/>
          <w:sz w:val="58"/>
          <w:szCs w:val="58"/>
        </w:rPr>
        <w:t>la legge per un sindacato eletto</w:t>
      </w:r>
    </w:p>
    <w:p>
      <w:pPr>
        <w:pStyle w:val="Normal"/>
        <w:rPr>
          <w:b/>
          <w:b/>
          <w:bCs/>
        </w:rPr>
      </w:pPr>
      <w:r>
        <w:rPr>
          <w:b/>
          <w:bCs/>
        </w:rPr>
      </w:r>
    </w:p>
    <w:p>
      <w:pPr>
        <w:pStyle w:val="Normal"/>
        <w:rPr>
          <w:b/>
          <w:b/>
          <w:bCs/>
        </w:rPr>
      </w:pPr>
      <w:r>
        <w:rPr>
          <w:b/>
          <w:bCs/>
        </w:rPr>
        <w:t>Da LIBERAZIONE 1 Novembre 2007</w:t>
      </w:r>
    </w:p>
    <w:p>
      <w:pPr>
        <w:pStyle w:val="Normal"/>
        <w:rPr>
          <w:b/>
          <w:b/>
          <w:bCs/>
        </w:rPr>
      </w:pPr>
      <w:r>
        <w:rPr>
          <w:b/>
          <w:bCs/>
        </w:rPr>
      </w:r>
    </w:p>
    <w:p>
      <w:pPr>
        <w:pStyle w:val="Normal"/>
        <w:rPr/>
      </w:pPr>
      <w:r>
        <w:rPr>
          <w:b/>
          <w:bCs/>
        </w:rPr>
        <w:t>Carlo Magi</w:t>
        <w:br/>
      </w:r>
      <w:r>
        <w:rPr/>
        <w:t xml:space="preserve">E 'ora che anche l'esercito abbia il suo sindacato </w:t>
      </w:r>
    </w:p>
    <w:p>
      <w:pPr>
        <w:pStyle w:val="NormaleWeb"/>
        <w:rPr/>
      </w:pPr>
      <w:r>
        <w:rPr>
          <w:b/>
          <w:bCs/>
        </w:rPr>
        <w:t>Carlo Magi</w:t>
        <w:br/>
      </w:r>
      <w:r>
        <w:rPr/>
        <w:t>E 'ora che anche l'esercito abbia il suo sindacato. È ora che anche chi lavora nella guardia di finanza, nell'aeronautica, nell'esercito, nella marina e nei carabinieri (ossia tutte le forze di polizia ad ordinamento militare) hanno diritto di associarsi in sindacato vedano riconosciuto il diritto di essere rappresentati sindacalmente. Quindi ieri Silvana Pisa, deputata di Sinistra democratica, Lidia Menapace, senatrice del Prc e membra della commissione Difesa, Manuela Palermi, capogruppo al Senato di Verdi-Pdci e dal senatore di Rifondazione comunista, Fosco Giannini hanno presentato la loro proposta di legge che istituisca la rappresentanza sindacale fra le forze armate.</w:t>
        <w:br/>
        <w:t>«Anche l'Italia deve superare rigidità e tabù in materia di tutela della condizione militare - hanno detto ieri in conferenza stampa gli autori della proposta - bisogna guardare alla maggioranza dei Paesi europei, dove è riconosciuto ai militari il diritto di associarsi e organizzarsi in sindacato». Alla base del progetto, specifica Menapace «c'è la consapevolezza che un esercito democratizzato non è un corpo separato dal resto della società, ma vive piuttosto le sue stesse dinamiche. Dobbiamo convincerci - continua Menapace - che un cittadino in divisa o con le stellette prima di tutto è un cittadino con i diritti uguali e non limitati. E quindi deve avere un sindacato». A chiederlo sono gli stessi rappresentanti delle forze dell'ordine che a inizio legislatura si sono rivolti alle forze della maggioranza per chiedere un intervento in tal senso. Perché anche a loro la legge sulla rappresentanza, datata 1978, che prevedeva i Cocer, ormai non basta più: «Si potrebbero definire i sindacati gialli delle forze dell'ordine - dice Menapace - perché ci sono i generali. È un po' come se alla Fiat ci fossero gli Agnelli come sindacalisti». È tempo di cambiare, quindi: «Il nostro disegno di legge - hanno proseguito i senatori - definisce i percorsi democratici attraverso cui si formano le organizzazioni rappresentative degli interessi sindacali nel mondo militare, i diritti e i doveri, le funzioni, le prerogative». Il ddl, che conferma il divieto di sciopero per il personale con le stellette, è «frutto di un lavoro comune tra i partiti della sinistra dell'Unione, alcuni degli attuali rappresentanti dei Cocer e la Cgil». Quindi, anche il sindacato confederale ha fatto la sua parte. In realtà c'è giù un ddl sull'argomento che giace in commissione difesa al Senato che si propone di ampliare diritti e poteri della rappresentanza militare: «Noi non abbiamo aderito a questo disegno di legge perchè troviamo che resti insoluto il tema di fondo della libertà di associazionismo e quindi della rappresentanza sindacale. Tuttavia intendiamo migliorarlo, e per questo abbiamo presentato diversi emendamenti».</w:t>
        <w:br/>
        <w:t>Quello di cui hanno bisogno le forze militari è un «sindacato libero ed eletto, non gerarchico, che sia abilitato a trattare» ma questa nostra convinzione «potrà creare qualche malumore nelle file del centrodestra che ha visto l'esercito e le forze dell'ordine come terreno per il loro elettorato» riflette Menapace.</w:t>
        <w:br/>
        <w:t>Adesso il disegno di legge dei senatori della Sinistra dovrà passare in Commissione e poi in aula, dove i problemi da superare, presumibilmente, non saranno pochi: «Ultimamente anche il pd si allea più facilmente con la destra che con noi. Andremo a trattare e vedremo» conclude Menapace.</w:t>
      </w:r>
    </w:p>
    <w:p>
      <w:pPr>
        <w:pStyle w:val="Normal"/>
        <w:rPr/>
      </w:pPr>
      <w:r>
        <w:rPr/>
        <w:t xml:space="preserve"> </w:t>
      </w:r>
      <w:r>
        <w:rPr/>
        <w:drawing>
          <wp:inline distT="0" distB="0" distL="0" distR="0">
            <wp:extent cx="33051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05175" cy="1905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721BT-Light">
    <w:charset w:val="00"/>
    <w:family w:val="swiss"/>
    <w:pitch w:val="default"/>
  </w:font>
  <w:font w:name="Swiss721BT-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42:00Z</dcterms:created>
  <dc:creator>jorfida enzo</dc:creator>
  <dc:description/>
  <dc:language>en-US</dc:language>
  <cp:lastModifiedBy>Carlo Germi</cp:lastModifiedBy>
  <dcterms:modified xsi:type="dcterms:W3CDTF">2007-11-05T11:42:00Z</dcterms:modified>
  <cp:revision>2</cp:revision>
  <dc:subject/>
  <dc:title>Da LIBERAZIONE 1 Novembre 2007</dc:title>
</cp:coreProperties>
</file>