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TIZIONE POPOLARE A SOSTEGNO DEL DISEGNO DI LEGGE PER IL SINDACATO PER I MILITA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l Presidente del Senato della Repubblica             Al Presidente della Camera dei Deputati</w:t>
      </w:r>
    </w:p>
    <w:p>
      <w:pPr>
        <w:pStyle w:val="Normal"/>
        <w:rPr/>
      </w:pPr>
      <w:r>
        <w:rPr/>
        <w:t xml:space="preserve">                   </w:t>
      </w:r>
      <w:r>
        <w:rPr/>
        <w:t>FRANCO MARINI                                         FAUSTO BERTIN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ggetto petizione art 140 e 141                         Oggetto petizione art 109</w:t>
      </w:r>
    </w:p>
    <w:p>
      <w:pPr>
        <w:pStyle w:val="Normal"/>
        <w:rPr/>
      </w:pPr>
      <w:r>
        <w:rPr/>
        <w:t xml:space="preserve">                 </w:t>
      </w:r>
      <w:r>
        <w:rPr/>
        <w:t>Regolamento del Senato                                Regolamento della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 Signori Presidenti,</w:t>
      </w:r>
    </w:p>
    <w:p>
      <w:pPr>
        <w:pStyle w:val="Normal"/>
        <w:rPr/>
      </w:pPr>
      <w:r>
        <w:rPr/>
        <w:t>noi,cittadine e cittadini italiani,sottoscriviamo la petizione a sostegno del Disegno di Legge</w:t>
      </w:r>
    </w:p>
    <w:p>
      <w:pPr>
        <w:pStyle w:val="Normal"/>
        <w:rPr/>
      </w:pPr>
      <w:r>
        <w:rPr/>
        <w:t>n° 1821 presentato al Senato della Repubblica.</w:t>
      </w:r>
    </w:p>
    <w:p>
      <w:pPr>
        <w:pStyle w:val="Normal"/>
        <w:rPr/>
      </w:pPr>
      <w:r>
        <w:rPr/>
        <w:t>Il Disegno di Legge contiene norme che consideriamo estremamente positive poiché allineano ad altri Paesi dell’Unione Europea i diritti del personale militare e in conformità all’articolo 39 della</w:t>
      </w:r>
    </w:p>
    <w:p>
      <w:pPr>
        <w:pStyle w:val="Normal"/>
        <w:rPr/>
      </w:pPr>
      <w:r>
        <w:rPr/>
        <w:t>Costituzione della Repubblica Italiana,rendono più moderno e democratico il sistema di tutele e promozione di una categoria di dipendenti dello Stato alle quali e ai quali molto si chiede in termini di doveri e poco si dà rispetto ai diritti di cui godono gli altri lavoratori dipendenti sia del settore privato che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rivolgiamo a Voi non solo nella Vostra qualità di Presidenti delle Assemblee legislative del nostro Paese ma anche perché,prima di adempiere a questi importanti incarichi,siete stati per</w:t>
      </w:r>
    </w:p>
    <w:p>
      <w:pPr>
        <w:pStyle w:val="Normal"/>
        <w:rPr/>
      </w:pPr>
      <w:r>
        <w:rPr/>
        <w:t>molti anni dirigenti delle principali organizzazioni sindacali e foste anche protagonisti delle iniziative per ottenere la promulgazione della Legge n°121 del 1981 e prima ancora della Legge n° 300 del 1970</w:t>
      </w:r>
    </w:p>
    <w:p>
      <w:pPr>
        <w:pStyle w:val="Normal"/>
        <w:rPr/>
      </w:pPr>
      <w:r>
        <w:rPr/>
        <w:t>Conoscete benissimo quanto siano importanti le norme di legge che tutelano i diritti delle lavoratrici e dei lavoratori ,norme che ancora oggi sono estremamente insufficienti nel nostro ordinamento legislativo per chi opera in un settore particolare dell’ordinamento dello Stato quali sono le Forze Armate e le Forze di Polizia a ordinamento militare e come norme nuove e più moderne possono rafforzare in modo positivo quanto disposto anche dal comma 2 e 3 dell’articolo 52 della Costituzione della Repubblica.</w:t>
      </w:r>
    </w:p>
    <w:p>
      <w:pPr>
        <w:pStyle w:val="Normal"/>
        <w:rPr/>
      </w:pPr>
      <w:r>
        <w:rPr/>
        <w:t>Confidando in un Vostro interessamento,Vi porgiamo i nostri sinceri salu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i resi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di ident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>
          <w:trHeight w:val="4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1:00Z</dcterms:created>
  <dc:creator>enzo.jorfida</dc:creator>
  <dc:description/>
  <dc:language>en-US</dc:language>
  <cp:lastModifiedBy>Carlo Germi</cp:lastModifiedBy>
  <cp:lastPrinted>2007-10-03T17:29:00Z</cp:lastPrinted>
  <dcterms:modified xsi:type="dcterms:W3CDTF">2007-11-05T11:41:00Z</dcterms:modified>
  <cp:revision>2</cp:revision>
  <dc:subject/>
  <dc:title>PETIZIONE POPOLARE A SOSTEGNO DEL DISEGNO DI LEGGE PER IL SINDACATO PER I MILITARI</dc:title>
</cp:coreProperties>
</file>