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 Black" w:ascii="Arial Black" w:hAnsi="Arial Black"/>
          <w:color w:val="0000FF"/>
          <w:spacing w:val="20"/>
          <w:sz w:val="36"/>
          <w:szCs w:val="36"/>
        </w:rPr>
        <w:t>CO.CE.R   A.M.</w:t>
      </w:r>
    </w:p>
    <w:p>
      <w:pPr>
        <w:pStyle w:val="Normal"/>
        <w:spacing w:before="280" w:after="280"/>
        <w:jc w:val="center"/>
        <w:rPr/>
      </w:pPr>
      <w:r>
        <w:rPr>
          <w:rFonts w:cs="Arial Black" w:ascii="Arial Black" w:hAnsi="Arial Black"/>
          <w:color w:val="000000"/>
          <w:spacing w:val="20"/>
          <w:sz w:val="32"/>
          <w:szCs w:val="32"/>
        </w:rPr>
        <w:t> </w:t>
      </w:r>
      <w:r>
        <w:rPr>
          <w:rFonts w:cs="Arial Black" w:ascii="Arial Black" w:hAnsi="Arial Black"/>
          <w:color w:val="000000"/>
          <w:spacing w:val="20"/>
          <w:sz w:val="32"/>
          <w:szCs w:val="32"/>
        </w:rPr>
        <w:t>COMUNICATO STAMPA</w:t>
      </w:r>
      <w:r>
        <w:rPr>
          <w:color w:val="000000"/>
        </w:rPr>
        <w:t> </w:t>
      </w:r>
    </w:p>
    <w:p>
      <w:pPr>
        <w:pStyle w:val="Normal"/>
        <w:spacing w:lineRule="auto" w:line="360" w:before="12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ei giorn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7 e 28 Novembre</w:t>
      </w:r>
      <w:r>
        <w:rPr>
          <w:rFonts w:cs="Verdana" w:ascii="Verdana" w:hAnsi="Verdana"/>
          <w:color w:val="000000"/>
          <w:sz w:val="22"/>
          <w:szCs w:val="22"/>
        </w:rPr>
        <w:t xml:space="preserve"> c.a. i Delegat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OCER-COIR-COBAR</w:t>
      </w:r>
      <w:r>
        <w:rPr>
          <w:rFonts w:cs="Verdana" w:ascii="Verdana" w:hAnsi="Verdana"/>
          <w:color w:val="000000"/>
          <w:sz w:val="22"/>
          <w:szCs w:val="22"/>
        </w:rPr>
        <w:t xml:space="preserve"> de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M</w:t>
      </w:r>
      <w:r>
        <w:rPr>
          <w:rFonts w:cs="Verdana" w:ascii="Verdana" w:hAnsi="Verdana"/>
          <w:color w:val="000000"/>
          <w:sz w:val="22"/>
          <w:szCs w:val="22"/>
        </w:rPr>
        <w:t xml:space="preserve"> si sono incontrati presso il IV RTM di Borgo Piave (LT) per discutere sulle novità emerse recentemente in tema di Riforma della Rappresentanza Militare.</w:t>
      </w:r>
    </w:p>
    <w:p>
      <w:pPr>
        <w:pStyle w:val="Normal"/>
        <w:spacing w:lineRule="auto" w:line="360" w:before="12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Dopo il benvenuto del Gen. Rizzo Comandante della Base, l’apertura dei lavori è stata data dal Gen. Squadra Aerea TEI, presente su delega del Capo di SMA, ed a seguire dal Gen. Giancotti (SMA 1° Reparto). Quest’ ultimo ha illustrato la posizione di Forza Armata relativamente alla Rappresentanza Militare. I Delegati presenti in aula hanno avuto modo, a seguire ,di confrontarsi direttamente con le massime autorità  convenute sui problemi quotidiani del personale militare dell’ A.M..</w:t>
      </w:r>
    </w:p>
    <w:p>
      <w:pPr>
        <w:pStyle w:val="Normal"/>
        <w:spacing w:lineRule="auto" w:line="360" w:before="12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dibattito sviluppato successivamente si è basato sull’analisi del testo unificato di riforma della r.m. elaborato dal Comitato Ristretto IV Commissione Difesa Senato che ha recepito vari disegni di legge (74, 428, 652, 1683 e 1688). Gli interventi dei Delegati hanno evidenziato i fattori di criticità del testo, confermando le inadeguatezze di una proposta che non risolve le attese d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UTONOMIA, TUTELA INDIVIDUALE, PROPORZIONALITA’ DEI DELEGATI ELETTI , CONTRATTAZIONE   CENTRALE E DECENTRATA</w:t>
      </w:r>
      <w:r>
        <w:rPr>
          <w:rFonts w:cs="Verdana" w:ascii="Verdana" w:hAnsi="Verdana"/>
          <w:color w:val="000000"/>
          <w:sz w:val="22"/>
          <w:szCs w:val="22"/>
        </w:rPr>
        <w:t>. In poche parole, il testo redatto dal Comitato ristretto continua a non  riconoscere  alla Rappresentanza Militare un reale  “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UOLO DI PARTE SOCIALE</w:t>
      </w:r>
      <w:r>
        <w:rPr>
          <w:rFonts w:cs="Verdana" w:ascii="Verdana" w:hAnsi="Verdana"/>
          <w:color w:val="000000"/>
          <w:sz w:val="22"/>
          <w:szCs w:val="22"/>
        </w:rPr>
        <w:t xml:space="preserve">” ne l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ITOLARITA’ di DIRITTI PROPRI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ltretutto, l’approvazione alla Camera dei Deputati del collegato alla Finanziaria sul “Protocollo  Welfare” ha preoccupato tutto il personale presente per l’eventualità di un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llungamento del pensionamento di anzianità e del ritocco dei coefficienti sul trattamento Pensionistico</w:t>
      </w:r>
      <w:r>
        <w:rPr>
          <w:rFonts w:cs="Verdana" w:ascii="Verdana" w:hAnsi="Verdana"/>
          <w:color w:val="000000"/>
          <w:sz w:val="22"/>
          <w:szCs w:val="22"/>
        </w:rPr>
        <w:t>. Ciò dimostra, qualora ve ne fosse bisogno e per l’ennesima volta, la totale estromissione dalle procedure di CONCERTAZIONE della R.M. su provvedimenti che incidono  direttamente sulle pelle del personale militare.</w:t>
      </w:r>
    </w:p>
    <w:p>
      <w:pPr>
        <w:pStyle w:val="Normal"/>
        <w:spacing w:lineRule="auto" w:line="360" w:before="12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conclusione dei due giorni di lavori assembleari, i Delegati COBAR – COIR – COCER hanno votato un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OZIONE,</w:t>
      </w:r>
      <w:r>
        <w:rPr>
          <w:rFonts w:cs="Verdana" w:ascii="Verdana" w:hAnsi="Verdana"/>
          <w:color w:val="000000"/>
          <w:sz w:val="22"/>
          <w:szCs w:val="22"/>
        </w:rPr>
        <w:t xml:space="preserve"> quasi all’unanimità (99 favorevoli, 1 contrario, 5 astenuti), ch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IGETTA il Testo Unificato di riforma</w:t>
      </w:r>
      <w:r>
        <w:rPr>
          <w:rFonts w:cs="Verdana" w:ascii="Verdana" w:hAnsi="Verdana"/>
          <w:color w:val="000000"/>
          <w:sz w:val="22"/>
          <w:szCs w:val="22"/>
        </w:rPr>
        <w:t xml:space="preserve"> riconfermando le posizioni assunte dai Delegati nella precedente assise di Loreto dell’ aprile u.s., laddove si chiese a gran voce l’estensione de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IRITTI SINDACALI alle RAPPRESENTANZE delle FF.AA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 l’occasione il COCER A.M. esprime SOLIDARIETA’ , COMPRENSIONE e ideale CONDIVISIONE ai Sindacati delle FF.PP  impegnati nelle manifestazioni previste  a Roma e Milano per contrastare le azioni governative in tema di Finanziaria e per le altre problematiche  sopra richiamate. </w:t>
      </w:r>
    </w:p>
    <w:p>
      <w:pPr>
        <w:pStyle w:val="Normal"/>
        <w:spacing w:lineRule="auto" w:line="360" w:before="12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IN CONCLUSIONE SI FORMULA UN AUGURIO PARTICOLARE AL CAPO DI STATO MAGGIORE DELL’ A.M., GEN  VINCENZO CAMPORINI, PER LA PRESTIGIOSA NOMINA A DI CAPO DI STATO MAGGIORE DELLA DIFESA .</w:t>
      </w:r>
    </w:p>
    <w:p>
      <w:pPr>
        <w:pStyle w:val="Web"/>
        <w:spacing w:before="28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b">
    <w:name w:val="web"/>
    <w:basedOn w:val="Heading3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31:00Z</dcterms:created>
  <dc:creator/>
  <dc:description/>
  <cp:keywords/>
  <dc:language>en-US</dc:language>
  <cp:lastModifiedBy>Simone Sansoni</cp:lastModifiedBy>
  <dcterms:modified xsi:type="dcterms:W3CDTF">2007-12-02T20:42:00Z</dcterms:modified>
  <cp:revision>1</cp:revision>
  <dc:subject/>
  <dc:title>CO</dc:title>
</cp:coreProperties>
</file>