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zzetta Ufficiale N. 21 del 25 Gennaio 2008</w:t>
      </w:r>
    </w:p>
    <w:p>
      <w:pPr>
        <w:pStyle w:val="Heading2"/>
        <w:rPr/>
      </w:pPr>
      <w:r>
        <w:rPr/>
        <w:t xml:space="preserve">DECRETO DEL PRESIDENTE DELLA REPUBBLICA 8 dicembre 2007, n.265 </w:t>
      </w:r>
    </w:p>
    <w:p>
      <w:pPr>
        <w:pStyle w:val="Heading2"/>
        <w:rPr/>
      </w:pPr>
      <w:r>
        <w:rPr/>
        <w:t>Regolamento concernente disposizioni in materia di nuovo servizio matricolare del Corpo della Guardia di finanza.</w:t>
      </w:r>
    </w:p>
    <w:p>
      <w:pPr>
        <w:pStyle w:val="NormaleWeb"/>
        <w:rPr/>
      </w:pPr>
      <w:r>
        <w:rPr/>
        <w:t>IL PRESIDENTE DELLA REPUBBLICA</w:t>
        <w:br/>
        <w:t>Visto l'articolo 87 della Costituzione;</w:t>
        <w:br/>
        <w:t>Visto l'articolo 17, comma 1, della legge 23 agosto 1988, n. 400;</w:t>
        <w:br/>
        <w:t>Vista la legge 5 novembre 1962, n. 1695, concernente i documenti</w:t>
        <w:br/>
        <w:t>caratteristici degli ufficiali, dei sottufficiali e dei militari di</w:t>
        <w:br/>
        <w:t>truppa dell'Esercito della Marina, dell'Aeronautica e della Guardia</w:t>
        <w:br/>
        <w:t>di finanza;</w:t>
        <w:br/>
        <w:t>Visto il decreto del Ministro per la guerra 25 luglio 1941, recante</w:t>
        <w:br/>
        <w:t>regolamento per le matricole del Regio Esercito;</w:t>
        <w:br/>
        <w:t>Vista la legge 23 aprile 1959, n. 189, e successive modificazioni,</w:t>
        <w:br/>
        <w:t>concernente ordinamento del Corpo della Guardia di finanza;</w:t>
        <w:br/>
        <w:t>Visto il decreto del Presidente della Repubblica 11 ottobre 1972,</w:t>
        <w:br/>
        <w:t>n. 795, recante nuove norme sul servizio matricolare della Guardia di</w:t>
        <w:br/>
        <w:t>finanza;</w:t>
        <w:br/>
        <w:t>Vista la legge 10 maggio 1983, n. 212, recante norme sul</w:t>
        <w:br/>
        <w:t>reclutamento, gli organici e l'avanzamento dei sottufficiali</w:t>
        <w:br/>
        <w:t>dell'Esercito, della Marina, dell'Aeronautica e della Guardia di</w:t>
        <w:br/>
        <w:t>finanza;</w:t>
        <w:br/>
        <w:t>Vista la legge 7 agosto 1990, n. 241, e successive modificazioni,</w:t>
        <w:br/>
        <w:t>recante nuove norme in materia di procedimento amministrativo e di</w:t>
        <w:br/>
        <w:t>diritto di accesso ai documenti amministrativi;</w:t>
        <w:br/>
        <w:t>Visto il decreto legislativo 12 maggio 1995, n. 199, e successive</w:t>
        <w:br/>
        <w:t>modificazioni, concernente attuazione dell'articolo 3 della legge</w:t>
        <w:br/>
        <w:t>6 marzo 1992, n. 216, in materia di nuovo inquadramento del personale</w:t>
        <w:br/>
        <w:t>non direttivo e non dirigente del Corpo della Guardia di finanza;</w:t>
        <w:br/>
        <w:t>Visto il decreto del Presidente della Repubblica 29 gennaio 1999,</w:t>
        <w:br/>
        <w:t>n. 34, concernente regolamento recante norme per la determinazione</w:t>
        <w:br/>
        <w:t>della struttura ordinativa del Corpo della Guardia di finanza, ai</w:t>
        <w:br/>
        <w:t>sensi dell'articolo 27, commi 3 e 4, della legge 27 dicembre 1997, n.</w:t>
        <w:br/>
        <w:t>449;</w:t>
        <w:br/>
        <w:t>Visto il decreto legislativo 30 luglio 1999, n. 300, concernente</w:t>
        <w:br/>
        <w:t>riforma dell'organizzazione del Governo, a norma dell'articolo 11</w:t>
        <w:br/>
        <w:t>della legge 15 marzo 1997, n. 59, ed in particolare gli articoli 2 e</w:t>
        <w:br/>
        <w:t>23;</w:t>
        <w:br/>
        <w:t>Visto il decreto del Presidente della Repubblica 28 dicembre 2000,</w:t>
        <w:br/>
        <w:t>n. 445, recante testo unico delle disposizioni legislative e</w:t>
        <w:br/>
        <w:t>regolamentari in materia di documentazione amministrativa;</w:t>
        <w:br/>
        <w:t>Visto il decreto legislativo 28 febbraio 2001, n. 67, recante</w:t>
        <w:br/>
        <w:t>disposizioni integrative e correttive al decreto legislativo</w:t>
        <w:br/>
        <w:t>12 maggio 1995, n. 199, in materia di nuovo inquadramento del</w:t>
        <w:br/>
        <w:t>personale non direttivo e non dirigente del Corpo della Guardia di</w:t>
        <w:br/>
        <w:t>finanza;</w:t>
        <w:br/>
        <w:t>Visto il decreto legislativo 19 marzo 2001, n. 68, concernente</w:t>
        <w:br/>
        <w:t>adeguamento dei compiti del Corpo della Guardia di finanza, ed in</w:t>
        <w:br/>
        <w:t>particolare l'articolo 1;</w:t>
        <w:br/>
        <w:t>Visto il decreto legislativo 19 marzo 2001, n. 69, concernente</w:t>
        <w:br/>
        <w:t>riordino del reclutamento, dello stato giuridico e dell'avanzamento</w:t>
        <w:br/>
        <w:t>degli ufficiali del Corpo della Guardia di finanza;</w:t>
        <w:br/>
        <w:t>Visto il decreto legislativo 30 marzo 2001, n. 165, recante norme</w:t>
        <w:br/>
        <w:t>generali sull'ordinamento del lavoro alle dipendenze delle</w:t>
        <w:br/>
        <w:t>amministrazioni pubbliche;</w:t>
        <w:br/>
        <w:t>Visto il decreto legislativo 30 giugno 2003, n. 196, recante codice</w:t>
        <w:br/>
        <w:t>in materia di protezione dei dati personali;</w:t>
        <w:br/>
        <w:t>Visto il decreto legislativo 7 marzo 2005, n. 82, recante codice</w:t>
        <w:br/>
        <w:t>dell'amministrazione digitale;</w:t>
        <w:br/>
        <w:t>Visto il decreto del Presidente della Repubblica 12 aprile 2006, n.</w:t>
        <w:br/>
        <w:t>184, recante regolamento recante disciplina in materia di diritto di</w:t>
        <w:br/>
        <w:t>accesso ai documenti amministrativi;</w:t>
        <w:br/>
        <w:t>Considerata l'esigenza, tenuto anche conto dei nuovi profili</w:t>
        <w:br/>
        <w:t>ordinativi del Corpo della Guardia di finanza, di apportare le</w:t>
        <w:br/>
        <w:t>necessarie varianti alle disposizioni sui documenti matricolari,</w:t>
        <w:br/>
        <w:t>adottando pertinenti soluzioni di natura tecnico-informatica;</w:t>
        <w:br/>
        <w:t>Acquisito, ai sensi dell'articolo 154, comma 4, del decreto</w:t>
        <w:br/>
        <w:t>legislativo 27 giugno 2003, n. 196, il parere dell'Autorita' garante</w:t>
        <w:br/>
        <w:t>per la protezione dei dati personali, espresso in data 19 ottobre</w:t>
        <w:br/>
        <w:t>2005;</w:t>
        <w:br/>
        <w:t>Udito il parere del Consiglio di Stato, espresso dalla sezione</w:t>
        <w:br/>
        <w:t>consultiva per gli atti normativi nell'adunanza del 18 dicembre 2006;</w:t>
        <w:br/>
        <w:t>Vista la deliberazione del Consiglio dei Ministri, adottata nella</w:t>
        <w:br/>
        <w:t>riunione del 23 novembre 2007;</w:t>
        <w:br/>
        <w:t>Sulla proposta del Ministro dell'economia e delle finanze;</w:t>
        <w:br/>
        <w:t>E m a n a</w:t>
        <w:br/>
        <w:t>il seguente regolamento:</w:t>
        <w:br/>
        <w:t>Art. 1.</w:t>
        <w:br/>
        <w:t>Compiti</w:t>
        <w:br/>
        <w:t>1. Il Corpo della Guardia di finanza, attraverso il proprio</w:t>
        <w:br/>
        <w:t>servizio matricolare ed avvalendosi di sistemi informatici, individua</w:t>
        <w:br/>
        <w:t>ed acquisisce le notizie curriculari del proprio personale rilevanti</w:t>
        <w:br/>
        <w:t>per lo stato giuridico, l'avanzamento, l'impiego ed il trattamento</w:t>
        <w:br/>
        <w:t>economico.</w:t>
        <w:br/>
        <w:t>2. Il presente regolamento si applica a tutto il personale del</w:t>
        <w:br/>
        <w:t>Corpo della Guardia di finanza, in servizio ed in congedo, nei limiti</w:t>
        <w:br/>
        <w:t>delle previsioni di cui all'articolo 6.</w:t>
      </w:r>
    </w:p>
    <w:p>
      <w:pPr>
        <w:pStyle w:val="NormaleWeb"/>
        <w:rPr/>
      </w:pPr>
      <w:r>
        <w:rPr/>
        <w:br/>
        <w:t>Avvertenza:</w:t>
        <w:br/>
        <w:t>Il testo delle note qui pubblicato e' stato redatto</w:t>
        <w:br/>
        <w:t>dall'amministrazione competente per materia, ai sensi</w:t>
        <w:br/>
        <w:t>dell'art. 10, commi 2 e 3,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  <w:br/>
        <w:t>Note alle premesse:</w:t>
        <w:br/>
        <w:t>- L'art. 87, quinto comma, della Costituzione</w:t>
        <w:br/>
        <w:t>conferisce al Presidente della Repubblica il potere di</w:t>
        <w:br/>
        <w:t>promulgare le leggi ed emanare i decreti aventi valore di</w:t>
        <w:br/>
        <w:t>legge e i regolamenti.</w:t>
        <w:br/>
        <w:t>Il testo dell'art. 17, comma 1, della legge 23 agosto</w:t>
        <w:br/>
        <w:t>1988, n. 400, recante «Disciplina dell'attivita' di Governo</w:t>
        <w:br/>
        <w:t>e ordinamento della Presidenza del Consiglio dei Ministri»,</w:t>
        <w:br/>
        <w:t>pubblicata nel supplemento ordinario alla Gazzetta</w:t>
        <w:br/>
        <w:t>Ufficiale 12 settembre 1988, n. 214, e' il seguente:</w:t>
        <w:br/>
        <w:t>«Art. 17 (Regolamenti). - 1. Con decreto del Presidente</w:t>
        <w:br/>
        <w:t>della Repubblica, previa deliberazione del Consiglio dei</w:t>
        <w:br/>
        <w:t>Ministri, sentito il parere del Consiglio di Stato che deve</w:t>
        <w:br/>
        <w:t>pronunziarsi entro novanta giorni dalla richiesta, possono</w:t>
        <w:br/>
        <w:t>essere emanati regolamenti per disciplinare:</w:t>
        <w:br/>
        <w:t>a) l'esecuzione delle leggi e dei decreti</w:t>
        <w:br/>
        <w:t>legislativi, nonche' dei regolamenti comunitari;</w:t>
        <w:br/>
        <w:t>b) l'attuazione e l'integrazione delle leggi e dei</w:t>
        <w:br/>
        <w:t>decreti legislativi recanti norme di principio, esclusi</w:t>
        <w:br/>
        <w:t>quelli relativi a materie riservate alla competenza</w:t>
        <w:br/>
        <w:t>regionale;</w:t>
        <w:br/>
        <w:t>c) le materie in cui manchi la disciplina da parte di</w:t>
        <w:br/>
        <w:t>leggi o di atti aventi forza di legge, sempre che non si</w:t>
        <w:br/>
        <w:t>tratti di materie comunque riservate alla legge;</w:t>
        <w:br/>
        <w:t>d) l'organizzazione ed il funzionamento delle</w:t>
        <w:br/>
        <w:t>amministrazioni pubbliche secondo le disposizioni dettate</w:t>
        <w:br/>
        <w:t>dalla legge.».</w:t>
        <w:br/>
        <w:t>- La legge 5 novembre 1962, n. 1695, concernente</w:t>
        <w:br/>
        <w:t>«Documenti caratteristici degli ufficiali, dei</w:t>
        <w:br/>
        <w:t>sottufficiali e dei militari di truppa dell'Esercito, della</w:t>
        <w:br/>
        <w:t>Marina, dell'Aeronautica e della Guardia di finanza», e'</w:t>
        <w:br/>
        <w:t>pubblicata nella Gazzetta Ufficiale 27 dicembre 1962, n.</w:t>
        <w:br/>
        <w:t>329.</w:t>
        <w:br/>
        <w:t>- La legge 23 aprile 1959, n. 189, recante «Ordinamento</w:t>
        <w:br/>
        <w:t>del corpo della Guardia di finanza», e' pubblicata nella</w:t>
        <w:br/>
        <w:t>Gazzetta Ufficiale 24 aprile 1959, n. 98.</w:t>
        <w:br/>
        <w:t>- Il decreto del Presidente della Repubblica 11 ottobre</w:t>
        <w:br/>
        <w:t>1972, n. 795, abrogato dal presente decreto, reca «Nuove</w:t>
        <w:br/>
        <w:t>norme sul servizio matricolare della Guardia di finanza» ed</w:t>
        <w:br/>
        <w:t>e' pubblicato nella Gazzetta Ufficiale 21 dicembre 1972, n.</w:t>
        <w:br/>
        <w:t>330;</w:t>
        <w:br/>
        <w:t>- La legge 10 maggio 1983, n. 212, recante «Norme sul</w:t>
        <w:br/>
        <w:t>reclutamento, gli organici e l'avanzamento dei</w:t>
        <w:br/>
        <w:t>sottufficiali dell'Esercito, della Marina, dell'Aeronautica</w:t>
        <w:br/>
        <w:t>e della Guardia di finanza», e' pubblicata nel supplemento</w:t>
        <w:br/>
        <w:t>ordinario alla Gazzetta Ufficiale 23 maggio 1983, n. 138;</w:t>
        <w:br/>
        <w:t>- La legge 7 agosto 1990, n. 241, recante «Nuove norme</w:t>
        <w:br/>
        <w:t>in materia di procedimento amministrativo e di diritto di</w:t>
        <w:br/>
        <w:t>accesso ai documenti amministrativi», e' pubblicata nella</w:t>
        <w:br/>
        <w:t>Gazzetta Ufficiale 18 agosto 1990, n. 192;</w:t>
        <w:br/>
        <w:t>- Il decreto legislativo 12 maggio 1995, n. 199,</w:t>
        <w:br/>
        <w:t>recante «Attuazione dell'art. 3 della legge 6 marzo 1992,</w:t>
        <w:br/>
        <w:t>n. 216, in materia di nuovo inquadramento del personale non</w:t>
        <w:br/>
        <w:t>direttivo e non dirigente del Corpo della Guardia di</w:t>
        <w:br/>
        <w:t>finanza», e' pubblicato nel supplemento ordinario alla</w:t>
        <w:br/>
        <w:t>Gazzetta Ufficiale 27 maggio 1995, n. 122.</w:t>
        <w:br/>
        <w:t>- Il decreto del Presidente della Repubblica 29 gennaio</w:t>
        <w:br/>
        <w:t>1999, n. 34, recante «Regolamento recante norme per la</w:t>
        <w:br/>
        <w:t>determinazione della struttura ordinativa del Corpo della</w:t>
        <w:br/>
        <w:t>Guardia di finanza, ai sensi dell'art. 27, commi 3 e 4,</w:t>
        <w:br/>
        <w:t>della legge 27 dicembre 1997, n. 449», e' pubblicato nella</w:t>
        <w:br/>
        <w:t>Gazzetta Ufficiale 23 febbraio 1999, n. 44.</w:t>
        <w:br/>
        <w:t>- Il testo degli articoli 2 e 23 del decreto</w:t>
        <w:br/>
        <w:t>legislativo 30 luglio 1999, n. 300, recante «Riforma</w:t>
        <w:br/>
        <w:t>dell'organizzazione del Governo, a norma dell'art. 11 della</w:t>
        <w:br/>
        <w:t>legge 15 marzo 1997, n. 59», e' pubblicato nel supplemento</w:t>
        <w:br/>
        <w:t>ordinario alla Gazzetta Ufficiale 30 agosto 1999, n. 203,</w:t>
        <w:br/>
        <w:t>e' il seguente:</w:t>
        <w:br/>
        <w:t>«Art. 2. - (Ministeri).</w:t>
        <w:br/>
        <w:t>1. I Ministeri sono i seguenti:</w:t>
        <w:br/>
        <w:t>1) Ministero degli affari esteri;</w:t>
        <w:br/>
        <w:t>2) Ministero dell'interno;</w:t>
        <w:br/>
        <w:t>3) Ministero della giustizia;</w:t>
        <w:br/>
        <w:t>4) Ministero della difesa;</w:t>
        <w:br/>
        <w:t>5) Ministero dell'economia e delle finanze;</w:t>
        <w:br/>
        <w:t>6) Ministero dello sviluppo economico;</w:t>
        <w:br/>
        <w:t>7) Ministero del commercio internazionale;</w:t>
        <w:br/>
        <w:t>8) Ministero delle comunicazioni;</w:t>
        <w:br/>
        <w:t>9) Ministero delle politiche agricole alimentari e</w:t>
        <w:br/>
        <w:t>forestali;</w:t>
        <w:br/>
        <w:t>10) Ministero dell'ambiente e della tutela del</w:t>
        <w:br/>
        <w:t>territorio e del mare;</w:t>
        <w:br/>
        <w:t>11) Ministero delle infrastrutture;</w:t>
        <w:br/>
        <w:t>12) Ministero dei trasporti;</w:t>
        <w:br/>
        <w:t>13) Ministero del lavoro e della previdenza sociale;</w:t>
        <w:br/>
        <w:t>14) Ministero della salute;</w:t>
        <w:br/>
        <w:t>15) Ministero della pubblica istruzione;</w:t>
        <w:br/>
        <w:t>16) Ministero dell'universita' e della ricerca;</w:t>
        <w:br/>
        <w:t>17) Ministero per i beni e le attivita' culturali;</w:t>
        <w:br/>
        <w:t>18) Ministero della solidarieta' sociale.</w:t>
        <w:br/>
        <w:t>2. I Ministeri svolgono, per mezzo della propria</w:t>
        <w:br/>
        <w:t>organizzazione, nonche' per mezzo delle agenzie</w:t>
        <w:br/>
        <w:t>disciplinate dal presente decreto legislativo, le funzioni</w:t>
        <w:br/>
        <w:t>di spettanza statale nelle materie e secondo le aree</w:t>
        <w:br/>
        <w:t>funzionali indicate per ciascuna amministrazione dal</w:t>
        <w:br/>
        <w:t>presente decreto, nel rispetto degli obblighi derivanti</w:t>
        <w:br/>
        <w:t>dall'appartenenza all'Unione europea.</w:t>
        <w:br/>
        <w:t>3. Sono in ogni caso attribuiti ai ministri, anche con</w:t>
        <w:br/>
        <w:t>riferimento alle agenzie dotate di personalita' giuridica,</w:t>
        <w:br/>
        <w:t>la titolarita' dei poteri di indirizzo politico di cui agli</w:t>
        <w:br/>
        <w:t>articoli 3 e 14 del decreto legislativo n. 29 del 1993 e la</w:t>
        <w:br/>
        <w:t>relativa responsabilita'.</w:t>
        <w:br/>
        <w:t>4. I Ministeri intrattengono, nelle materie di</w:t>
        <w:br/>
        <w:t>rispettiva competenza, i rapporti con l'Unione europea e</w:t>
        <w:br/>
        <w:t>con le organizzazioni e le agenzie internazionali di</w:t>
        <w:br/>
        <w:t>settore, fatte salve le competenze del ministero degli</w:t>
        <w:br/>
        <w:t>affari esteri.».</w:t>
        <w:br/>
        <w:t>«Art. 23 (Istituzione del Ministero e</w:t>
        <w:br/>
        <w:t>attribuzioni). - 1. E' istituito il ministero dell'economia</w:t>
        <w:br/>
        <w:t>e delle finanze.</w:t>
        <w:br/>
        <w:t>2. Al Ministero sono attribuite le funzioni e i compiti</w:t>
        <w:br/>
        <w:t>spettanti allo Stato in materia di politica economica,</w:t>
        <w:br/>
        <w:t>finanziaria e di bilancio, programmazione degli</w:t>
        <w:br/>
        <w:t>investimenti pubblici, coordinamento della spesa pubblica e</w:t>
        <w:br/>
        <w:t>verifica dei suoi andamenti, politiche fiscali e sistema</w:t>
        <w:br/>
        <w:t>tributario, demanio e patrimonio statale, catasto e dogane.</w:t>
        <w:br/>
        <w:t>Il Ministero svolge altresi' i compiti di vigilanza su enti</w:t>
        <w:br/>
        <w:t>e attivita' e le funzioni relative ai rapporti con</w:t>
        <w:br/>
        <w:t>autorita' di vigilanza e controllo previsti dalla legge.</w:t>
        <w:br/>
        <w:t>3. Al Ministero sono trasferite, con le inerenti</w:t>
        <w:br/>
        <w:t>risorse, le funzioni dei ministeri del tesoro, bilancio e</w:t>
        <w:br/>
        <w:t>programmazione economica e delle finanze, eccettuate quelle</w:t>
        <w:br/>
        <w:t>attribuite, anche dal presente decreto, ad altri ministeri</w:t>
        <w:br/>
        <w:t>o ad agenzie fatte in ogni caso salve, ai sensi e per gli</w:t>
        <w:br/>
        <w:t>effetti degli articoli 1, comma 2, e 3, comma 1, lettere a)</w:t>
        <w:br/>
        <w:t>e b) della legge 15 marzo 1997, n. 59, le funzioni</w:t>
        <w:br/>
        <w:t>conferite dalla vigente legislazione alle regioni ed agli</w:t>
        <w:br/>
        <w:t>enti locali e alle autonomie funzionali.».</w:t>
        <w:br/>
        <w:t>- Il decreto del Presidente della Repubblica</w:t>
        <w:br/>
        <w:t>28 dicembre 2000, n. 445, recante «testo unico delle</w:t>
        <w:br/>
        <w:t>disposizioni legislative e regolamentari in materia di</w:t>
        <w:br/>
        <w:t>documentazione amministrativa. (Testo A)», e' pubblicato</w:t>
        <w:br/>
        <w:t>nel supplemento ordinario alla Gazzetta Ufficiale</w:t>
        <w:br/>
        <w:t>20 febbraio 2001, n. 42.</w:t>
        <w:br/>
        <w:t>- Il decreto legislativo 28 febbraio 2001, n. 67,</w:t>
        <w:br/>
        <w:t>recante «Disposizioni integrative e correttive del decreto</w:t>
        <w:br/>
        <w:t>legislativo 12 maggio 1995, n. 199, in materia di nuovo</w:t>
        <w:br/>
        <w:t>inquadramento del personale non direttivo e non dirigente</w:t>
        <w:br/>
        <w:t>del Corpo della Guardia di finanza», e' pubblicato nel</w:t>
        <w:br/>
        <w:t>supplemento ordinario alla Gazzetta Ufficiale 26 marzo</w:t>
        <w:br/>
        <w:t>2001, n. 71.</w:t>
        <w:br/>
        <w:t>- Il testo dell'art. 1 del decreto legislativo 19 marzo</w:t>
        <w:br/>
        <w:t>2001, n. 68, recante «Adeguamento dei compiti del Corpo</w:t>
        <w:br/>
        <w:t>della Guardia di finanza, a norma dell'art. 4 della legge</w:t>
        <w:br/>
        <w:t>31 marzo 2000, n. 78», e' pubblicato nel supplemento</w:t>
        <w:br/>
        <w:t>ordinario alla Gazzetta Ufficiale 26 marzo 2001, n. 71, e'</w:t>
        <w:br/>
        <w:t>il seguente:</w:t>
        <w:br/>
        <w:t>«Art. 1 (Natura e dipendenza). - 1. Il Corpo della</w:t>
        <w:br/>
        <w:t>Guardia di finanza e' forza di polizia ad ordinamento</w:t>
        <w:br/>
        <w:t>militare con competenza generale in materia economica e</w:t>
        <w:br/>
        <w:t>finanziaria sulla base delle peculiari prerogative</w:t>
        <w:br/>
        <w:t>conferite dalla legge.</w:t>
        <w:br/>
        <w:t>2. All'atto della istituzione del Ministero</w:t>
        <w:br/>
        <w:t>dell'economia e delle finanze, ai sensi del decreto</w:t>
        <w:br/>
        <w:t>legislativo 30 luglio 1999, n. 300, la dipendenza del Corpo</w:t>
        <w:br/>
        <w:t>della Guardia di finanza di cui all'art. 1 della legge</w:t>
        <w:br/>
        <w:t>23 aprile 1959, n. 189, si intende riferita al Ministro</w:t>
        <w:br/>
        <w:t>dell'economia e delle finanze.».</w:t>
        <w:br/>
        <w:t>- Il decreto legislativo 19 marzo 2001, n. 69,</w:t>
        <w:br/>
        <w:t>concernente «Riordino del reclutamento, dello stato</w:t>
        <w:br/>
        <w:t>giuridico e dell'avanzamento degli ufficiali del Corpo</w:t>
        <w:br/>
        <w:t>della Guardia di finanza, a norma dell'art. 4 della legge</w:t>
        <w:br/>
        <w:t>31 marzo 2000, n. 78», e' pubblicato nel supplemento</w:t>
        <w:br/>
        <w:t>ordinario alla Gazzetta Ufficiale 26 marzo 2001, n. 71.</w:t>
        <w:br/>
        <w:t>- Il decreto legislativo 30 marzo 2001, n. 165, recante</w:t>
        <w:br/>
        <w:t>«Norme generali sull'ordinamento del lavoro alle dipendenze</w:t>
        <w:br/>
        <w:t>delle amministrazioni pubbliche», e' pubblicato nel</w:t>
        <w:br/>
        <w:t>supplemento ordinario alla Gazzetta Ufficiale 9 maggio</w:t>
        <w:br/>
        <w:t>2001, n. 106.</w:t>
        <w:br/>
        <w:t>- Il decreto legislativo 7 marzo 2005, n. 82, recante</w:t>
        <w:br/>
        <w:t>«Codice dell'amministrazione digitale», e' pubblicato nel</w:t>
        <w:br/>
        <w:t>supplemento ordinario alla Gazzetta Ufficiale 16 maggio</w:t>
        <w:br/>
        <w:t>2005, n. 112.</w:t>
        <w:br/>
        <w:t>- Il decreto del Presidente della Repubblica 12 aprile</w:t>
        <w:br/>
        <w:t>2006, n. 184, concernente «Regolamento recante disciplina</w:t>
        <w:br/>
        <w:t>in materia di accesso ai documenti amministrativi», e'</w:t>
        <w:br/>
        <w:t>pubblicato nella Gazzetta Ufficiale 18 maggio 2006, n. 114;</w:t>
        <w:br/>
        <w:t>- Il testo dell'art. 154, comma 4, del decreto</w:t>
        <w:br/>
        <w:t>legislativo 30 giugno 2003, n. 196, recante «Codice in</w:t>
        <w:br/>
        <w:t>materia di protezione dei dati personali», pubblicato nel</w:t>
        <w:br/>
        <w:t>supplemento alla Gazzetta Ufficiale 29 luglio 2003, n. 174,</w:t>
        <w:br/>
        <w:t>e' il seguente:</w:t>
        <w:br/>
        <w:t>«Art. 154 (Compiti). - (Omissis).</w:t>
        <w:br/>
        <w:t>4. Il Presidente del Consiglio dei Ministri e ciascun</w:t>
        <w:br/>
        <w:t>ministro consultano il Garante all'atto della</w:t>
        <w:br/>
        <w:t>predisposizione delle norme regolamentari e degli atti</w:t>
        <w:br/>
        <w:t>amministrativi suscettibili di incidere sulle materie</w:t>
        <w:br/>
        <w:t>disciplinate dal presente codice.».</w:t>
      </w:r>
    </w:p>
    <w:p>
      <w:pPr>
        <w:pStyle w:val="NormaleWeb"/>
        <w:rPr/>
      </w:pPr>
      <w:r>
        <w:rPr/>
        <w:t>Art. 2.</w:t>
        <w:br/>
        <w:t>Definizioni</w:t>
        <w:br/>
        <w:t>1. Ai fini del presente regolamento, si intende per;</w:t>
        <w:br/>
        <w:t>a) «documento unico matricolare»: il documento individuale</w:t>
        <w:br/>
        <w:t>informatico, tenuto ai sensi del decreto legislativo 7 marzo 2005, n.</w:t>
        <w:br/>
        <w:t>82, riportante i dati matricolari del militare al quale si riferisce;</w:t>
        <w:br/>
        <w:t>b) «evento di interesse»: il fatto informativo da acquisire al</w:t>
        <w:br/>
        <w:t>documento unico matricolare;</w:t>
        <w:br/>
        <w:t>c) «dato matricolare»: l'informazione contenuta nel documento</w:t>
        <w:br/>
        <w:t>unico matricolare per effetto dell'acquisizione dell'evento di</w:t>
        <w:br/>
        <w:t>interesse;</w:t>
        <w:br/>
        <w:t>d) «fascicolo personale»: la raccolta dei documenti, anche</w:t>
        <w:br/>
        <w:t>informatici o riprodotti ai sensi dell'articolo 23 del decreto</w:t>
        <w:br/>
        <w:t>legislativo 7 marzo 2005, n. 82, afferenti al militare, anche se non</w:t>
        <w:br/>
        <w:t>formano oggetto di acquisizione al documento unico matricolare;</w:t>
        <w:br/>
        <w:t>e) «validazione»: la verifica del documento presente nel</w:t>
        <w:br/>
        <w:t>fascicolo personale quale evento di interesse, nonche' la sua</w:t>
        <w:br/>
        <w:t>corretta acquisizione al documento unico matricolare;</w:t>
        <w:br/>
        <w:t>f) «impianto» del documento unico matricolare: la procedura</w:t>
        <w:br/>
        <w:t>informatica, conforme alle disposizioni del decreto legislativo</w:t>
        <w:br/>
        <w:t>7 marzo 2005, n. 82, di acquisizione al documento unico matricolare</w:t>
        <w:br/>
        <w:t>del primo evento di interesse;</w:t>
        <w:br/>
        <w:t>g) «rilascio»: la consegna, anche in formato elettronico, del</w:t>
        <w:br/>
        <w:t>documento unico matricolare o di parte di esso;</w:t>
        <w:br/>
        <w:t>h) «certificazione»: la comunicazione, anche in formato</w:t>
        <w:br/>
        <w:t>elettronico, di uno o piu' dati rilevati dal documento unico</w:t>
        <w:br/>
        <w:t>matricolare del militare;</w:t>
        <w:br/>
        <w:t>i) «parifica»: la procedura di confronto tra i dati del documento</w:t>
        <w:br/>
        <w:t>unico matricolare e i documenti del fascicolo personale, al fine di</w:t>
        <w:br/>
        <w:t>verificare la corretta acquisizione di tutti gli eventi di interesse;</w:t>
        <w:br/>
        <w:t>l) «addetto alla matricola»: il personale preposto alla gestione</w:t>
        <w:br/>
        <w:t>del servizio matricolare;</w:t>
        <w:br/>
        <w:t>m) «regole tecniche»: le disposizioni emanate ai sensi</w:t>
        <w:br/>
        <w:t>dell'articolo 71 del decreto legislativo 7 marzo 2005, n. 82.</w:t>
      </w:r>
    </w:p>
    <w:p>
      <w:pPr>
        <w:pStyle w:val="NormaleWeb"/>
        <w:rPr/>
      </w:pPr>
      <w:r>
        <w:rPr/>
        <w:t>Nota all'art. 2:</w:t>
        <w:br/>
        <w:t>- Il testo degli articoli 23 e 71 del citato decreto</w:t>
        <w:br/>
        <w:t>legislativo n. 82 del 2005, e' il seguente:</w:t>
        <w:br/>
        <w:t>«Art. 23 (Copie di atti e documenti</w:t>
        <w:br/>
        <w:t>informatici). 1. All'art. 2712 del codice civile dopo le</w:t>
        <w:br/>
        <w:t>parole: «riproduzioni fotografiche» e' inserita la</w:t>
        <w:br/>
        <w:t>seguente: «, informatiche».</w:t>
        <w:br/>
        <w:t>2. I duplicati, le copie, gli estratti del documento</w:t>
        <w:br/>
        <w:t>informatico, anche se riprodotti su diversi tipi di</w:t>
        <w:br/>
        <w:t>supporto, sono validi a tutti gli effetti di legge, se</w:t>
        <w:br/>
        <w:t>conformi alle vigenti regole tecniche.</w:t>
        <w:br/>
        <w:t>2-bis. Le copie su supporto cartaceo di documento</w:t>
        <w:br/>
        <w:t>informatico, anche sottoscritto con firma elettronica</w:t>
        <w:br/>
        <w:t>qualificata o con firma digitale, sostituiscono ad ogni</w:t>
        <w:br/>
        <w:t>effetto di legge l'originale da cui sono tratte se la loro</w:t>
        <w:br/>
        <w:t>conformita' all'originale in tutte le sue componenti e'</w:t>
        <w:br/>
        <w:t>attestata da un pubblico ufficiale a cio' autorizzato.</w:t>
        <w:br/>
        <w:t>3. I documenti informatici contenenti copia o</w:t>
        <w:br/>
        <w:t>riproduzione di atti pubblici, scritture private e</w:t>
        <w:br/>
        <w:t>documenti in genere, compresi gli atti e documenti</w:t>
        <w:br/>
        <w:t>amministrativi di ogni tipo, spediti o rilasciati dai</w:t>
        <w:br/>
        <w:t>depositari pubblici autorizzati e dai pubblici ufficiali,</w:t>
        <w:br/>
        <w:t>hanno piena efficacia, ai sensi degli articoli 2714 e 2715</w:t>
        <w:br/>
        <w:t>del codice civile, se ad essi e' apposta o associata, da</w:t>
        <w:br/>
        <w:t>parte di colui che li spedisce o rilascia, una firma</w:t>
        <w:br/>
        <w:t>digitale o altra firma elettronica qualificata.</w:t>
        <w:br/>
        <w:t>4. Le copie su supporto informatico di documenti</w:t>
        <w:br/>
        <w:t>originali non unici formati in origine su supporto cartaceo</w:t>
        <w:br/>
        <w:t>o, comunque, non informatico sostituiscono, ad ogni effetto</w:t>
        <w:br/>
        <w:t>di legge, gli originali da cui sono tratte se la loro</w:t>
        <w:br/>
        <w:t>conformita' all'originale e' assicurata dal responsabile</w:t>
        <w:br/>
        <w:t>della conservazione mediante l'utilizzo della propria firma</w:t>
        <w:br/>
        <w:t>digitale e nel rispetto delle regole tecniche di cui</w:t>
        <w:br/>
        <w:t>all'art. 71.</w:t>
        <w:br/>
        <w:t>5. Le copie su supporto informatico di documenti,</w:t>
        <w:br/>
        <w:t>originali unici, formati in origine su supporto cartaceo o,</w:t>
        <w:br/>
        <w:t>comunque, non informatico sostituiscono, ad ogni effetto di</w:t>
        <w:br/>
        <w:t>legge, gli originali da cui sono tratte se la loro</w:t>
        <w:br/>
        <w:t>conformita' all'originale e' autenticata da un notaio o da</w:t>
        <w:br/>
        <w:t>altro pubblico ufficiale a cio' autorizzato, con</w:t>
        <w:br/>
        <w:t>dichiarazione allegata al documento informatico e</w:t>
        <w:br/>
        <w:t>asseverata secondo le regole tecniche stabilite ai sensi</w:t>
        <w:br/>
        <w:t>dell'art. 71.</w:t>
        <w:br/>
        <w:t>6. La spedizione o il rilascio di copie di atti e</w:t>
        <w:br/>
        <w:t>documenti di cui al comma 3, esonera dalla produzione e</w:t>
        <w:br/>
        <w:t>dalla esibizione dell'originale formato su supporto</w:t>
        <w:br/>
        <w:t>cartaceo quando richieste ad ogni effetto di legge.</w:t>
        <w:br/>
        <w:t>7. Gli obblighi di conservazione e di esibizione di</w:t>
        <w:br/>
        <w:t>documenti previsti dalla legislazione vigente si intendono</w:t>
        <w:br/>
        <w:t>soddisfatti a tutti gli effetti di legge a mezzo di</w:t>
        <w:br/>
        <w:t>documenti informatici, se le procedure utilizzate sono</w:t>
        <w:br/>
        <w:t>conformi alle regole tecniche dettate ai sensi dell'art. 71</w:t>
        <w:br/>
        <w:t>di concerto con il Ministro dell'economia e delle</w:t>
        <w:br/>
        <w:t>finanze.».</w:t>
        <w:br/>
        <w:t>Art. 71 (Regole tecniche). - 1. Le regole tecniche</w:t>
        <w:br/>
        <w:t>previste nel presente codice sono dettate, con decreti del</w:t>
        <w:br/>
        <w:t>Presidente del Consiglio dei Ministri o del Ministro</w:t>
        <w:br/>
        <w:t>delegato per l'innovazione e le tecnologie, di concerto con</w:t>
        <w:br/>
        <w:t>il Ministro per la funzione pubblica e con le</w:t>
        <w:br/>
        <w:t>amministrazioni di volta in volta indicate nel presente</w:t>
        <w:br/>
        <w:t>codice, sentita la Conferenza unificata di cui all'art. 8</w:t>
        <w:br/>
        <w:t>del decreto legislativo 28 agosto 1997, n. 281, ed il</w:t>
        <w:br/>
        <w:t>Garante per la protezione dei dati personali nelle materie</w:t>
        <w:br/>
        <w:t>di competenza, previa acquisizione obbligatoria del parere</w:t>
        <w:br/>
        <w:t>tecnico del CNIPA in modo da garantire la coerenza tecnica</w:t>
        <w:br/>
        <w:t>con le regole tecniche sul sistema pubblico di</w:t>
        <w:br/>
        <w:t>connettivita' e con le regole di cui al disciplinare</w:t>
        <w:br/>
        <w:t>pubblicato in allegato B al decreto legislativo 30 giugno</w:t>
        <w:br/>
        <w:t>2003, n. 196.</w:t>
        <w:br/>
        <w:t>1-bis. Entro nove mesi dalla data di entrata in vigore</w:t>
        <w:br/>
        <w:t>del presente decreto, con uno o piu' decreti del Presidente</w:t>
        <w:br/>
        <w:t>del Consiglio dei Ministri emanati su proposta del Ministro</w:t>
        <w:br/>
        <w:t>delegato per l'innovazione e le tecnologie, sentito il</w:t>
        <w:br/>
        <w:t>Ministro per la funzione pubblica, d'intesa con la</w:t>
        <w:br/>
        <w:t>Conferenza unificata di cui all'art. 8 del decreto</w:t>
        <w:br/>
        <w:t>legislativo 28 agosto 1997, n. 281, sono adottate le regole</w:t>
        <w:br/>
        <w:t>tecniche e di sicurezza per il funzionamento del sistema</w:t>
        <w:br/>
        <w:t>pubblico di connettivita'.</w:t>
        <w:br/>
        <w:t>1-ter. Le regole tecniche di cui al presente codice</w:t>
        <w:br/>
        <w:t>sono dettate in conformita' alle discipline risultanti dal</w:t>
        <w:br/>
        <w:t>processo di standardizzazione tecnologica a livello</w:t>
        <w:br/>
        <w:t>internazionale ed alle normative dell'Unione europea.</w:t>
        <w:br/>
        <w:t>2. Le regole tecniche vigenti nelle materie del</w:t>
        <w:br/>
        <w:t>presente codice restano in vigore fino all'adozione delle</w:t>
        <w:br/>
        <w:t>regole tecniche adottate ai sensi del presente articolo.».</w:t>
      </w:r>
    </w:p>
    <w:p>
      <w:pPr>
        <w:pStyle w:val="NormaleWeb"/>
        <w:rPr/>
      </w:pPr>
      <w:r>
        <w:rPr/>
        <w:t>Art. 3.</w:t>
        <w:br/>
        <w:t>Documento unico matricolare</w:t>
        <w:br/>
        <w:t>1. Il documento unico matricolare e' impiantato, per ogni militare</w:t>
        <w:br/>
        <w:t>del Corpo della Guardia di finanza, sulla base di apposito modello</w:t>
        <w:br/>
        <w:t>approvato con provvedimento del Comandante generale della Guardia di</w:t>
        <w:br/>
        <w:t>finanza, dove sono acquisiti gli eventi di interesse indicati nella</w:t>
        <w:br/>
        <w:t>tabella A, allegata al presente regolamento.</w:t>
        <w:br/>
        <w:t>2. Gli eventi di interesse matricolare di cui ai punti 5, 8, 10,</w:t>
        <w:br/>
        <w:t>11, lettera a), e 15, lettera a), dell'allegata tabella A possono</w:t>
        <w:br/>
        <w:t>concernere i dati sensibili e giudiziari indispensabili in relazione</w:t>
        <w:br/>
        <w:t>alle finalita' di cui all'articolo 112 del decreto legislativo</w:t>
        <w:br/>
        <w:t>30 giugno 2003, n. 196, da trattarsi in conformita' alle previsioni</w:t>
        <w:br/>
        <w:t>indicate nel medesimo articolo.</w:t>
        <w:br/>
        <w:t>3. Con riferimento ai dati di cui al comma 2, il Corpo della</w:t>
        <w:br/>
        <w:t>Guardia di finanza, oltre alle operazioni strettamente correlate alle</w:t>
        <w:br/>
        <w:t>attivita' matricolari, indicate nell'articolo 4, esegue i seguenti</w:t>
        <w:br/>
        <w:t>tipi di operazioni:</w:t>
        <w:br/>
        <w:t>a) raccolta, presso gli interessati o presso terzi;</w:t>
        <w:br/>
        <w:t>b) registrazione;</w:t>
        <w:br/>
        <w:t>c) organizzazione;</w:t>
        <w:br/>
        <w:t>d) conservazione;</w:t>
        <w:br/>
        <w:t>e) consultazione;</w:t>
        <w:br/>
        <w:t>f) elaborazione;</w:t>
        <w:br/>
        <w:t>g) selezione;</w:t>
        <w:br/>
        <w:t>h) estrazione;</w:t>
        <w:br/>
        <w:t>i) utilizzo e blocco;</w:t>
        <w:br/>
        <w:t>l) comunicazione, nei limiti degli obblighi di legge.</w:t>
      </w:r>
    </w:p>
    <w:p>
      <w:pPr>
        <w:pStyle w:val="NormaleWeb"/>
        <w:rPr/>
      </w:pPr>
      <w:r>
        <w:rPr/>
        <w:t>Nota all'art. 3:</w:t>
        <w:br/>
        <w:t>- Il testo del citato decreto legislativo n. 196 del</w:t>
        <w:br/>
        <w:t>2003, e' il seguente:</w:t>
        <w:br/>
        <w:t>«Art. 112 (Finalita' di rilevante interesse</w:t>
        <w:br/>
        <w:t>pubblico). - 1. Si considerano di rilevante interesse</w:t>
        <w:br/>
        <w:t>pubblico, ai sensi degli articoli 20 e 21, le finalita' di</w:t>
        <w:br/>
        <w:t>instaurazione e gestione da parte di soggetti pubblici di</w:t>
        <w:br/>
        <w:t>rapporti di lavoro di qualunque tipo, dipendente o</w:t>
        <w:br/>
        <w:t>autonomo, anche non retribuito o onorario o a tempo</w:t>
        <w:br/>
        <w:t>parziale o temporaneo, e di altre forme di impiego che non</w:t>
        <w:br/>
        <w:t>comportano la costituzione di un rapporto di lavoro</w:t>
        <w:br/>
        <w:t>subordinato.</w:t>
        <w:br/>
        <w:t>2. Tra i trattamenti effettuati per le finalita' di cui</w:t>
        <w:br/>
        <w:t>al comma 1, si intendono ricompresi, in particolare, quelli</w:t>
        <w:br/>
        <w:t>effettuati al fine di:</w:t>
        <w:br/>
        <w:t>a) applicare la normativa in materia di collocamento</w:t>
        <w:br/>
        <w:t>obbligatorio e assumere personale anche appartenente a</w:t>
        <w:br/>
        <w:t>categorie protette;</w:t>
        <w:br/>
        <w:t>b) garantire le pari opportunita';</w:t>
        <w:br/>
        <w:t>c) accertare il possesso di particolari requisiti</w:t>
        <w:br/>
        <w:t>previsti per l'accesso a specifici impieghi, anche in</w:t>
        <w:br/>
        <w:t>materia di tutela delle minoranze linguistiche, ovvero la</w:t>
        <w:br/>
        <w:t>sussistenza dei presupposti per la sospensione o la</w:t>
        <w:br/>
        <w:t>cessazione dall'impiego o dal servizio, il trasferimento di</w:t>
        <w:br/>
        <w:t>sede per incompatibilita' e il conferimento di speciali</w:t>
        <w:br/>
        <w:t>abilitazioni;</w:t>
        <w:br/>
        <w:t>d) adempiere ad obblighi connessi alla definizione</w:t>
        <w:br/>
        <w:t>dello stato giuridico ed economico, ivi compreso il</w:t>
        <w:br/>
        <w:t>riconoscimento della causa di servizio o dell'equo</w:t>
        <w:br/>
        <w:t>indennizzo, nonche' ad obblighi retributivi, fiscali o</w:t>
        <w:br/>
        <w:t>contabili, relativamente al personale in servizio o in</w:t>
        <w:br/>
        <w:t>quiescenza, ivi compresa la corresponsione di premi e</w:t>
        <w:br/>
        <w:t>benefici assistenziali;</w:t>
        <w:br/>
        <w:t>e) adempiere a specifici obblighi o svolgere compiti</w:t>
        <w:br/>
        <w:t>previsti dalla normativa in materia di igiene e sicurezza</w:t>
        <w:br/>
        <w:t>del lavoro o di sicurezza o salute della popolazione,</w:t>
        <w:br/>
        <w:t>nonche' in materia sindacale;</w:t>
        <w:br/>
        <w:t>f) applicare, anche da parte di enti previdenziali ed</w:t>
        <w:br/>
        <w:t>assistenziali, la normativa in materia di previdenza ed</w:t>
        <w:br/>
        <w:t>assistenza ivi compresa quella integrativa, anche in</w:t>
        <w:br/>
        <w:t>applicazione del decreto legislativo 29 luglio 1947, n. 804</w:t>
        <w:br/>
        <w:t>del Capo provvisorio dello Stato, riguardo alla</w:t>
        <w:br/>
        <w:t>comunicazione di dati, anche mediante reti di comunicazione</w:t>
        <w:br/>
        <w:t>elettronica, agli istituti di patronato e di assistenza</w:t>
        <w:br/>
        <w:t>sociale, alle associazioni di categoria e agli ordini</w:t>
        <w:br/>
        <w:t>professionali che abbiano ottenuto il consenso</w:t>
        <w:br/>
        <w:t>dell'interessato ai sensi dell'art. 23 in relazione a tipi</w:t>
        <w:br/>
        <w:t>di dati individuati specificamente;</w:t>
        <w:br/>
        <w:t>g) svolgere attivita' dirette all'accertamento della</w:t>
        <w:br/>
        <w:t>responsabilita' civile, disciplinare e contabile ed</w:t>
        <w:br/>
        <w:t>esaminare i ricorsi amministrativi in conformita' alle</w:t>
        <w:br/>
        <w:t>norme che regolano le rispettive materie;</w:t>
        <w:br/>
        <w:t>h) comparire in giudizio a mezzo di propri</w:t>
        <w:br/>
        <w:t>rappresentanti o partecipare alle procedure di arbitrato o</w:t>
        <w:br/>
        <w:t>di conciliazione nei casi previsti dalla legge o dai</w:t>
        <w:br/>
        <w:t>contratti collettivi di lavoro;</w:t>
        <w:br/>
        <w:t>i) salvaguardare la vita o l'incolumita' fisica</w:t>
        <w:br/>
        <w:t>dell'interessato o di terzi;</w:t>
        <w:br/>
        <w:t>l) gestire l'anagrafe dei pubblici dipendenti e</w:t>
        <w:br/>
        <w:t>applicare la normativa in materia di assunzione di</w:t>
        <w:br/>
        <w:t>incarichi da parte di dipendenti pubblici, collaboratori e</w:t>
        <w:br/>
        <w:t>consulenti;</w:t>
        <w:br/>
        <w:t>m) applicare la normativa in materia di</w:t>
        <w:br/>
        <w:t>incompatibilita' e rapporti di lavoro a tempo parziale;</w:t>
        <w:br/>
        <w:t>n) svolgere l'attivita' di indagine e ispezione</w:t>
        <w:br/>
        <w:t>presso soggetti pubblici;</w:t>
        <w:br/>
        <w:t>o) valutare la qualita' dei servizi resi e dei</w:t>
        <w:br/>
        <w:t>risultati conseguiti.</w:t>
        <w:br/>
        <w:t>3. La diffusione dei dati di cui alle lettere m), n)</w:t>
        <w:br/>
        <w:t>ed o) del comma 2 e' consentita in forma anonima e,</w:t>
        <w:br/>
        <w:t>comunque, tale da non consentire l'individuazione</w:t>
        <w:br/>
        <w:t>dell'interessato.».</w:t>
      </w:r>
    </w:p>
    <w:p>
      <w:pPr>
        <w:pStyle w:val="NormaleWeb"/>
        <w:rPr/>
      </w:pPr>
      <w:r>
        <w:rPr/>
        <w:t>Art. 4.</w:t>
        <w:br/>
        <w:t>Attivita' matricolari</w:t>
        <w:br/>
        <w:t>1. Le attivita' matricolari sono costituite da:</w:t>
        <w:br/>
        <w:t>a) impianto del documento unico matricolare;</w:t>
        <w:br/>
        <w:t>b) aggiornamento e gestione del documento unico matricolare e del</w:t>
        <w:br/>
        <w:t>fascicolo personale;</w:t>
        <w:br/>
        <w:t>c) custodia della documentazione matricolare e dei fascicoli</w:t>
        <w:br/>
        <w:t>personali;</w:t>
        <w:br/>
        <w:t>d) rilascio del documento unico matricolare e delle relative</w:t>
        <w:br/>
        <w:t>certificazioni;</w:t>
        <w:br/>
        <w:t>e) parifica del documento unico matricolare;</w:t>
        <w:br/>
        <w:t>f) rettificazioni e cancellazioni da apportare al documento unico</w:t>
        <w:br/>
        <w:t>matricolare, nonche' relativa conservazione in memoria;</w:t>
        <w:br/>
        <w:t>g) validazione, effettuata da addetto alla matricola diverso da</w:t>
        <w:br/>
        <w:t>quello che ha acquisito l'evento di interesse al documento unico</w:t>
        <w:br/>
        <w:t>matricolare;</w:t>
        <w:br/>
        <w:t>h) procedure dirette alla conservazione ed alla salvaguardia del</w:t>
        <w:br/>
        <w:t>documento unico matricolare e del fascicolo personale;</w:t>
        <w:br/>
        <w:t>i) archiviazione dei documenti matricolari che assumono rilevanza</w:t>
        <w:br/>
        <w:t>sotto il profilo storico;</w:t>
        <w:br/>
        <w:t>l) certificazioni, conformi alla disciplina di cui al decreto</w:t>
        <w:br/>
        <w:t>legislativo 30 giugno 2003, n. 196, in materia di protezione dei dati</w:t>
        <w:br/>
        <w:t>personali.</w:t>
      </w:r>
    </w:p>
    <w:p>
      <w:pPr>
        <w:pStyle w:val="NormaleWeb"/>
        <w:rPr/>
      </w:pPr>
      <w:r>
        <w:rPr/>
        <w:t>Nota all'art. 4:</w:t>
        <w:br/>
        <w:t>- Per i riferimenti al decreto legislativo 30 giugno</w:t>
        <w:br/>
        <w:t>2003, n. 196, si vedano le note alle premesse.</w:t>
      </w:r>
    </w:p>
    <w:p>
      <w:pPr>
        <w:pStyle w:val="NormaleWeb"/>
        <w:rPr/>
      </w:pPr>
      <w:r>
        <w:rPr/>
        <w:t>Art. 5.</w:t>
        <w:br/>
        <w:t>Competenze</w:t>
        <w:br/>
        <w:t>1. Il Comando generale della Guardia di finanza sovrintende alle</w:t>
        <w:br/>
        <w:t>attivita' matricolari del Corpo.</w:t>
        <w:br/>
        <w:t>2. Il servizio matricolare del Corpo della Guardia di finanza e'</w:t>
        <w:br/>
        <w:t>gestito, a livello centrale, dal Comando generale e, a livello</w:t>
        <w:br/>
        <w:t>periferico, dagli altri reparti della Guardia di finanza di cui</w:t>
        <w:br/>
        <w:t>all'articolo 2, comma 1, del decreto del Presidente della Repubblica</w:t>
        <w:br/>
        <w:t>29 gennaio 1999, n. 34.</w:t>
        <w:br/>
        <w:t>3. Con una o piu' determinazioni del Comandante generale del Corpo</w:t>
        <w:br/>
        <w:t>della Guardia di finanza sono individuate e disciplinate, nel</w:t>
        <w:br/>
        <w:t>rispetto delle regole tecniche vigenti in materia:</w:t>
        <w:br/>
        <w:t>a) le procedure e le modalita' di gestione del documento unico</w:t>
        <w:br/>
        <w:t>matricolare;</w:t>
        <w:br/>
        <w:t>b) le attivita' di cui all'articolo 4;</w:t>
        <w:br/>
        <w:t>c) l'organizzazione del servizio di cui al comma 2;</w:t>
        <w:br/>
        <w:t>d) le attivita' del personale addetto alla matricola.</w:t>
      </w:r>
    </w:p>
    <w:p>
      <w:pPr>
        <w:pStyle w:val="NormaleWeb"/>
        <w:rPr/>
      </w:pPr>
      <w:r>
        <w:rPr/>
        <w:t>Nota all'art. 5:</w:t>
        <w:br/>
        <w:t>- Il testo dell'art. 2, comma 1, del citato decreto del</w:t>
        <w:br/>
        <w:t>Presidente della Repubblica 29 gennaio 1999, n. 34, e' il</w:t>
        <w:br/>
        <w:t>seguente:</w:t>
        <w:br/>
        <w:t>«Art. 2. - (Ordinamento generale).</w:t>
        <w:br/>
        <w:t>1. Il Corpo della Guardia di finanza e' ordinato su:</w:t>
        <w:br/>
        <w:t>a) comando generale;</w:t>
        <w:br/>
        <w:t>b) comandi e organi di esecuzione del servizio;</w:t>
        <w:br/>
        <w:t>c) comandi, istituti e centri di reclutamento e di</w:t>
        <w:br/>
        <w:t>addestramento;</w:t>
        <w:br/>
        <w:t>d) comandi e reparti di supporto tecnico, logistico e</w:t>
        <w:br/>
        <w:t>amministrativo.».</w:t>
      </w:r>
    </w:p>
    <w:p>
      <w:pPr>
        <w:pStyle w:val="NormaleWeb"/>
        <w:rPr/>
      </w:pPr>
      <w:r>
        <w:rPr/>
        <w:t>Art. 6.</w:t>
        <w:br/>
        <w:t>Ambito di applicazione</w:t>
        <w:br/>
        <w:t>1. Il nuovo servizio matricolare del Corpo della Guardia di finanza</w:t>
        <w:br/>
        <w:t>e' reso operativo con determinazione del Comandante generale, da</w:t>
        <w:br/>
        <w:t>adottarsi entro il 31 dicembre del secondo anno successivo a quello</w:t>
        <w:br/>
        <w:t>di entrata in vigore del presente regolamento.</w:t>
        <w:br/>
        <w:t>2. Al personale incorporato successivamente al 31 dicembre</w:t>
        <w:br/>
        <w:t>dell'anno di adozione della determinazione di cui al comma 1, si</w:t>
        <w:br/>
        <w:t>applicano le disposizioni del presente regolamento.</w:t>
        <w:br/>
        <w:t>3. Al personale in congedo a qualsiasi titolo fino al 31 dicembre</w:t>
        <w:br/>
        <w:t>dell'anno in cui e' stata adottata la determinazione di cui al</w:t>
        <w:br/>
        <w:t>comma 1, continuano ad applicarsi le disposizioni del regolamento per</w:t>
        <w:br/>
        <w:t>le matricole del Regio Esercito, approvato con decreto del Ministro</w:t>
        <w:br/>
        <w:t>per la guerra 25 luglio 1941, e del decreto del Presidente della</w:t>
        <w:br/>
        <w:t>Repubblica 11 ottobre 1972, n. 795.</w:t>
        <w:br/>
        <w:t>4. Per il restante personale, i documenti matricolari previsti</w:t>
        <w:br/>
        <w:t>dalle disposizioni richiamate al comma 3 sono progressivamente</w:t>
        <w:br/>
        <w:t>sostituiti dal documento unico matricolare e dal fascicolo personale</w:t>
        <w:br/>
        <w:t>di cui all'articolo 2.</w:t>
        <w:br/>
        <w:t>5. A decorrere dal 1° gennaio dell'anno successivo a quello di</w:t>
        <w:br/>
        <w:t>entrata in vigore del presente regolamento, sono acquisiti alla</w:t>
        <w:br/>
        <w:t>documentazione matricolare relativa a tutto il personale del Corpo</w:t>
        <w:br/>
        <w:t>della Guardia di finanza esclusivamente gli eventi di interesse</w:t>
        <w:br/>
        <w:t>indicati nella tabella A.</w:t>
      </w:r>
    </w:p>
    <w:p>
      <w:pPr>
        <w:pStyle w:val="NormaleWeb"/>
        <w:rPr/>
      </w:pPr>
      <w:r>
        <w:rPr/>
        <w:t>Nota all'art. 6:</w:t>
        <w:br/>
        <w:t>- Per i riferimenti al decreto del Presidente della</w:t>
        <w:br/>
        <w:t>Repubblica 11 ottobre 1972, n. 795, si vedano le note alle</w:t>
        <w:br/>
        <w:t>premesse.</w:t>
      </w:r>
    </w:p>
    <w:p>
      <w:pPr>
        <w:pStyle w:val="NormaleWeb"/>
        <w:rPr/>
      </w:pPr>
      <w:r>
        <w:rPr/>
        <w:t>Art. 7.</w:t>
        <w:br/>
        <w:t>Abrogazioni</w:t>
        <w:br/>
        <w:t>1. Fatto salvo quanto disposto dall'articolo 6, comma 3, a</w:t>
        <w:br/>
        <w:t>decorrere dal 1° gennaio dell'anno successivo a quello in cui e'</w:t>
        <w:br/>
        <w:t>stata adottata la determinazione di cui all'articolo 6, comma 1, e'</w:t>
        <w:br/>
        <w:t>abrogato il decreto del Presidente della Repubblica 11 ottobre 1972,</w:t>
        <w:br/>
        <w:t>n. 795.</w:t>
      </w:r>
    </w:p>
    <w:p>
      <w:pPr>
        <w:pStyle w:val="NormaleWeb"/>
        <w:rPr/>
      </w:pPr>
      <w:r>
        <w:rPr/>
        <w:t>Nota all'art. 7:</w:t>
        <w:br/>
        <w:t>- Per i riferimenti al decreto del Presidente della</w:t>
        <w:br/>
        <w:t>Repubblica 11 ottobre 1972, n. 795, si vedano le note alle</w:t>
        <w:br/>
        <w:t>premesse.</w:t>
      </w:r>
    </w:p>
    <w:p>
      <w:pPr>
        <w:pStyle w:val="NormaleWeb"/>
        <w:rPr/>
      </w:pPr>
      <w:r>
        <w:rPr/>
        <w:t>Art. 8.</w:t>
        <w:br/>
        <w:t>Copertura finanziaria</w:t>
        <w:br/>
        <w:t>1. Al riassetto del servizio matricolare del Corpo della Guardia di</w:t>
        <w:br/>
        <w:t>finanza si provvede con le risorse umane, strumentali e finanziarie</w:t>
        <w:br/>
        <w:t>disponibili a legislazione vigent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</w:r>
    </w:p>
    <w:p>
      <w:pPr>
        <w:pStyle w:val="NormaleWeb"/>
        <w:rPr/>
      </w:pPr>
      <w:r>
        <w:rPr/>
        <w:t>Dato a Roma, addi' 8 dicembre 2007</w:t>
      </w:r>
    </w:p>
    <w:p>
      <w:pPr>
        <w:pStyle w:val="NormaleWeb"/>
        <w:rPr/>
      </w:pPr>
      <w:r>
        <w:rPr/>
        <w:t>NAPOLITANO</w:t>
        <w:br/>
        <w:t>Prodi, Presidente del Consiglio dei</w:t>
        <w:br/>
        <w:t>Ministri</w:t>
        <w:br/>
        <w:t>Padoa Schioppa, Ministro dell'economia</w:t>
        <w:br/>
        <w:t>e delle finanze</w:t>
        <w:br/>
        <w:t>Visto, il Guardasigilli: Mastella</w:t>
      </w:r>
    </w:p>
    <w:p>
      <w:pPr>
        <w:pStyle w:val="NormaleWeb"/>
        <w:rPr/>
      </w:pPr>
      <w:r>
        <w:rPr/>
        <w:t>Registrato alla Corte dei conti il 27 dicembre 2007</w:t>
        <w:br/>
        <w:t>Ufficio di controllo atti Ministeri economico-finanziari, registro n.</w:t>
        <w:br/>
        <w:t>6 Economia e finanze, foglio n. 332</w:t>
      </w:r>
    </w:p>
    <w:p>
      <w:pPr>
        <w:pStyle w:val="Bold"/>
        <w:rPr/>
      </w:pPr>
      <w:r>
        <w:rPr/>
        <w:t>Tabella A</w:t>
        <w:br/>
        <w:t>(Articolo 3, comma 1)</w:t>
        <w:br/>
        <w:t>GRUPPI DI EVENTI DI INTERESSE MATRICOLARE PER IL PERSONALE DEL CORPO</w:t>
        <w:br/>
        <w:t>DELLA GUARDIA DI FINANZA</w:t>
      </w:r>
    </w:p>
    <w:p>
      <w:pPr>
        <w:pStyle w:val="NormaleWeb"/>
        <w:spacing w:before="280" w:after="280"/>
        <w:rPr/>
      </w:pPr>
      <w:r>
        <w:rPr/>
        <w:t>1. Dati anagrafici, codice fiscale, matricola meccanografica,</w:t>
        <w:br/>
        <w:t>fotografia.</w:t>
        <w:br/>
        <w:t>2. Situazione di famiglia, comprendente:</w:t>
        <w:br/>
        <w:t>a) l'indicazione dello stato civile e le relative variazioni;</w:t>
        <w:br/>
        <w:t>b) i dati afferenti il coniuge comprensivi della data del</w:t>
        <w:br/>
        <w:t>matrimonio;</w:t>
        <w:br/>
        <w:t>c) i dati afferenti ai figli.</w:t>
        <w:br/>
        <w:t>3. Stato ed avanzamento, comprendente:</w:t>
        <w:br/>
        <w:t>a) l'indicazione del contingente e del ruolo di appartenenza,</w:t>
        <w:br/>
        <w:t>degli eventuali transiti di contingente e passaggi di ruolo;</w:t>
        <w:br/>
        <w:t>b) l'indicazione della posizione di stato e della relativa</w:t>
        <w:br/>
        <w:t>decorrenza;</w:t>
        <w:br/>
        <w:t>c) la decorrenza e gli estremi dei provvedimenti di promozione</w:t>
        <w:br/>
        <w:t>e sospensione della promozione;</w:t>
        <w:br/>
        <w:t>d) l'esito delle valutazioni delle varie tipologie di</w:t>
        <w:br/>
        <w:t>avanzamento;</w:t>
        <w:br/>
        <w:t>e) le sospensioni e le esclusioni dalle procedure di</w:t>
        <w:br/>
        <w:t>avanzamento ed i successivi rinnovi di giudizio, comprensivi degli</w:t>
        <w:br/>
        <w:t>estremi dei relativi provvedimenti;</w:t>
        <w:br/>
        <w:t>f) le attribuzioni di vantaggi di carriera;</w:t>
        <w:br/>
        <w:t>g) i giuramenti;</w:t>
        <w:br/>
        <w:t>h) le cessazioni dal servizio.</w:t>
        <w:br/>
        <w:t>4. Sedi di servizio, comprendente:</w:t>
        <w:br/>
        <w:t>a) il reparto di appartenenza e l'incarico assegnato, con</w:t>
        <w:br/>
        <w:t>indicazione delle relative decorrenze;</w:t>
        <w:br/>
        <w:t>b) l'indicazione della specie del provvedimento di</w:t>
        <w:br/>
        <w:t>trasferimento;</w:t>
        <w:br/>
        <w:t>c) per il personale del contingente di mare e per gli ufficiali</w:t>
        <w:br/>
        <w:t>impiegati presso il servizio navale, i periodi di navigazione e di</w:t>
        <w:br/>
        <w:t>servizio a terra.</w:t>
        <w:br/>
        <w:t>5. Vicende sanitarie ed altri dati, comprendente:</w:t>
        <w:br/>
        <w:t>a) gli estremi dei provvedimenti di riconoscimento di</w:t>
        <w:br/>
        <w:t>dipendenza da causa di servizio dell'infermita', emanati dalla</w:t>
        <w:br/>
        <w:t>competente autorita' sanitaria;</w:t>
        <w:br/>
        <w:t>b) l'indicazione della categoria, della tabella e della misura</w:t>
        <w:br/>
        <w:t>di ascrivibilita' dell'infermita' riconosciuta.</w:t>
        <w:br/>
        <w:t>6. Titoli di studio, corsi, qualificazioni, abilitazioni e</w:t>
        <w:br/>
        <w:t>specializzazioni, conoscenza lingue estere, iscrizioni ad albi o</w:t>
        <w:br/>
        <w:t>registri ed abilitazioni professionali, pubblicazioni, comprendente:</w:t>
        <w:br/>
        <w:t>a) i titoli di studio, con indicazione del punteggio o del</w:t>
        <w:br/>
        <w:t>giudizio di conseguimento;</w:t>
        <w:br/>
        <w:t>b) i corsi frequentati a seguito di designazione o ratifica da</w:t>
        <w:br/>
        <w:t>parte dell'amministrazione, con indicazione del punteggio o della</w:t>
        <w:br/>
        <w:t>qualifica finali e della posizione raggiunta nella graduatoria di</w:t>
        <w:br/>
        <w:t>fine corso;</w:t>
        <w:br/>
        <w:t>c) le qualificazioni, le abilitazioni e le specializzazioni</w:t>
        <w:br/>
        <w:t>conseguite, con indicazione della data di conseguimento e di</w:t>
        <w:br/>
        <w:t>cessazione dalle medesime;</w:t>
        <w:br/>
        <w:t>d) la conoscenza di lingue estere, con indicazione del livello</w:t>
        <w:br/>
        <w:t>e della data di riconoscimento del medesimo;</w:t>
        <w:br/>
        <w:t>e) le iscrizioni ad albi e registri professionali, ovvero le</w:t>
        <w:br/>
        <w:t>abilitazioni professionali, con indicazione degli estremi del</w:t>
        <w:br/>
        <w:t>provvedimento di iscrizione, abilitazione o di revoca;</w:t>
        <w:br/>
        <w:t>f) le pubblicazioni effettuate come autore o coautore, con</w:t>
        <w:br/>
        <w:t>indicazione del titolo e degli estremi di pubblicazione.</w:t>
        <w:br/>
        <w:t>7. Servizio prestato in altre Forze armate o di Polizia.</w:t>
        <w:br/>
        <w:t>8. Ricompense morali, onorificenze, altre distinzioni onorifiche</w:t>
        <w:br/>
        <w:t>e distintivi, comprendente:</w:t>
        <w:br/>
        <w:t>a) le ricompense morali previste dal regolamento di disciplina</w:t>
        <w:br/>
        <w:t>militare, con indicazione degli estremi del provvedimento di</w:t>
        <w:br/>
        <w:t>concessione e della motivazione;</w:t>
        <w:br/>
        <w:t>b) le onorificenze ed altre distinzioni onorifiche, con</w:t>
        <w:br/>
        <w:t>specificazione della denominazione, della motivazione, degli estremi</w:t>
        <w:br/>
        <w:t>del provvedimento di concessione o di autorizzazione a fregiarsene</w:t>
        <w:br/>
        <w:t>nel territorio dello Stato, dell'autorita' concedente, della data</w:t>
        <w:br/>
        <w:t>dell'eventuale perdita;</w:t>
        <w:br/>
        <w:t>c) i distintivi, con indicazione degli estremi del</w:t>
        <w:br/>
        <w:t>provvedimento di concessione o di autorizzazione a fregiarsene o</w:t>
        <w:br/>
        <w:t>della data dell'eventuale revoca.</w:t>
        <w:br/>
        <w:t>9. Valutazioni caratteristiche, comprendente:</w:t>
        <w:br/>
        <w:t>a) il periodo oggetto di valutazione;</w:t>
        <w:br/>
        <w:t>b) la tipologia di modello redatto;</w:t>
        <w:br/>
        <w:t>c) la qualifica finale ed il rendimento in servizio.</w:t>
        <w:br/>
        <w:t>10. Procedimenti penali, comprendente:</w:t>
        <w:br/>
        <w:t>a) il numero del procedimento e gli estremi del reato;</w:t>
        <w:br/>
        <w:t>b) l'Autorita' giudiziaria procedente e la sede della medesima;</w:t>
        <w:br/>
        <w:t>c) la specie e gli estremi dei provvedimenti giudiziari</w:t>
        <w:br/>
        <w:t>adottati.</w:t>
        <w:br/>
        <w:t>11. Procedimenti disciplinari di stato, comprendente:</w:t>
        <w:br/>
        <w:t>a) l'indicazione dell'evento originatore e dell'autorita' che</w:t>
        <w:br/>
        <w:t>dispone il procedimento;</w:t>
        <w:br/>
        <w:t>b) le date di avvio e di termine del procedimento;</w:t>
        <w:br/>
        <w:t>c) il provvedimento finale e l'indicazione dell'autorita' che</w:t>
        <w:br/>
        <w:t>lo adotta.</w:t>
        <w:br/>
        <w:t>12. Provvedimenti disciplinari di corpo, comprendente:</w:t>
        <w:br/>
        <w:t>a) la data o il periodo di commissione della violazione</w:t>
        <w:br/>
        <w:t>disciplinare;</w:t>
        <w:br/>
        <w:t>b) la specie e l'eventuale durata della sanzione disciplinare;</w:t>
        <w:br/>
        <w:t>c) l'autorita' che punisce e la motivazione del provvedimento.</w:t>
        <w:br/>
        <w:t>13. Incarichi di insegnamento, partecipazione a commissioni,</w:t>
        <w:br/>
        <w:t>comitati e gruppi di lavoro; nomine, cariche ed incarichi presso</w:t>
        <w:br/>
        <w:t>enti, comprendente:</w:t>
        <w:br/>
        <w:t>a) gli incarichi di insegnamento con indicazione della materia,</w:t>
        <w:br/>
        <w:t>tipologia, durata, sede e destinatari del corso, nonche' della specie</w:t>
        <w:br/>
        <w:t>di incarico;</w:t>
        <w:br/>
        <w:t>b) la partecipazione a commissioni, comitati e gruppi di</w:t>
        <w:br/>
        <w:t>lavoro, specificando la tipologia di incarico, la durata e gli</w:t>
        <w:br/>
        <w:t>estremi del provvedimento di nomina;</w:t>
        <w:br/>
        <w:t>c) le nomine, le cariche e gli incarichi presso enti,</w:t>
        <w:br/>
        <w:t>specificando la tipologia e la durata.</w:t>
        <w:br/>
        <w:t>14. Situazione amministrativa, comprendente:</w:t>
        <w:br/>
        <w:t>a) l'indicazione della tipologia dell'emolumento;</w:t>
        <w:br/>
        <w:t>b) gli estremi del relativo provvedimento di attribuzione;</w:t>
        <w:br/>
        <w:t>c) l'indicazione del grado e dei correlati profili retributivi.</w:t>
        <w:br/>
        <w:t>15. Situazione contributiva e previdenziale, comprendente:</w:t>
        <w:br/>
        <w:t>a) l'indicazione della tipologia di provvedimento;</w:t>
        <w:br/>
        <w:t>b) i periodi di tempo interessati espressi in anni, mesi e</w:t>
        <w:br/>
        <w:t>giorni;</w:t>
        <w:br/>
        <w:t>c) l'indicazione delle somme rel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3"/>
      <w:szCs w:val="23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27:00Z</dcterms:created>
  <dc:creator/>
  <dc:description/>
  <cp:keywords/>
  <dc:language>en-US</dc:language>
  <cp:lastModifiedBy>Simone Sansoni</cp:lastModifiedBy>
  <dcterms:modified xsi:type="dcterms:W3CDTF">2008-02-05T20:28:00Z</dcterms:modified>
  <cp:revision>1</cp:revision>
  <dc:subject/>
  <dc:title>Gazzetta Ufficiale N</dc:title>
</cp:coreProperties>
</file>