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Aula - Resoconto stenografico della seduta n. 079 del 22/11/2006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xml:space="preserve">ORDINE DEL GIORNO </w:t>
      </w:r>
    </w:p>
    <w:p>
      <w:pPr>
        <w:pStyle w:val="Normal"/>
        <w:spacing w:lineRule="auto" w:line="336" w:before="30" w:after="30"/>
        <w:ind w:left="210" w:hanging="0"/>
        <w:rPr/>
      </w:pPr>
      <w:r>
        <w:rPr>
          <w:rFonts w:cs="Verdana" w:ascii="Verdana" w:hAnsi="Verdana"/>
          <w:b/>
          <w:bCs/>
          <w:color w:val="000000"/>
          <w:sz w:val="22"/>
          <w:szCs w:val="22"/>
        </w:rPr>
        <w:t>G1.100</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LE COMMISSIONI RIUNITE</w:t>
      </w:r>
    </w:p>
    <w:p>
      <w:pPr>
        <w:pStyle w:val="Normal"/>
        <w:spacing w:lineRule="auto" w:line="336"/>
        <w:rPr>
          <w:rFonts w:ascii="Verdana" w:hAnsi="Verdana" w:cs="Verdana"/>
          <w:b/>
          <w:b/>
          <w:bCs/>
          <w:color w:val="000000"/>
          <w:sz w:val="22"/>
          <w:szCs w:val="22"/>
        </w:rPr>
      </w:pPr>
      <w:r>
        <w:rPr>
          <w:rFonts w:cs="Verdana" w:ascii="Verdana" w:hAnsi="Verdana"/>
          <w:b/>
          <w:bCs/>
          <w:color w:val="000000"/>
          <w:sz w:val="22"/>
          <w:szCs w:val="22"/>
        </w:rPr>
        <w:t xml:space="preserve">Non posto in votazione (*)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l Sen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n sede di esame del disegno di legge di conversione, con modificazioni, del decreto-legge 3 ottobre 2006, n. 262, recante disposizioni urgenti in materia tributaria e finanziar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nsiderato che l’articolo 1, comma 1, del decreto-legge n. 262 del 2006 prevede che con determinazione del Direttore dell’Agenzia delle Dogane siano stabiliti i tempi e le modalità per la presentazione esclusivamente in forma telematica di una serie di documenti concernenti l’attività svolta nei settori degli oli minerali, dell’alcole e delle bevande alcoliche e degli oli lubrificanti e bitumi di petrolio, ovvero previsti per la circolazione dei prodotti soggetti o assoggettati ad accisa ed alle altre imposizioni indirette previste dal testo unico delle accis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tenuto conto che i prospettati interventi, modificando radicalmente le dinamiche relative alle spedizioni delle merci, incidono – di riflesso – sulle procedure e metodologie ispettive di tutti gli organi che attuano il dispositivo di controllo nello specifico settore e che quindi non si può prescindere dal coinvolgere anche il Corpo della Guardia di finanza nella predisposizione e definizione delle nuove norm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nsiderato inoltre che l’articolo 1, comma 14, del decreto-legge n. 262 del 2006:</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revede che gli organi deputati al controllo, accertamento e riscossione dei tributi erariali operino per una significativa riduzione della base imponibile sottratta a tassazione, al contrasto dell’impiego del lavoro non regolare, del gioco illegale e delle frodi negli scambi intracomunitari e con Paesi esterni al mercato comune europe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ispone che quota parte delle relative maggiori entrate (per un ammontare non superiore a 10 milioni di euro per il 2007 e 30 milioni per l’anno 2008) siano destinate, secondo quanto definito in sede di contrattazione integrativa, a finanziare incentivi di diversa natura nei confronti del personale dell’Amministrazione economico-finanziaria nonché delle amministrazioni statali degli operanti dell’amministrazione finanziaria e delle altre amministrazioni interessate, senza però chiarire quali siano le modalità applicative per destinare le somme anche alla Guardia di finanza, posto che la contrattazione integrativa è un istituto applicabile nell’ambito dell’amministrazione civi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ritenuto, pertanto, opportuno specificare, anche per il Corpo, lo strumento con cui definire i criteri di utilizzazione della quota parte di risorse finanziarie di propria spetta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highlight w:val="yellow"/>
        </w:rPr>
        <w:t>impegnano il Governo:</w:t>
      </w:r>
    </w:p>
    <w:p>
      <w:pPr>
        <w:pStyle w:val="Normal"/>
        <w:spacing w:lineRule="auto" w:line="336" w:before="30" w:after="30"/>
        <w:ind w:left="210" w:hanging="0"/>
        <w:rPr>
          <w:rFonts w:ascii="Verdana" w:hAnsi="Verdana" w:cs="Verdana"/>
          <w:color w:val="000000"/>
          <w:sz w:val="22"/>
          <w:szCs w:val="22"/>
          <w:highlight w:val="yellow"/>
        </w:rPr>
      </w:pPr>
      <w:r>
        <w:rPr>
          <w:rFonts w:cs="Verdana" w:ascii="Verdana" w:hAnsi="Verdana"/>
          <w:color w:val="000000"/>
          <w:sz w:val="22"/>
          <w:szCs w:val="22"/>
          <w:highlight w:val="yellow"/>
        </w:rPr>
        <w:t>            </w:t>
      </w:r>
      <w:r>
        <w:rPr>
          <w:rFonts w:cs="Verdana" w:ascii="Verdana" w:hAnsi="Verdana"/>
          <w:color w:val="000000"/>
          <w:sz w:val="22"/>
          <w:szCs w:val="22"/>
          <w:highlight w:val="yellow"/>
        </w:rPr>
        <w:t>a garantire che le determinazioni del Direttore dell’Agenzia delle Dogane di cui all’articolo 1, comma 1, del decreto-legge n. 262 del 2006 siano adottate d’intesa con il Corpo della Guardia di Finanza;</w:t>
      </w:r>
    </w:p>
    <w:p>
      <w:pPr>
        <w:pStyle w:val="Normal"/>
        <w:spacing w:lineRule="auto" w:line="336" w:before="30" w:after="30"/>
        <w:ind w:left="210" w:hanging="0"/>
        <w:rPr>
          <w:rFonts w:ascii="Verdana" w:hAnsi="Verdana" w:cs="Verdana"/>
          <w:color w:val="000000"/>
          <w:sz w:val="22"/>
          <w:szCs w:val="22"/>
          <w:highlight w:val="yellow"/>
        </w:rPr>
      </w:pPr>
      <w:r>
        <w:rPr>
          <w:rFonts w:cs="Verdana" w:ascii="Verdana" w:hAnsi="Verdana"/>
          <w:color w:val="000000"/>
          <w:sz w:val="22"/>
          <w:szCs w:val="22"/>
          <w:highlight w:val="yellow"/>
        </w:rPr>
        <w:t>            </w:t>
      </w:r>
      <w:r>
        <w:rPr>
          <w:rFonts w:cs="Verdana" w:ascii="Verdana" w:hAnsi="Verdana"/>
          <w:color w:val="000000"/>
          <w:sz w:val="22"/>
          <w:szCs w:val="22"/>
          <w:highlight w:val="yellow"/>
        </w:rPr>
        <w:t>a chiarire le modalità di attuazione della norma di cui al comma 14 dell’articolo l per l’assegnazione di significative risorse in favore della Guardia di finanza, sulla base del modello di cui all’articolo 53, comma 3, del decreto del Presidente della Repubblica n. 254 del 1999.</w:t>
      </w:r>
    </w:p>
    <w:p>
      <w:pPr>
        <w:pStyle w:val="Normal"/>
        <w:spacing w:lineRule="auto" w:line="336" w:before="30" w:after="30"/>
        <w:ind w:left="210" w:hanging="0"/>
        <w:rPr>
          <w:rFonts w:ascii="Verdana" w:hAnsi="Verdana" w:cs="Verdana"/>
          <w:color w:val="000000"/>
          <w:sz w:val="22"/>
          <w:szCs w:val="22"/>
          <w:highlight w:val="yellow"/>
        </w:rPr>
      </w:pPr>
      <w:r>
        <w:rPr>
          <w:rFonts w:cs="Verdana" w:ascii="Verdana" w:hAnsi="Verdana"/>
          <w:color w:val="000000"/>
          <w:sz w:val="22"/>
          <w:szCs w:val="22"/>
          <w:highlight w:val="yellow"/>
        </w:rPr>
        <w:t>________________</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highlight w:val="yellow"/>
        </w:rPr>
        <w:t>(*) Accolto dal Govern 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2:00Z</dcterms:created>
  <dc:creator/>
  <dc:description/>
  <cp:keywords/>
  <dc:language>en-US</dc:language>
  <cp:lastModifiedBy>Simone Sansoni</cp:lastModifiedBy>
  <dcterms:modified xsi:type="dcterms:W3CDTF">2008-03-05T21:53:00Z</dcterms:modified>
  <cp:revision>1</cp:revision>
  <dc:subject/>
  <dc:title>Legislatura 15º - Aula - Resoconto stenografico della seduta n</dc:title>
</cp:coreProperties>
</file>