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ZIONE FINANZIERI CITTADINI E SOLIDARIE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 l’iniziativa svolta a Roma il 26 marzo, dove è stato presentato il programma per le ff.aa. e g.di f., la sinistra arcobaleno ha scelto di parlare a Genova della “Democrazia nelle forze dell’ordine e della sindacalizzazione delle forze armat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amo grati ai dirigenti per aver fatto questa scelta, perché Genova, in questo campo, non è un luogo qualunque, rappresenta infatti un luogo simbolo della rivendicazione e dell’applicazione della democrazia sancita nella nostra Carta fondamental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>Non è un caso se le strade di Genova, il porto, le caserme, le sedi dei partiti, le sedi della cgil, hanno visto, negli anni settanta, nascere e svilupparsi lo storico “movimento dei finanzieri democratic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vicende politiche degli ultimi 20 anni, hanno determinato il congelamento di quei valori e di quei suggerimenti che quel gruppo di persone ha sviluppato e divulg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i siamo, però, in grado di affermare che non sono andati disper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l 99 si è costituita l’associazione “finanzieri cittadini e solidarietà”, che qui mi onoro di rappresentare, ed ha saputo raccogliere quei valori, innovarli ed attualizzarli a vantaggio delle nuove generazioni di lavoratori con le stellett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 fa continuamente in via principale tramite il sito ficiesse.it e la rivista “finanzieri e cittadin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’ per questo che possiamo dire, con un pizzico di orgoglio, alla sinistra arcobaleno, benvenuti a Genov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osciamo il vostro impegno sui diritti e la democrazia, gli atti parlamentari delle ultime legislature parlano chiaro, ne cito una per tutte, la proposta di legge nr. 1821, presentata in questa legislatura, apprezzata e sostenuta da tutte le associazioni che operano nel settore, dalla cgil che ha provveduto ad avviare una petizione popolare ed ottenuto risultati eccellenti, da varie sez. di cocer e decine e decine di cob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dare maggiore valore  e significato al meritevole progetto, sono intervenuti gli organismi della rappresentanza militare della guardia di finanza, nel gennaio scorso riunitisi in assise hanno prodotto un documento approvato all’unanimità, dal titolo significativo </w:t>
      </w:r>
      <w:r>
        <w:rPr>
          <w:i/>
          <w:iCs/>
        </w:rPr>
        <w:t>“per una moderna rappresentanza”</w:t>
      </w:r>
      <w:r>
        <w:rPr>
          <w:b/>
          <w:bCs/>
        </w:rPr>
        <w:t>, con il quale chiedono alla parte politica il riconoscimento dei diritti sindac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ssise è risultata davvero istruttiva, anche per i qualificati interventi degli autorevoli ospiti, giuristi, parlamentari, sindacali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luminante, perché incentrata sugli aspetti tecnico-giuridici, è stata la relazione del Professor Michel MARTONE dell’Università L.U.I.S.S di Ro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sintesi ha spiega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che sotto l’aspetto giuridico l’organizzazione sindacale è compatibile con l’organizzazione militare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on solo la polizia di stato ha dovuto lottare per ottenere la legge 121/81, ma tutto il comparto dell’impiego pubblico, e stato costretto a faticare non poco per vedersi riconosciuti i diritti  sindacal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’origine di dette difficoltà sono rintracciabili nella cultura giuridica di questo Paese, che a distanza di anni dall’approvazione della nostra Carta Fondamentale, è rimasta radicata nella “cultura giuridica” del ventennio preced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i, possiamo quindi guardare il futuro con un certo ottimismo, anche perché siamo rimasti per ultimi, ora tocca a no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 questo auspicio auguriamo buon lavoro alla sinistra arcobaleno ad alle associazioni culturali che sono impegnate in questo delicato settor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Domenico Belcas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7:39:00Z</dcterms:created>
  <dc:creator>Mimmo</dc:creator>
  <dc:description/>
  <cp:keywords/>
  <dc:language>en-US</dc:language>
  <cp:lastModifiedBy>Germi</cp:lastModifiedBy>
  <dcterms:modified xsi:type="dcterms:W3CDTF">2008-04-05T17:39:00Z</dcterms:modified>
  <cp:revision>2</cp:revision>
  <dc:subject/>
  <dc:title>Dopo l’iniziativa svolta a Roma il 26 marzo, dove è stato presentato il programma per le ff</dc:title>
</cp:coreProperties>
</file>