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480"/>
        <w:jc w:val="center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00355</wp:posOffset>
            </wp:positionV>
            <wp:extent cx="6572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Didascalia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2"/>
          <w:szCs w:val="36"/>
        </w:rPr>
        <w:t>Guardia di Finanza</w:t>
      </w:r>
    </w:p>
    <w:p>
      <w:pPr>
        <w:pStyle w:val="Didascalia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2"/>
        </w:rPr>
        <w:t>COMANDO REGIONALE PUGL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glio di Base di Rappresentanza</w:t>
      </w:r>
    </w:p>
    <w:p>
      <w:pPr>
        <w:pStyle w:val="Normal"/>
        <w:spacing w:lineRule="atLeast" w:line="240"/>
        <w:jc w:val="center"/>
        <w:rPr/>
      </w:pPr>
      <w:r>
        <w:rPr>
          <w:rFonts w:eastAsia="Arial Unicode MS;MS Mincho" w:cs="Arial" w:ascii="Arial" w:hAnsi="Arial"/>
          <w:sz w:val="22"/>
          <w:szCs w:val="16"/>
        </w:rPr>
        <w:t>✉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Largo Trizio, 1 – 70123 Bari – 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80/5261111  </w:t>
      </w:r>
      <w:r>
        <w:rPr>
          <w:rFonts w:eastAsia="Wingdings 2" w:cs="Wingdings 2" w:ascii="Wingdings 2" w:hAnsi="Wingdings 2"/>
          <w:sz w:val="22"/>
        </w:rPr>
        <w:t></w:t>
      </w:r>
      <w:r>
        <w:rPr>
          <w:rFonts w:cs="Arial" w:ascii="Arial" w:hAnsi="Arial"/>
          <w:i/>
          <w:sz w:val="18"/>
          <w:szCs w:val="18"/>
        </w:rPr>
        <w:t xml:space="preserve"> 080/5262234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llegato “B” al verbale nr.29/X/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21920</wp:posOffset>
                </wp:positionV>
                <wp:extent cx="2912745" cy="457200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58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IBERA NR. 01/29/X/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9.6pt;width:229.3pt;height:35.95pt;mso-wrap-style:square;v-text-anchor:top">
                <v:textbox>
                  <w:txbxContent>
                    <w:p>
                      <w:pPr>
                        <w:tabs>
                          <w:tab w:val="right" w:pos="6581" w:leader="none"/>
                        </w:tabs>
                        <w:overflowPunct w:val="false"/>
                        <w:autoSpaceDE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IBERA NR. 01/29/X/2008</w:t>
                      </w:r>
                    </w:p>
                  </w:txbxContent>
                </v:textbox>
                <v:fill o:detectmouseclick="t" color2="#a8a8a8"/>
                <v:stroke color="black" weight="936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  <w:tab/>
        <w:t>Comunicato stampa COCER – Padoa-Schioppa: ultimo atto.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 w:val="26"/>
          <w:szCs w:val="26"/>
          <w:u w:val="thick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103505</wp:posOffset>
                </wp:positionV>
                <wp:extent cx="2514600" cy="45720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58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 w:lineRule="auto" w:line="360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50"/>
                                <w:b/>
                                <w:u w:val="single"/>
                                <w:spacing w:val="88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l Co.Ba.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15pt;margin-top:8.15pt;width:197.95pt;height:35.95pt;mso-wrap-style:square;v-text-anchor:top">
                <v:textbox>
                  <w:txbxContent>
                    <w:p>
                      <w:pPr>
                        <w:tabs>
                          <w:tab w:val="right" w:pos="6581" w:leader="none"/>
                        </w:tabs>
                        <w:overflowPunct w:val="false"/>
                        <w:autoSpaceDE w:val="false"/>
                        <w:bidi w:val="0"/>
                        <w:spacing w:before="120" w:after="0" w:lineRule="auto" w:line="360"/>
                        <w:ind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50"/>
                          <w:b/>
                          <w:u w:val="single"/>
                          <w:spacing w:val="88"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l Co.Ba.R</w:t>
                      </w:r>
                    </w:p>
                  </w:txbxContent>
                </v:textbox>
                <v:fill o:detectmouseclick="t" color2="#a8a8a8"/>
                <v:stroke color="black" weight="936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 w:before="0" w:after="120"/>
        <w:ind w:left="1985" w:hanging="198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O</w:t>
      </w:r>
      <w:r>
        <w:rPr>
          <w:rFonts w:cs="Arial" w:ascii="Arial" w:hAnsi="Arial"/>
          <w:b/>
          <w:bCs/>
          <w:sz w:val="24"/>
          <w:szCs w:val="24"/>
        </w:rPr>
        <w:t xml:space="preserve">  </w:t>
        <w:tab/>
      </w:r>
      <w:r>
        <w:rPr>
          <w:rFonts w:cs="Arial" w:ascii="Arial" w:hAnsi="Arial"/>
          <w:bCs/>
          <w:sz w:val="24"/>
          <w:szCs w:val="24"/>
        </w:rPr>
        <w:t>il comunicato stampa diramato dal Co.Ce.R. in  data 24 u.s., con il quale lo stesso, prendendo atto della circostanza per cui il Ministro Padoa-Schioppa ha firmato il decreto che destina ai dipendenti civili del Ministero dell’Economia e delle Finanze il premio di produzione per la lotta all’evasione fiscale escludendo il personale del Corpo;</w:t>
      </w:r>
    </w:p>
    <w:p>
      <w:pPr>
        <w:pStyle w:val="Normal"/>
        <w:spacing w:lineRule="auto" w:line="360" w:before="0" w:after="120"/>
        <w:ind w:left="1985" w:hanging="198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ITENUTO</w:t>
      </w:r>
      <w:r>
        <w:rPr>
          <w:rFonts w:cs="Arial" w:ascii="Arial" w:hAnsi="Arial"/>
          <w:sz w:val="24"/>
          <w:szCs w:val="24"/>
        </w:rPr>
        <w:tab/>
        <w:t>di esprimere piena condivisione alla sensazione di forte disagio manifestata attraverso l’indicato Comunicato Stampa, anche e soprattutto alla luce del costante ed incondizionato apprezzamento - espresso in ogni occasione dalla società civile pugliese - verso l’attività di servizio svolta dalle Fiamme Gialle di Puglia specie in  ragione dei risultati conseguiti che si attestano, ormai da tempo, su livelli qualitativi e quantitativi superiori a quelli richiesti per il mero raggiungimento degli obiettivi;</w:t>
      </w:r>
    </w:p>
    <w:p>
      <w:pPr>
        <w:pStyle w:val="Normal"/>
        <w:spacing w:lineRule="auto" w:line="360" w:before="0" w:after="120"/>
        <w:ind w:left="1985" w:hanging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IDERA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gli encomiabili risultati conseguiti nella lotta all’evasione fiscale debbono ascriversi ai particolari meriti del personale di ogni ordine e grado che opera con grande spirito di servizio e profonde ogni risorsa disponibile perché gli obiettivi vengano comunque raggiunti ed in molti casi superati;</w:t>
      </w:r>
    </w:p>
    <w:p>
      <w:pPr>
        <w:pStyle w:val="Normal"/>
        <w:ind w:left="1985" w:hanging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985" w:hanging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985" w:hanging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2° foglio  -  delibera  nr.1/29/X/2008 redatta in data  28 aprile 2008 - - - - - - - - - - - - - - - - 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16"/>
          <w:u w:val="thick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41275</wp:posOffset>
                </wp:positionV>
                <wp:extent cx="2232025" cy="396240"/>
                <wp:effectExtent l="81915" t="812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58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60" w:after="0" w:lineRule="auto" w:line="360"/>
                              <w:ind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50"/>
                                <w:b/>
                                <w:u w:val="single"/>
                                <w:spacing w:val="88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ib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3.25pt;width:175.7pt;height:31.15pt;mso-wrap-style:square;v-text-anchor:top">
                <v:textbox>
                  <w:txbxContent>
                    <w:p>
                      <w:pPr>
                        <w:tabs>
                          <w:tab w:val="right" w:pos="6581" w:leader="none"/>
                        </w:tabs>
                        <w:overflowPunct w:val="false"/>
                        <w:autoSpaceDE w:val="false"/>
                        <w:bidi w:val="0"/>
                        <w:spacing w:before="60" w:after="0" w:lineRule="auto" w:line="360"/>
                        <w:ind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50"/>
                          <w:b/>
                          <w:u w:val="single"/>
                          <w:spacing w:val="88"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ibera</w:t>
                      </w:r>
                    </w:p>
                  </w:txbxContent>
                </v:textbox>
                <v:fill o:detectmouseclick="t" color2="#a8a8a8"/>
                <v:stroke color="black" weight="936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2160" w:hanging="21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dividere quanto manifestato dall’Organismo Centrale di Rappresentanza nei confronti del Ministro Padoa-Schioppa per l’evidente disparità di trattamen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chiedere al Comandante Regionale Puglia la diramazione, del contenuto della presente, agli organi di stampa.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2225</wp:posOffset>
                </wp:positionV>
                <wp:extent cx="5541645" cy="45720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58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OTANTI 14 – Favorevoli 14 – Contrari 0 – Astenuti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1.75pt;width:436.3pt;height:35.95pt;mso-wrap-style:square;v-text-anchor:top">
                <v:textbox>
                  <w:txbxContent>
                    <w:p>
                      <w:pPr>
                        <w:tabs>
                          <w:tab w:val="right" w:pos="6581" w:leader="none"/>
                        </w:tabs>
                        <w:overflowPunct w:val="false"/>
                        <w:autoSpaceDE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OTANTI 14 – Favorevoli 14 – Contrari 0 – Astenuti 0</w:t>
                      </w:r>
                    </w:p>
                  </w:txbxContent>
                </v:textbox>
                <v:fill o:detectmouseclick="t" color2="#a8a8a8"/>
                <v:stroke color="black" weight="936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La presente delibera è approvata, in data 28.04.2008 all’unanimità, ed inviata a stralcio del verbale nr. 1/29/X/2008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31"/>
        <w:gridCol w:w="360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Il Segretario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Il Presidente</w:t>
            </w:r>
          </w:p>
        </w:tc>
      </w:tr>
      <w:tr>
        <w:trPr>
          <w:trHeight w:val="518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Fin.Sc. Pasquale AVENIA)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Ten.Col. Giuseppe RIZZO)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212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Descrizione1">
    <w:name w:val="descrizione1"/>
    <w:basedOn w:val="Caratterepredefinitoparagraf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1:00Z</dcterms:created>
  <dc:creator/>
  <dc:description/>
  <dc:language>en-US</dc:language>
  <cp:lastModifiedBy>Puppino</cp:lastModifiedBy>
  <cp:lastPrinted>2007-05-25T11:41:00Z</cp:lastPrinted>
  <dcterms:modified xsi:type="dcterms:W3CDTF">2008-04-28T22:49:00Z</dcterms:modified>
  <cp:revision>3</cp:revision>
  <dc:subject/>
  <dc:title/>
</cp:coreProperties>
</file>