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Cs/>
        </w:rPr>
      </w:pPr>
      <w:r>
        <w:rPr>
          <w:bCs/>
        </w:rPr>
      </w:r>
    </w:p>
    <w:p>
      <w:pPr>
        <w:pStyle w:val="Heading"/>
        <w:ind w:left="-567" w:right="-568" w:firstLine="7"/>
        <w:rPr/>
      </w:pPr>
      <w:r>
        <w:rPr/>
        <w:t>COMANDO GENERALE DELLA GUARDIA DI FINANZA</w:t>
      </w:r>
    </w:p>
    <w:p>
      <w:pPr>
        <w:pStyle w:val="Subtitle"/>
        <w:rPr>
          <w:i w:val="false"/>
          <w:i w:val="false"/>
          <w:iCs w:val="false"/>
          <w:smallCaps/>
          <w:spacing w:val="30"/>
        </w:rPr>
      </w:pPr>
      <w:r>
        <w:rPr>
          <w:i w:val="false"/>
          <w:iCs w:val="false"/>
          <w:smallCaps/>
          <w:spacing w:val="30"/>
        </w:rPr>
        <w:t>Consiglio Centrale di Rappresentanza</w:t>
      </w:r>
    </w:p>
    <w:p>
      <w:pPr>
        <w:pStyle w:val="Normal"/>
        <w:jc w:val="center"/>
        <w:rPr>
          <w:sz w:val="20"/>
        </w:rPr>
      </w:pPr>
      <w:r>
        <w:rPr>
          <w:sz w:val="20"/>
        </w:rPr>
        <w:t>Viale XXI Aprile, 51 – 00162 Roma – Tel. 06/44242585 – Fax 06/44222633</w:t>
      </w:r>
    </w:p>
    <w:p>
      <w:pPr>
        <w:pStyle w:val="Normal"/>
        <w:rPr>
          <w:sz w:val="20"/>
        </w:rPr>
      </w:pPr>
      <w:r>
        <w:rPr>
          <w:sz w:val="20"/>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DOCUMENTO DELLA CATEGORIA "C"</w:t>
      </w:r>
    </w:p>
    <w:p>
      <w:pPr>
        <w:pStyle w:val="Normal"/>
        <w:jc w:val="center"/>
        <w:rPr>
          <w:b/>
          <w:b/>
          <w:sz w:val="28"/>
          <w:szCs w:val="28"/>
        </w:rPr>
      </w:pPr>
      <w:r>
        <w:rPr>
          <w:b/>
          <w:sz w:val="28"/>
          <w:szCs w:val="28"/>
        </w:rPr>
        <w:t>LETTO E CONSEGNATO AL COMANDANTE GENERALE</w:t>
      </w:r>
    </w:p>
    <w:p>
      <w:pPr>
        <w:pStyle w:val="Normal"/>
        <w:jc w:val="center"/>
        <w:rPr/>
      </w:pPr>
      <w:r>
        <w:rPr>
          <w:b/>
          <w:sz w:val="28"/>
          <w:szCs w:val="28"/>
        </w:rPr>
        <w:t>IN OCCASIONE DELL'INCONTRO TENUTOSI IN DATA</w:t>
      </w:r>
    </w:p>
    <w:p>
      <w:pPr>
        <w:pStyle w:val="Normal"/>
        <w:jc w:val="center"/>
        <w:rPr>
          <w:b/>
          <w:b/>
          <w:sz w:val="28"/>
          <w:szCs w:val="28"/>
        </w:rPr>
      </w:pPr>
      <w:r>
        <w:rPr>
          <w:b/>
          <w:sz w:val="28"/>
          <w:szCs w:val="28"/>
        </w:rPr>
        <w:t>02 DICEMBRE 2005</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Normal"/>
        <w:jc w:val="both"/>
        <w:rPr/>
      </w:pPr>
      <w:r>
        <w:rPr>
          <w:b/>
          <w:sz w:val="28"/>
          <w:szCs w:val="28"/>
        </w:rPr>
        <w:t>Signor Comanda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na premessa, a nome della categoria “C” respingiamo ogni illazione ed ogni tentativo di coinvolgere la Rappresentanza in manovre poco chiare. Siamo onorati di far parte di un Consiglio di cui il presidente da sempre precursore dei tempi ha dato ampia prova di disponibilità e attaccamento, tutto ciò oggi più che mai necessario, al personale e al Corpo. Dal primo giorno che Lei è entrato in questa grande famiglia, ha sempre sottolineato e portato all’attenzione di tutti quanto le sta a cuore il benessere del personale. Nella Guardia di Finanza avevamo avuto Comandanti Generali che in sede di visita ai Reparti salutavano personalmente ogni militare con una stretta di mano, un piccolo gesto molto apprezzato, che Lei ha riportato alla luce. Lei ha scritto parole che non si erano mai lette prima, ha sempre esaltato in ogni circostanza il ruolo della Rappresentanza militare facendo capire che è una grossa risorsa  per il personale e per l’Amministrazione. Tutti sentono la presenza di un Comandante che vuole bene alla Rappresentanza. Lei ha fatto e sta facendo molto per il personale, ma questo organismo a Lei affiancato, ha il dovere, assumendosi tutte le responsabilità, di farle sapere che il suo operato e le circolari non sono, in alcuni casi, correttamente recepite. Nell’ultimo periodo si è stati spettatori di applicazioni di circolari emanate dal Comando Generale foriere di storture applicative sul territorio tanto da pensare, ci passi il termine, che il “federalismo” nel Corpo aveva fatto passi da gigante senza tenere conto che poi le diverse applicazioni hanno ricadute anche sullo stato economico e sul piano morale del personale. A breve sul tema (Circolare 307.900 del 28.09.2005) ci sarà un tavolo tecnico, la categoria si auspica a tal riguardo un attento monitoraggio ed una </w:t>
      </w:r>
      <w:r>
        <w:rPr>
          <w:b/>
          <w:i/>
          <w:sz w:val="28"/>
          <w:szCs w:val="28"/>
          <w:u w:val="single"/>
        </w:rPr>
        <w:t>fattiva</w:t>
      </w:r>
      <w:r>
        <w:rPr>
          <w:sz w:val="28"/>
          <w:szCs w:val="28"/>
        </w:rPr>
        <w:t xml:space="preserve"> collaborazione tra i Comandanti e le Rappresentanze di base a cui sono affiancati.</w: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A nostro avviso, purtroppo, le iniziative da Lei intraprese sulla Rappresentanza non sono state recepite in tutto il loro spessore, e viene ancora sentita come un </w:t>
      </w:r>
      <w:r>
        <w:rPr>
          <w:b/>
          <w:i/>
          <w:sz w:val="28"/>
          <w:szCs w:val="28"/>
        </w:rPr>
        <w:t>”problema da gestire</w:t>
      </w:r>
      <w:r>
        <w:rPr>
          <w:sz w:val="28"/>
          <w:szCs w:val="28"/>
        </w:rPr>
        <w:t>”. Nel fare l’analisi del ruolo della rappresentanza, non possiamo ancora partire con posizioni preconcette, in quanto bisogna tenere presente i cambiamenti che si sono avuti e si hanno in una società dove non poche volte gli eventi anticipano le idee. Di conseguenza se non vogliamo essere travolti dagli eventi bisogna avere la volontà e la capacità di anticiparli. La Guardia di Finanza è un’istituzione militare, la cui organizzazione si basa su un modello verticistico piramidale, ma non necessariamente alla spersonalizzazione del militare. Pertanto la rappresentanza non deve essere concepita come un elemento estraneo e di squilibrio, ma è un elemento essenziale migliorare l’organizzazione interna e il benessere del personale.</w:t>
      </w:r>
    </w:p>
    <w:p>
      <w:pPr>
        <w:pStyle w:val="Normal"/>
        <w:jc w:val="both"/>
        <w:rPr>
          <w:sz w:val="28"/>
          <w:szCs w:val="28"/>
        </w:rPr>
      </w:pPr>
      <w:r>
        <w:rPr>
          <w:sz w:val="28"/>
          <w:szCs w:val="28"/>
        </w:rPr>
        <w:t>Prendiamo atto che Lei ha sempre sostenuto il confronto con la Rappresentanza, ma questo purtroppo non è ancora sentito all’interno dei Comandi dove vanno ricercate convergenze nell’interesse dell’Istituzione e del Personale. Non è possibile che ogni provvedimento che interessa il personale venga portato avanti in modo non omogeneo.</w:t>
      </w:r>
    </w:p>
    <w:p>
      <w:pPr>
        <w:pStyle w:val="Normal"/>
        <w:jc w:val="both"/>
        <w:rPr>
          <w:sz w:val="28"/>
          <w:szCs w:val="28"/>
        </w:rPr>
      </w:pPr>
      <w:r>
        <w:rPr>
          <w:sz w:val="28"/>
          <w:szCs w:val="28"/>
        </w:rPr>
        <w:t>Purtroppo dobbiamo sottolinearLe che ci ritroviamo per discutere di problematiche che sicuramente gia conosce e che le stanno a cuore più di noi. Ma prima di iniziare ci permetta Comandante di citarLa quando ebbe a pronunziare il giorno del primo incontro con i delegati del Cocer IX° mandato, allorché disse, riferendosi agli incontri che avrebbe intrapreso con il Ministro dell’Economia, “il Ministro dovrà trovare il tempo per ricevermi a costo di fissarmi gli appuntamenti di notte”. A nome della categoria Le esterniamo la nostra soddisfazione nell’essere riusciti ad avere un incontro con Ella.</w:t>
      </w:r>
    </w:p>
    <w:p>
      <w:pPr>
        <w:pStyle w:val="Normal"/>
        <w:jc w:val="both"/>
        <w:rPr>
          <w:sz w:val="28"/>
          <w:szCs w:val="28"/>
        </w:rPr>
      </w:pPr>
      <w:r>
        <w:rPr>
          <w:sz w:val="28"/>
          <w:szCs w:val="28"/>
        </w:rPr>
        <w:t>Detto questo, passiamo ad esporle le problematiche della categoria che rappresentiamo e, altre di comune interesse con le altre categor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RIORDINO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Il provvedimento di riordino delle carriere è molto atteso e sentito dalla categoria Appuntati e Finanzieri, per più motivi. Per mera nota di storia vorremmo ricordare che sino al 1995 dopo quindici anni di servizio si aveva accesso ad un corso regionale che permetteva di rivestire la qualifica di appuntato sc. Upg. Che sostanzialmente attribuiva funzioni di ufficiale di polizia giudiziaria e riconosceva per questa un incremento economico, ovvero riqualificava e motivava il personale. Con l’operazione del riordino del 1995 il legislatore abolì la qualifica di UPG, transitando al ruolo dei sovrintendenti chi a quella data rivestiva la qualifica, dopodiché si chiuse quella porta. Non vuole essere una polemica con i colleghi della categoria Ispettori, ma per quanto li riguarda il paritetico periodo di benefici (cd. periodo transitorio) terminerà nel 2008. Allora quello che la categoria chiede con forza e crediamo con ragionevole convinzione, dovrà essere un riordino che non si fermi per noi a sole 989 unità ovvero al 1,5% della forza totale (63000), mentre per le altre forze di polizia si hanno numeri che sono rispettivamente per i CC sono 7181 ovvero il </w:t>
      </w:r>
      <w:r>
        <w:rPr>
          <w:b/>
          <w:sz w:val="28"/>
          <w:szCs w:val="28"/>
        </w:rPr>
        <w:t>7,12</w:t>
      </w:r>
      <w:r>
        <w:rPr>
          <w:sz w:val="28"/>
          <w:szCs w:val="28"/>
        </w:rPr>
        <w:t xml:space="preserve">% (100847); per la PS 6670 ovvero l’6,2% (107536) e per la Polizia Penitenziaria 6623 ovvero l’ 15,4% (43031) (fonte prospetto di parametrazione al 2005). Attenzione manca il dato delle Forze Armate, ma non è una dimenticanza, ma una vera sconfitta, ci rendiamo conto nei fatti come le Forze Armate nel periodo pre-professionale, ovvero il termine della ferma volontaria, abbiano spinto negli anni dal basso verso l’alto i militari in ferma prolungata. Ma l’allarme e che la stessa operazione viene fatta con i neo-arruolati, veggasi a mero titolo di curiosità l’ultima puntata della trasmissione televisiva “Ballarò” del 29 novembre c.a., dove è stato intervistato tale Raffaele Morra di Marano di Napoli che con 2 anni di servizio rivestiva il grado di caporale, lo stesso se parametrato al finanziere, avrebbe la necessità </w:t>
      </w:r>
      <w:r>
        <w:rPr>
          <w:b/>
          <w:i/>
          <w:sz w:val="28"/>
          <w:szCs w:val="28"/>
        </w:rPr>
        <w:t>di attendere</w:t>
      </w:r>
      <w:r>
        <w:rPr>
          <w:sz w:val="28"/>
          <w:szCs w:val="28"/>
        </w:rPr>
        <w:t xml:space="preserve"> altri tre anni per diventare finanziere scelto. Allora non si può sempre pensare che le scelte dell’Amministrazione possano penalizzare sia la dignità che il </w:t>
      </w:r>
      <w:r>
        <w:rPr>
          <w:b/>
          <w:i/>
          <w:sz w:val="28"/>
          <w:szCs w:val="28"/>
        </w:rPr>
        <w:t>“portafogli</w:t>
      </w:r>
      <w:r>
        <w:rPr>
          <w:sz w:val="28"/>
          <w:szCs w:val="28"/>
        </w:rPr>
        <w:t xml:space="preserve">” dei militari del Corpo. Questo non è più sopportabile, la categoria che rappresentiamo aspetta il provvedimento del riordino quale nuovo strumento di riconoscimento </w:t>
      </w:r>
      <w:r>
        <w:rPr>
          <w:b/>
          <w:i/>
          <w:sz w:val="28"/>
          <w:szCs w:val="28"/>
        </w:rPr>
        <w:t>di dignità</w:t>
      </w:r>
      <w:r>
        <w:rPr>
          <w:sz w:val="28"/>
          <w:szCs w:val="28"/>
        </w:rPr>
        <w:t xml:space="preserve"> e portatore di stimoli per tutti i militari del Corpo. Bisogna prendere atto che l’attuale </w:t>
      </w:r>
      <w:r>
        <w:rPr>
          <w:b/>
          <w:i/>
          <w:sz w:val="28"/>
          <w:szCs w:val="28"/>
        </w:rPr>
        <w:t>sistema dei parametri</w:t>
      </w:r>
      <w:r>
        <w:rPr>
          <w:sz w:val="28"/>
          <w:szCs w:val="28"/>
        </w:rPr>
        <w:t xml:space="preserve"> ci ha penalizzato fortem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RAPPRESENTANZA MILITARE </w:t>
      </w:r>
    </w:p>
    <w:p>
      <w:pPr>
        <w:pStyle w:val="Normal"/>
        <w:jc w:val="both"/>
        <w:rPr>
          <w:sz w:val="28"/>
          <w:szCs w:val="28"/>
        </w:rPr>
      </w:pPr>
      <w:r>
        <w:rPr>
          <w:sz w:val="28"/>
          <w:szCs w:val="28"/>
        </w:rPr>
      </w:r>
    </w:p>
    <w:p>
      <w:pPr>
        <w:pStyle w:val="Normal"/>
        <w:jc w:val="both"/>
        <w:rPr/>
      </w:pPr>
      <w:r>
        <w:rPr>
          <w:sz w:val="28"/>
          <w:szCs w:val="28"/>
        </w:rPr>
        <w:t xml:space="preserve">Attualmente la categoria dei sovrintendenti subisce l’effetto di un vuoto normativo. Il </w:t>
      </w:r>
      <w:r>
        <w:rPr>
          <w:i/>
          <w:sz w:val="28"/>
          <w:szCs w:val="28"/>
        </w:rPr>
        <w:t>vulnus</w:t>
      </w:r>
      <w:r>
        <w:rPr>
          <w:sz w:val="28"/>
          <w:szCs w:val="28"/>
        </w:rPr>
        <w:t xml:space="preserve"> creato con la scomparsa della dicitura “</w:t>
      </w:r>
      <w:r>
        <w:rPr>
          <w:sz w:val="28"/>
          <w:szCs w:val="28"/>
          <w:u w:val="single"/>
        </w:rPr>
        <w:t>sottufficiali</w:t>
      </w:r>
      <w:r>
        <w:rPr>
          <w:sz w:val="28"/>
          <w:szCs w:val="28"/>
        </w:rPr>
        <w:t>” operata con il D.L.gs. 67/2001, dove con la stessa si identificavano Ispettori e Sovrintendenti, ha dato origine ad una confusa interpretazione sull’identità del ruolo: da una parte si tende a fare una netta divisione tra i ruoli, dall’altra si omogeneizza detto personale facendo si che all’interno dell’organo di rappresentanza, gli stessi, siano tuttora compresi nella “categoria B”</w:t>
      </w:r>
    </w:p>
    <w:p>
      <w:pPr>
        <w:pStyle w:val="Normal"/>
        <w:jc w:val="both"/>
        <w:rPr>
          <w:sz w:val="28"/>
          <w:szCs w:val="28"/>
        </w:rPr>
      </w:pPr>
      <w:r>
        <w:rPr>
          <w:sz w:val="28"/>
          <w:szCs w:val="28"/>
        </w:rPr>
        <w:t>Si è così di fatto, originata una vistosa falla nel meccanismo elettorale della Rappresentanza Militare che avrebbe, sin d’allora, reso inevitabile un immediata ulteriore revisione del Regolamento di attuazione del dispositivo di legge.</w:t>
      </w:r>
    </w:p>
    <w:p>
      <w:pPr>
        <w:pStyle w:val="Normal"/>
        <w:jc w:val="both"/>
        <w:rPr>
          <w:sz w:val="28"/>
          <w:szCs w:val="28"/>
        </w:rPr>
      </w:pPr>
      <w:r>
        <w:rPr>
          <w:sz w:val="28"/>
          <w:szCs w:val="28"/>
        </w:rPr>
        <w:t>L’aver infatti accorpato in un’unica categoria personale militare appartenente ai predetti ruoli ha determinato, per via del principio generale che vede preferito, a parità di numero di voti, il candidato più alto in grado ovvero più anziano, la generale esclusione, da gran parte degli organismi, ed in particolare modo quelli a livello intermedio e di quello centrale, del personale appartenente al ruolo sovrintendenti.</w:t>
      </w:r>
    </w:p>
    <w:p>
      <w:pPr>
        <w:pStyle w:val="Normal"/>
        <w:jc w:val="both"/>
        <w:rPr>
          <w:sz w:val="28"/>
          <w:szCs w:val="28"/>
        </w:rPr>
      </w:pPr>
      <w:r>
        <w:rPr>
          <w:sz w:val="28"/>
          <w:szCs w:val="28"/>
        </w:rPr>
        <w:t xml:space="preserve">A riprova di quanto innanzi argomentato basta verificare la composizione dei diversi consigli di rappresentanza dell’VIII e del IX mandato. Ci si renderà immediatamente conto di come l’attuale sistema elettorale precluda, o quantomeno rende difficoltoso, ai sovrintendenti, la possibilità concreta di poter accedere agli Organismi Intermedi ed ancora più a quello centrale, ove risultano, in genere </w:t>
      </w:r>
      <w:r>
        <w:rPr>
          <w:b/>
          <w:sz w:val="28"/>
          <w:szCs w:val="28"/>
        </w:rPr>
        <w:t>favoriti</w:t>
      </w:r>
      <w:r>
        <w:rPr>
          <w:sz w:val="28"/>
          <w:szCs w:val="28"/>
        </w:rPr>
        <w:t xml:space="preserve"> fra sovrintendenti ed ispettori, gli </w:t>
      </w:r>
      <w:r>
        <w:rPr>
          <w:b/>
          <w:sz w:val="28"/>
          <w:szCs w:val="28"/>
        </w:rPr>
        <w:t>ispettori col grado più elevato.</w:t>
      </w:r>
      <w:r>
        <w:rPr>
          <w:sz w:val="28"/>
          <w:szCs w:val="28"/>
        </w:rPr>
        <w:t xml:space="preserve"> Quando nell’8° mandato CO.CE.R. si evidenziò che non vi erano rappresentanti del ruolo, l’allora Comandante Generale ed il Capo di S.M.D., dissero che non era il caso di intervenire tempestivamente sulla 382/78 in quanto era calendarizzata la riforma della stessa, dove si sarebbe recepito l’esigenza. Da allora sono passati cinque anni e chissà quanti ne passeranno ancora, atteso che questa rappresentanza pare non volerla riformare nessuno. E’ d’obbligo precisare come tale anomalia legislativa, esoneri da qualsiasi responsabilità i rappresentanti dei vari organismi e in particolare il ruolo ispettori. Vale poi la pena ricordare che se dovesse passare il provvedimento di riordino ci troveremmo di fronte ancora ad una stortura in ordine alla rappresentatività di tutte le categorie. Nel momento in cui si sente parlare di quote rosa nel Parlamento Italiano, in un recente congresso dei DS di quote rosa nella rappresentanza militare, bisognerebbe parlare anche di quote sovrintendenti, perché se è vero che in questo mandato con il meccanismo del più alto in grado a parità di voti sono stati eletti pochi militari del ruolo sovrintendenti, si rischia nel prossimo mandato di svolgere le elezioni con i sovrintendenti in quota categoria “B” e trovarli dopo il riordino, </w:t>
      </w:r>
      <w:r>
        <w:rPr>
          <w:b/>
          <w:sz w:val="28"/>
          <w:szCs w:val="28"/>
          <w:u w:val="single"/>
        </w:rPr>
        <w:t>l’unica espressione della categoria “C”.</w:t>
      </w:r>
      <w:r>
        <w:rPr>
          <w:sz w:val="28"/>
          <w:szCs w:val="28"/>
        </w:rPr>
        <w:t xml:space="preserve"> In questo scorcio di legislatura si dovrebbe pertanto cercare una modifica che permetta la rappresentanza di tutti i ruoli a prescindere dalla categoria a cui appartengon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BENESSERE DEL PERSONALE</w:t>
      </w:r>
    </w:p>
    <w:p>
      <w:pPr>
        <w:pStyle w:val="Normal"/>
        <w:jc w:val="both"/>
        <w:rPr>
          <w:sz w:val="28"/>
          <w:szCs w:val="28"/>
        </w:rPr>
      </w:pPr>
      <w:r>
        <w:rPr>
          <w:sz w:val="28"/>
          <w:szCs w:val="28"/>
        </w:rPr>
      </w:r>
    </w:p>
    <w:p>
      <w:pPr>
        <w:pStyle w:val="Normal"/>
        <w:jc w:val="both"/>
        <w:rPr>
          <w:sz w:val="28"/>
          <w:szCs w:val="28"/>
        </w:rPr>
      </w:pPr>
      <w:r>
        <w:rPr>
          <w:sz w:val="28"/>
          <w:szCs w:val="28"/>
        </w:rPr>
        <w:t>A riguardo poi della ricaduta sul benessere del personale si segnala, la necessità di porre maggiore attenzione ai militari del Corpo anche attraverso una effettiva riconsiderazione della propria famiglia. Un esempio può essere l’incremento dei punteggi per moglie e figli, in ambito di piano impieghi; o come questo organismo ha da tempo segnalato la necessità di attivare, senza oneri per l’Amministrazione, numeri di telefonia mobile (CONSIP) che permetterebbero la reperibilità del personale e per quest’ultimo la possibilità di effettuare tramite codice telefonate private ad una tariffa bassissima. Si precisa inoltre che in capo all’Amministrazione non graverebbe nessun costo e gli eventuali insoluti sarebbero gestiti direttamente tra il gestore della rete ed il militare senza rivalsa sull’amministrazione. Si evince che il personale avrebbe un risparmio effettivo delle spese telefoniche che costituirebbe quindi una ricaduta morale ed economica indiretta. La trattazione è allo stato già programmata nell’elenco da inserire ai fini dell’applicazione della “Direttiva del Ministro della Funzione Pubblica sulle misure finalizzate al miglioramento del benessere organizzativo nelle pubbliche amministrazioni”.</w:t>
      </w:r>
    </w:p>
    <w:p>
      <w:pPr>
        <w:pStyle w:val="Normal"/>
        <w:jc w:val="both"/>
        <w:rPr>
          <w:sz w:val="28"/>
          <w:szCs w:val="28"/>
        </w:rPr>
      </w:pPr>
      <w:r>
        <w:rPr>
          <w:sz w:val="28"/>
          <w:szCs w:val="28"/>
        </w:rPr>
      </w:r>
    </w:p>
    <w:p>
      <w:pPr>
        <w:pStyle w:val="Normal"/>
        <w:jc w:val="both"/>
        <w:rPr>
          <w:sz w:val="28"/>
          <w:szCs w:val="28"/>
        </w:rPr>
      </w:pPr>
      <w:r>
        <w:rPr>
          <w:sz w:val="28"/>
          <w:szCs w:val="28"/>
        </w:rPr>
        <w:t>In conclusione i delegati della categoria “C” la ringraziano per tutto quello che hanno ottenuto grazie al suo impegno e si aspetta di proseguire su questa v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I delegati Cat."C" IX Mandato</w:t>
      </w:r>
    </w:p>
    <w:p>
      <w:pPr>
        <w:pStyle w:val="Normal"/>
        <w:rPr>
          <w:b/>
          <w:b/>
          <w:sz w:val="28"/>
          <w:szCs w:val="28"/>
        </w:rPr>
      </w:pPr>
      <w:r>
        <w:rPr>
          <w:b/>
          <w:sz w:val="28"/>
          <w:szCs w:val="28"/>
        </w:rPr>
      </w:r>
    </w:p>
    <w:p>
      <w:pPr>
        <w:pStyle w:val="Normal"/>
        <w:jc w:val="center"/>
        <w:rPr>
          <w:b/>
          <w:b/>
          <w:sz w:val="28"/>
          <w:szCs w:val="28"/>
        </w:rPr>
      </w:pPr>
      <w:r>
        <w:rPr>
          <w:sz w:val="28"/>
          <w:szCs w:val="28"/>
        </w:rPr>
        <w:t>App.Sc. Ippazio DE MATTEIS</w:t>
      </w:r>
    </w:p>
    <w:p>
      <w:pPr>
        <w:pStyle w:val="Normal"/>
        <w:jc w:val="center"/>
        <w:rPr>
          <w:sz w:val="28"/>
          <w:szCs w:val="28"/>
        </w:rPr>
      </w:pPr>
      <w:r>
        <w:rPr>
          <w:sz w:val="28"/>
          <w:szCs w:val="28"/>
        </w:rPr>
        <w:t>App.Sc. Andrea FRACCARO</w:t>
      </w:r>
    </w:p>
    <w:p>
      <w:pPr>
        <w:pStyle w:val="Normal"/>
        <w:jc w:val="center"/>
        <w:rPr>
          <w:sz w:val="28"/>
          <w:szCs w:val="28"/>
        </w:rPr>
      </w:pPr>
      <w:r>
        <w:rPr>
          <w:sz w:val="28"/>
          <w:szCs w:val="28"/>
        </w:rPr>
        <w:t>App. Enrico ZACCARIA</w:t>
      </w:r>
    </w:p>
    <w:p>
      <w:pPr>
        <w:pStyle w:val="Normal"/>
        <w:jc w:val="center"/>
        <w:rPr>
          <w:sz w:val="28"/>
          <w:szCs w:val="28"/>
        </w:rPr>
      </w:pPr>
      <w:r>
        <w:rPr>
          <w:sz w:val="28"/>
          <w:szCs w:val="28"/>
        </w:rPr>
        <w:t>App. Arcangelo CASO</w:t>
      </w:r>
    </w:p>
    <w:sectPr>
      <w:headerReference w:type="default" r:id="rId2"/>
      <w:headerReference w:type="first" r:id="rId3"/>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ind w:right="538" w:hanging="426"/>
      <w:jc w:val="right"/>
      <w:outlineLvl w:val="4"/>
    </w:pPr>
    <w:rPr>
      <w:b/>
      <w:bCs/>
      <w:i/>
      <w:iCs/>
      <w:smallCap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right" w:pos="9531" w:leader="none"/>
      </w:tabs>
      <w:autoSpaceDE w:val="false"/>
      <w:jc w:val="center"/>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5:00Z</dcterms:created>
  <dc:creator>GdF</dc:creator>
  <dc:description/>
  <dc:language>en-US</dc:language>
  <cp:lastModifiedBy>Guardia di Finanza</cp:lastModifiedBy>
  <cp:lastPrinted>2005-12-09T10:13:00Z</cp:lastPrinted>
  <dcterms:modified xsi:type="dcterms:W3CDTF">2005-12-09T13:55:00Z</dcterms:modified>
  <cp:revision>2</cp:revision>
  <dc:subject/>
  <dc:title>Signor  Comandante ci ritroviamo per discutere di problematiche che sicuramente ad Ella staranno a cuore più o almeno quanto a</dc:title>
</cp:coreProperties>
</file>