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Comandante Generale, Gen. C.A. Roberto Speciale, il 28 settembre 2005 ha emanato una circolare profondamente innovativa riguardante : “Articolazione dell’orario di lavoro e razionale gestione delle risorse di straordinario e connesse al trattamento vitto.” </w:t>
      </w:r>
    </w:p>
    <w:p>
      <w:pPr>
        <w:pStyle w:val="Normal"/>
        <w:rPr/>
      </w:pPr>
      <w:r>
        <w:rPr/>
      </w:r>
    </w:p>
    <w:p>
      <w:pPr>
        <w:pStyle w:val="Normal"/>
        <w:rPr/>
      </w:pPr>
      <w:r>
        <w:rPr/>
        <w:t xml:space="preserve">Non entro, per adesso, nel merito della problematica, riservandomi di farlo prossimamente, ma mi limito ad evidenziare che:  </w:t>
      </w:r>
    </w:p>
    <w:p>
      <w:pPr>
        <w:pStyle w:val="Normal"/>
        <w:rPr/>
      </w:pPr>
      <w:r>
        <w:rPr/>
      </w:r>
    </w:p>
    <w:p>
      <w:pPr>
        <w:pStyle w:val="Normal"/>
        <w:rPr/>
      </w:pPr>
      <w:r>
        <w:rPr/>
        <w:t>•</w:t>
      </w:r>
      <w:r>
        <w:rPr/>
        <w:tab/>
        <w:t>l’art. 19 della legge 11 luglio 1978, n. 382 “Norme di principio sulla disciplina militare” sancisce che gli organi della rappresentanza militare hanno la funzione di prospettare le istanze di carattere collettivo, relative a diversi campi di interesse tra cui : le attività assistenziali, culturali, ricreative e di promozione sociale, anche a favore dei familiari e l’organizzazione delle sale convegno e delle mense;</w:t>
      </w:r>
    </w:p>
    <w:p>
      <w:pPr>
        <w:pStyle w:val="Normal"/>
        <w:rPr/>
      </w:pPr>
      <w:r>
        <w:rPr/>
      </w:r>
    </w:p>
    <w:p>
      <w:pPr>
        <w:pStyle w:val="Normal"/>
        <w:rPr/>
      </w:pPr>
      <w:r>
        <w:rPr/>
        <w:t>•</w:t>
      </w:r>
      <w:r>
        <w:rPr/>
        <w:tab/>
        <w:t xml:space="preserve">l’art. 25 (Orario) del D.M. 30 novembre 1991 “Regolamento di servizio interno della Guardia di Finanza” stabilisce che l’orario delle operazioni che devono svolgersi in ogni caserma è stabilito dai comandi di Corpo; per i reparti e uffici di livello superiore a quelli di Corpo provvedono i rispettivi Comandanti; è in ogni caso sentito l’organo di rappresentanza affiancato; </w:t>
      </w:r>
    </w:p>
    <w:p>
      <w:pPr>
        <w:pStyle w:val="Normal"/>
        <w:rPr/>
      </w:pPr>
      <w:r>
        <w:rPr/>
      </w:r>
    </w:p>
    <w:p>
      <w:pPr>
        <w:pStyle w:val="Normal"/>
        <w:rPr/>
      </w:pPr>
      <w:r>
        <w:rPr/>
        <w:t>•</w:t>
      </w:r>
      <w:r>
        <w:rPr/>
        <w:tab/>
        <w:t xml:space="preserve">L’ articolo 4 del Decreto Legislativo 12 maggio 1995, n. 195 “Attuazione dell'art. 2 della legge 6 marzo 1992, n. 216, in materia di procedure per disciplinare i contenuti del rapporto di impiego del personale delle Forze di polizia e delle Forze armate.” ha stabilito che  per il personale appartenente alle Forze di polizia ad ordinamento militare, le materie oggetto di concertazione, riguardano: ………… c) la durata massima dell'orario di lavoro settimanale; ………. i) i criteri per l'istituzione di organi di verifica della qualità e salubrità dei servizi di mensa e degli spacci, per lo sviluppo delle attività di protezione sociale e di benessere del personale, ivi compresi l'elevazione e l'aggiornamento culturale del medesimo, nonché per la gestione degli enti di assistenza del personale. Per le materie oggetto di informazione e per le forme di partecipazione si applicano le disposizioni di cui all'art. 19, commi 4 e seguenti, della legge 11 luglio 1978, n. 382. </w:t>
      </w:r>
    </w:p>
    <w:p>
      <w:pPr>
        <w:pStyle w:val="Normal"/>
        <w:rPr/>
      </w:pPr>
      <w:r>
        <w:rPr/>
      </w:r>
    </w:p>
    <w:p>
      <w:pPr>
        <w:pStyle w:val="Normal"/>
        <w:rPr/>
      </w:pPr>
      <w:r>
        <w:rPr/>
        <w:t>•</w:t>
      </w:r>
      <w:r>
        <w:rPr/>
        <w:tab/>
        <w:t xml:space="preserve">L’articolo 8 (Procedure di raffreddamento dei conflitti) del medesimo del Decreto Legislativo 12 maggio 1995, n. 195 prevede che al fine di assicurare la sostanziale omogeneità nell'applicazione delle disposizioni recate dai contratti di lavoro approvati con decreti del Presidente della Repubblica, le amministrazioni ed i Comandi Generali interessati provvedono a reciproci scambi di informazione, anche attraverso apposite riunioni. </w:t>
      </w:r>
    </w:p>
    <w:p>
      <w:pPr>
        <w:pStyle w:val="Normal"/>
        <w:rPr/>
      </w:pPr>
      <w:r>
        <w:rPr/>
      </w:r>
    </w:p>
    <w:p>
      <w:pPr>
        <w:pStyle w:val="Normal"/>
        <w:rPr/>
      </w:pPr>
      <w:r>
        <w:rPr/>
        <w:t>•</w:t>
      </w:r>
      <w:r>
        <w:rPr/>
        <w:tab/>
        <w:t>L’art. 59 (Informazione) del Decreto del Presidente della Repubblica 16 marzo 1999, n. 254 (Recepimento dell'accordo sindacale per le Forze di polizia ad ordinamento civile e del provvedimento di concertazione delle Forze di polizia ad ordinamento militare relativi al quadriennio normativo 1998- 2001 ed al biennio economico 1998-1999) dispone che le Amministrazioni informano preventivamente i COCER in ordine: a) alle emanande disposizioni applicative che si riferiscono alle materie oggetto di concertazione ai sensi del decreto legislativo 12 maggio 1995, n. 195;</w:t>
      </w:r>
    </w:p>
    <w:p>
      <w:pPr>
        <w:pStyle w:val="Normal"/>
        <w:rPr/>
      </w:pPr>
      <w:r>
        <w:rPr/>
      </w:r>
    </w:p>
    <w:p>
      <w:pPr>
        <w:pStyle w:val="Normal"/>
        <w:rPr/>
      </w:pPr>
      <w:r>
        <w:rPr/>
        <w:t>•</w:t>
      </w:r>
      <w:r>
        <w:rPr/>
        <w:tab/>
        <w:t>il Comandante Generale, Gen. C.A. Alberto Zignani, in risposta ad una delibera del COCER in materia di buoni pasto, il 5 agosto 2003 aveva disposto l’allineamento del requisito temporale che dà diritto al trattamento gratuito a quello in vigore nelle altre Amministrazioni del comparto sicurezza, subordinatamente, però, all’integrazione delle risorse sul competente capitolo di bilancio;</w:t>
      </w:r>
    </w:p>
    <w:p>
      <w:pPr>
        <w:pStyle w:val="Normal"/>
        <w:rPr/>
      </w:pPr>
      <w:r>
        <w:rPr/>
      </w:r>
    </w:p>
    <w:p>
      <w:pPr>
        <w:pStyle w:val="Normal"/>
        <w:rPr/>
      </w:pPr>
      <w:r>
        <w:rPr/>
        <w:t>•</w:t>
      </w:r>
      <w:r>
        <w:rPr/>
        <w:tab/>
        <w:t>il Comandante Generale Gen. C.A. Roberto Speciale ha rimarcato in svariate occasioni, sia verbalmente che per iscritto, la necessità del coinvolgimento della rappresentanza militare per innescare un circolo virtuoso capace di generare quel potenziale energetico idoneo al cambiamento mentale ed organizzativo avviato nell’ambito del Corpo.</w:t>
      </w:r>
    </w:p>
    <w:p>
      <w:pPr>
        <w:pStyle w:val="Normal"/>
        <w:rPr/>
      </w:pPr>
      <w:r>
        <w:rPr/>
      </w:r>
    </w:p>
    <w:p>
      <w:pPr>
        <w:pStyle w:val="Normal"/>
        <w:rPr/>
      </w:pPr>
      <w:r>
        <w:rPr/>
        <w:t>Orbene, nonostante precise norme di legge impongano all’Amministrazione una informazione preventiva nelle materie di concertazione gli autori della circolare hanno indotto il Comandante Generale a disattendere le sue stesse circolari sempre indirizzate a  una crescente sensibilità nei confronti delle esigenze del personale e della rappresentanza.  Ignorare la rappresentanza militare in una materia così importante come l’orario di lavoro connesso alla somministrazione del vitto è un fatto gravissimo  in considerazione dei tanti problemi già emersi nell’ultimo periodo sulla materia in ambito nazionale.</w:t>
      </w:r>
    </w:p>
    <w:p>
      <w:pPr>
        <w:pStyle w:val="Normal"/>
        <w:rPr/>
      </w:pPr>
      <w:r>
        <w:rPr/>
      </w:r>
    </w:p>
    <w:p>
      <w:pPr>
        <w:pStyle w:val="Normal"/>
        <w:rPr/>
      </w:pPr>
      <w:r>
        <w:rPr/>
        <w:t>Cordialmente</w:t>
      </w:r>
    </w:p>
    <w:p>
      <w:pPr>
        <w:pStyle w:val="Normal"/>
        <w:rPr/>
      </w:pPr>
      <w:r>
        <w:rPr/>
      </w:r>
    </w:p>
    <w:p>
      <w:pPr>
        <w:pStyle w:val="Normal"/>
        <w:rPr/>
      </w:pPr>
      <w:r>
        <w:rPr/>
        <w:t>Maurizio Dori **</w:t>
      </w:r>
    </w:p>
    <w:p>
      <w:pPr>
        <w:pStyle w:val="Normal"/>
        <w:rPr/>
      </w:pPr>
      <w:r>
        <w:rPr/>
      </w:r>
    </w:p>
    <w:p>
      <w:pPr>
        <w:pStyle w:val="Normal"/>
        <w:rPr/>
      </w:pPr>
      <w:r>
        <w:rPr/>
        <w:t xml:space="preserve">** delegato COCER IX mand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7:00Z</dcterms:created>
  <dc:creator>Carlo Germi</dc:creator>
  <dc:description/>
  <dc:language>en-US</dc:language>
  <cp:lastModifiedBy>Carlo Germi</cp:lastModifiedBy>
  <dcterms:modified xsi:type="dcterms:W3CDTF">2005-09-30T07:38:00Z</dcterms:modified>
  <cp:revision>1</cp:revision>
  <dc:subject/>
  <dc:title>Il Comandante Generale, Gen</dc:title>
</cp:coreProperties>
</file>