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eviamo dall’Onorevole Carlo FATUZZO, attualmente Parlamentare Europeo e candidato alle prossime elezioni europee, la seguente risposta alla missiva inviata. L’onorevole FATUZZO, Segretario del Partito Pensionati, è il Deputato Europeo con il più alto numero di interventi, con la maggiore durata, di tutta l’Assemblea Parlam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 GER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letto la sua lettera ed assicuro sia l’impegno del Partito Pensionati, che mio personale in caso di rielezione a Parlamentare Europeo per ogni utile iniziativa, compresa quella di una direttiva, se di competenza del Parlamento Europeo, per il diritto dei militari ad organi rappresentativi dei loro diritti, anche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mini   8/ 05 / 2004                                                                       Onorevole  Carlo FATUZZ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egretario del Partito Pension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arlamentare   Europeo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8:00Z</dcterms:created>
  <dc:creator>Guardia di Finanza</dc:creator>
  <dc:description/>
  <dc:language>en-US</dc:language>
  <cp:lastModifiedBy>Guardia di Finanza</cp:lastModifiedBy>
  <dcterms:modified xsi:type="dcterms:W3CDTF">2004-05-10T06:55:00Z</dcterms:modified>
  <cp:revision>1</cp:revision>
  <dc:subject/>
  <dc:title>Riceviamo dall’Onorevole Carlo FATUZZO, attualmente Parlamentare Europeo e candidato alle prossime elezioni europee, la seguen</dc:title>
</cp:coreProperties>
</file>