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LIBERTA’ DI PENSIERO E DI ASSOCIAZIONE</w:t>
      </w:r>
    </w:p>
    <w:p>
      <w:pPr>
        <w:pStyle w:val="Heading3"/>
        <w:rPr/>
      </w:pPr>
      <w:r>
        <w:rPr/>
        <w:t>IN AMBITO MILITA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 dei senatori DS Daria Bonfietti e Walter Vi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>Questa mattina i senatori Ds Daria Bonfietti e Walter Vitali hanno incontrato le rappresentanze di ASSODIPRO (Associazione Solidarietà Diritto e Progresso), AMID (Associazione per i Militari Democratici), FICIESSE (Associazione Finanzieri Cittadini e Solidarietà) e alcuni rappresentanti dei Carabinieri.</w:t>
      </w:r>
    </w:p>
    <w:p>
      <w:pPr>
        <w:pStyle w:val="TextBody"/>
        <w:spacing w:before="0" w:after="120"/>
        <w:rPr/>
      </w:pPr>
      <w:r>
        <w:rPr/>
        <w:t xml:space="preserve">Oggetto dell’incontro la difficile situazione che si sta determinando all’interno delle forze armate e delle forze di polizia ad ordinamento militare rispetto alla fruizione di alcuni diritti elementari, quali la libertà di pensiero e, in particolare, la libertà di associazione. </w:t>
      </w:r>
    </w:p>
    <w:p>
      <w:pPr>
        <w:pStyle w:val="TextBody"/>
        <w:spacing w:before="0" w:after="120"/>
        <w:rPr/>
      </w:pPr>
      <w:r>
        <w:rPr/>
        <w:t>Vi sono infatti delle associazioni di militari che tentano di elevare la dignità e la partecipazione del “cittadino militare” allo scopo di far crescere, oltre alla coscienza democratica, anche la trasparenza nei rapporti interni e, più in generale, all’interno degli apparati militari.</w:t>
      </w:r>
    </w:p>
    <w:p>
      <w:pPr>
        <w:pStyle w:val="Normal"/>
        <w:spacing w:before="0" w:after="120"/>
        <w:jc w:val="both"/>
        <w:rPr/>
      </w:pPr>
      <w:r>
        <w:rPr/>
        <w:t xml:space="preserve">Ma questi tentativi sono ostacolati da provvedimenti ministeriali che hanno il chiaro intento di controllare, di rendere </w:t>
      </w:r>
      <w:r>
        <w:rPr>
          <w:i/>
        </w:rPr>
        <w:t>meno libera</w:t>
      </w:r>
      <w:r>
        <w:rPr/>
        <w:t xml:space="preserve"> la libertà di associazione e di pensiero, sacrosanta anche nell’ambito militare.</w:t>
      </w:r>
    </w:p>
    <w:p>
      <w:pPr>
        <w:pStyle w:val="Normal"/>
        <w:spacing w:before="0" w:after="120"/>
        <w:jc w:val="both"/>
        <w:rPr/>
      </w:pPr>
      <w:r>
        <w:rPr/>
        <w:t xml:space="preserve">I senatori Bonfietti e Vitali si sono impegnati a sostenere fin d’ora le loro giuste rivendicazioni e a rappresentarle alle forze politiche dell’Unione, affinché il programma di governo per la prossima legislatura possa contenere come uno dei punti qualificanti una visione moderna e meno gerarchizzata delle Forze Armate che porti a riformulare secondo criteri di maggiore trasparenza i rapporti all’interno del mondo militare e sappia valorizzare come ineludibile il tema della democratizzazione e della rappresentanza in ambito militare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, 25 lugl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31:00Z</dcterms:created>
  <dc:creator>Carlo Germi</dc:creator>
  <dc:description/>
  <dc:language>en-US</dc:language>
  <cp:lastModifiedBy>Carlo Germi</cp:lastModifiedBy>
  <dcterms:modified xsi:type="dcterms:W3CDTF">2005-07-29T10:32:00Z</dcterms:modified>
  <cp:revision>1</cp:revision>
  <dc:subject/>
  <dc:title>LIBERTA’ DI PENSIERO E DI ASSOCIAZIONE</dc:title>
</cp:coreProperties>
</file>