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RACOLO</w:t>
      </w:r>
    </w:p>
    <w:p>
      <w:pPr>
        <w:pStyle w:val="Normal"/>
        <w:rPr/>
      </w:pPr>
      <w:r>
        <w:rPr/>
        <w:t>Francesco Salerno è stato una persona eccezionale che ha scelto di fondare il proprio servizio nella Guardia di Finanza su valori che nella società di oggi sembrano, purtroppo, dimenticati.</w:t>
      </w:r>
    </w:p>
    <w:p>
      <w:pPr>
        <w:pStyle w:val="Normal"/>
        <w:rPr/>
      </w:pPr>
      <w:r>
        <w:rPr/>
        <w:t>Tutta la Sua vita professionale è stata una continua manifestazione di impegno, dedizione e coraggio davvero straordinari che rivelano il temperamento di un uomo capace di essere severo anche con se stesso ma con una semplicità di modi, un’umiltà ed una generosità che solo i grandi possiedono.</w:t>
      </w:r>
    </w:p>
    <w:p>
      <w:pPr>
        <w:pStyle w:val="Normal"/>
        <w:rPr/>
      </w:pPr>
      <w:r>
        <w:rPr/>
        <w:t>Sentiva il dovere come una religione e l’appartenenza al Reparto Speciale dei “Baschi Verdi” era per lui una irrinunciabile ragione di orgoglio.</w:t>
      </w:r>
    </w:p>
    <w:p>
      <w:pPr>
        <w:pStyle w:val="Normal"/>
        <w:rPr/>
      </w:pPr>
      <w:r>
        <w:rPr/>
        <w:t xml:space="preserve">Aveva un tale spirito di servizio e senso delle Istituzioni che lo facevano apparire un cavaliere dei nostri giorni, un guerriero al servizio di tutti, fiero e leale, che lottava tenacemente perché le leggi dello Stato fossero rispettate. </w:t>
      </w:r>
    </w:p>
    <w:p>
      <w:pPr>
        <w:pStyle w:val="Normal"/>
        <w:rPr/>
      </w:pPr>
      <w:r>
        <w:rPr/>
        <w:t>Per questo era divenuto il cuore pulsante di una squadra fortemente impegnata nel contrasto alle organizzazioni criminali che si arricchiscono con i traffici di droga e di esseri umani ed al suo entusiasmo, che sgorgava inesauribile, tutti noi attingevamo.</w:t>
      </w:r>
    </w:p>
    <w:p>
      <w:pPr>
        <w:pStyle w:val="Normal"/>
        <w:rPr/>
      </w:pPr>
      <w:r>
        <w:rPr/>
        <w:t xml:space="preserve">Lui era il motore di indagini di tale spessore investigativo che i frutti tangibili del suo lavoro, come le opere dei grandi artisti, saranno visibili ben oltre della sua esistenza terrena. </w:t>
      </w:r>
    </w:p>
    <w:p>
      <w:pPr>
        <w:pStyle w:val="Normal"/>
        <w:rPr/>
      </w:pPr>
      <w:r>
        <w:rPr/>
        <w:t>Quando gli si rimproverava bonariamente che, rinunciando alla sua appartenenza ai “Baschi Verdi”, avrebbe potuto ottenere più facilmente il trasferimento a Roma rispondeva con fermezza che sarebbe ritornato nella sua Città solo con il Basco Verde sulla testa.</w:t>
      </w:r>
    </w:p>
    <w:p>
      <w:pPr>
        <w:pStyle w:val="Normal"/>
        <w:rPr/>
      </w:pPr>
      <w:r>
        <w:rPr/>
        <w:t>Credo che pensando a lui non dovremmo tanto ricordarci come è morto, ma come ha vissuto: i valori nei quali Francesco credeva, infatti, sono senza tempo e non vi sarà modo migliore per onorare la Sua memoria che quello di continuare a servire la Giustizia con onestà e rettitudine.</w:t>
      </w:r>
    </w:p>
    <w:p>
      <w:pPr>
        <w:pStyle w:val="Normal"/>
        <w:rPr/>
      </w:pPr>
      <w:r>
        <w:rPr/>
        <w:t>Lui, avendo perso la vita per gli altri, è già insieme a Dio che lo ha accolto nel suo grembo.</w:t>
      </w:r>
    </w:p>
    <w:p>
      <w:pPr>
        <w:pStyle w:val="Normal"/>
        <w:rPr/>
      </w:pPr>
      <w:r>
        <w:rPr/>
        <w:t>Francesco Salerno è morto la notte dello scorso 4 novembre, ucciso in servizio mentre cercava di catturare due trafficanti di stupefacenti e non (come detto dai giornali) travolto da un treno di cui non si era accor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BERO PENSATORE</w:t>
      </w:r>
    </w:p>
    <w:p>
      <w:pPr>
        <w:pStyle w:val="Normal"/>
        <w:rPr/>
      </w:pPr>
      <w:r>
        <w:rPr/>
        <w:t>Grazie, chiunque tu sia, di averci fatto conoscere meglio questo splendido ragazzo, personalmente, anche senza leggere questa descrizione del suo essere, sapevo già dentro di me (a pelle) chi era e come veramente sono andate le cose. Grazie Francesco, se è vero che esiste, tu sei già in un mondo migliore e nel posto che ti spetta di diritto per avere messo la tua vita e la tua famiglia da parte per il senso del dovere attraverso l'estremo sacrificio per una cosa in cui credevi. Cia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GLER</w:t>
      </w:r>
    </w:p>
    <w:p>
      <w:pPr>
        <w:pStyle w:val="Normal"/>
        <w:rPr/>
      </w:pPr>
      <w:r>
        <w:rPr/>
        <w:t>Propongo che la rivista Finanzieri e Cittadini dedichi un servizio del prossimo numero alla figura di Francesco Salern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1:49:00Z</dcterms:created>
  <dc:creator>utente</dc:creator>
  <dc:description/>
  <cp:keywords/>
  <dc:language>en-US</dc:language>
  <cp:lastModifiedBy>utente</cp:lastModifiedBy>
  <dcterms:modified xsi:type="dcterms:W3CDTF">2005-11-25T12:13:00Z</dcterms:modified>
  <cp:revision>2</cp:revision>
  <dc:subject/>
  <dc:title>http://pub10</dc:title>
</cp:coreProperties>
</file>