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eWeb"/>
        <w:shd w:fill="F7F7F7" w:val="clear"/>
        <w:spacing w:lineRule="atLeast" w:line="330" w:before="300" w:after="120"/>
        <w:jc w:val="center"/>
        <w:rPr>
          <w:i/>
          <w:i/>
          <w:iCs/>
          <w:color w:val="333333"/>
        </w:rPr>
      </w:pPr>
      <w:r>
        <w:rPr>
          <w:i/>
          <w:iCs/>
          <w:color w:val="333333"/>
        </w:rPr>
        <w:t>SENATO DELLA REPUBBLICA</w:t>
      </w:r>
    </w:p>
    <w:p>
      <w:pPr>
        <w:pStyle w:val="NormaleWeb"/>
        <w:shd w:fill="F7F7F7" w:val="clear"/>
        <w:spacing w:lineRule="atLeast" w:line="330" w:before="0" w:after="120"/>
        <w:jc w:val="center"/>
        <w:rPr>
          <w:i/>
          <w:i/>
          <w:iCs/>
          <w:color w:val="333333"/>
        </w:rPr>
      </w:pPr>
      <w:r>
        <w:rPr>
          <w:i/>
          <w:iCs/>
          <w:color w:val="333333"/>
        </w:rPr>
        <w:t>Resoconto stenografico della seduta pomeridiana del giorno 17 ottobre 2002</w:t>
      </w:r>
    </w:p>
    <w:p>
      <w:pPr>
        <w:pStyle w:val="NormaleWeb"/>
        <w:shd w:fill="F7F7F7" w:val="clear"/>
        <w:spacing w:lineRule="atLeast" w:line="330" w:before="0" w:after="120"/>
        <w:jc w:val="center"/>
        <w:rPr>
          <w:b/>
          <w:b/>
          <w:bCs/>
          <w:i/>
          <w:i/>
          <w:iCs/>
          <w:color w:val="333333"/>
        </w:rPr>
      </w:pPr>
      <w:r>
        <w:rPr>
          <w:b/>
          <w:bCs/>
          <w:i/>
          <w:iCs/>
          <w:color w:val="333333"/>
        </w:rPr>
        <w:t> </w:t>
      </w:r>
    </w:p>
    <w:p>
      <w:pPr>
        <w:pStyle w:val="NormaleWeb"/>
        <w:shd w:fill="F7F7F7" w:val="clear"/>
        <w:spacing w:lineRule="atLeast" w:line="330" w:before="0" w:after="120"/>
        <w:jc w:val="both"/>
        <w:rPr>
          <w:i/>
          <w:i/>
          <w:iCs/>
          <w:color w:val="333333"/>
        </w:rPr>
      </w:pPr>
      <w:r>
        <w:rPr>
          <w:i/>
          <w:iCs/>
          <w:color w:val="333333"/>
        </w:rPr>
        <w:t>PRESIDENTE. Seguono l’interpellanza 2-00170 e l'interrogazione 3-00430 sull'Associazione nazionale finanzieri, cittadini e solidarietà.</w:t>
      </w:r>
    </w:p>
    <w:p>
      <w:pPr>
        <w:pStyle w:val="NormaleWeb"/>
        <w:shd w:fill="F7F7F7" w:val="clear"/>
        <w:spacing w:lineRule="atLeast" w:line="330" w:before="0" w:after="120"/>
        <w:jc w:val="both"/>
        <w:rPr>
          <w:i/>
          <w:i/>
          <w:iCs/>
          <w:color w:val="333333"/>
        </w:rPr>
      </w:pPr>
      <w:r>
        <w:rPr>
          <w:i/>
          <w:iCs/>
          <w:color w:val="333333"/>
        </w:rPr>
        <w:t xml:space="preserve">Ha facoltà di parlare il senatore Longhi per illustrare l’interpellanza 2-00170. </w:t>
      </w:r>
    </w:p>
    <w:p>
      <w:pPr>
        <w:pStyle w:val="NormaleWeb"/>
        <w:shd w:fill="F7F7F7" w:val="clear"/>
        <w:spacing w:lineRule="atLeast" w:line="330" w:before="0" w:after="120"/>
        <w:jc w:val="both"/>
        <w:rPr/>
      </w:pPr>
      <w:hyperlink r:id="rId2">
        <w:r>
          <w:rPr>
            <w:rStyle w:val="InternetLink"/>
            <w:i/>
            <w:iCs/>
          </w:rPr>
          <w:t>LONGHI</w:t>
        </w:r>
      </w:hyperlink>
      <w:r>
        <w:rPr>
          <w:i/>
          <w:iCs/>
          <w:color w:val="333333"/>
        </w:rPr>
        <w:t xml:space="preserve"> (DS-U). Signor Presidente, signor Sottosegretario, voglio esprimere "soddisfazione" per il ritardo con cui si risponde a questa interpellanza presentata dal sottoscritto e dal senatore Flammia. Infatti essa è stata presentata il 7 maggio 2002, e quindi, al di là dei termini regolamentari, mi si risponde. </w:t>
      </w:r>
    </w:p>
    <w:p>
      <w:pPr>
        <w:pStyle w:val="NormaleWeb"/>
        <w:shd w:fill="F7F7F7" w:val="clear"/>
        <w:spacing w:lineRule="atLeast" w:line="330" w:before="0" w:after="120"/>
        <w:jc w:val="both"/>
        <w:rPr>
          <w:i/>
          <w:i/>
          <w:iCs/>
          <w:color w:val="333333"/>
        </w:rPr>
      </w:pPr>
      <w:r>
        <w:rPr>
          <w:i/>
          <w:iCs/>
          <w:color w:val="333333"/>
        </w:rPr>
        <w:t>Devo dire che io ho presentato decine di interrogazioni a risposta scritta che attendono da più di un anno e non ho ancora avuto risposta, e questo io l'interpreto come un fatto in linea con i ritardi del Governo per risolvere i problemi del Paese.</w:t>
      </w:r>
    </w:p>
    <w:p>
      <w:pPr>
        <w:pStyle w:val="NormaleWeb"/>
        <w:shd w:fill="F7F7F7" w:val="clear"/>
        <w:spacing w:lineRule="atLeast" w:line="330" w:before="0" w:after="120"/>
        <w:jc w:val="both"/>
        <w:rPr>
          <w:i/>
          <w:i/>
          <w:iCs/>
          <w:color w:val="333333"/>
        </w:rPr>
      </w:pPr>
      <w:r>
        <w:rPr>
          <w:i/>
          <w:iCs/>
          <w:color w:val="333333"/>
        </w:rPr>
        <w:t xml:space="preserve">Con questa interpellanza io chiedevo se il Governo era a conoscenza che il Comando generale della Guardia di finanza, con nota n. 121097/P/4 del 4 aprile 2002 ha comunicato ai Comandi regionali un parere del Consiglio di Stato, sulla cui base i Comandi stessi stanno chiedendo la disaffiliazione dall'Associazione nazionale finanzieri, cittadini e solidarietà. Dunque, si minacciano gli interessati, gli iscritti alla Associazione, ovviamente finanzieri, di procedere in base all'articolo 65 del Regio decreto ministeriale per violazione degli articoli 31 del Regio decreto ministeriale e 8 della legge n. 382 del 1978. </w:t>
      </w:r>
    </w:p>
    <w:p>
      <w:pPr>
        <w:pStyle w:val="NormaleWeb"/>
        <w:shd w:fill="F7F7F7" w:val="clear"/>
        <w:spacing w:lineRule="atLeast" w:line="330" w:before="0" w:after="120"/>
        <w:jc w:val="both"/>
        <w:rPr>
          <w:i/>
          <w:i/>
          <w:iCs/>
          <w:color w:val="333333"/>
        </w:rPr>
      </w:pPr>
      <w:r>
        <w:rPr>
          <w:i/>
          <w:iCs/>
          <w:color w:val="333333"/>
        </w:rPr>
        <w:t xml:space="preserve">Chiediamo se il Ministro sia a conoscenza che il parere del Consiglio di Stato è stato emesso su uno statuto che non è quello in vigore nell'Associazione citata, che infatti lo ha modificato il 27 gennaio 2001 in occasione del primo congresso nazionale svoltosi a Bologna; se il Ministro è a conoscenza che lo statuto dell'Associazione all'articolo 2 afferma che è "autonoma, apartitica, apolitica"; che l'Associazione ha mantenuto un atteggiamento rispettoso delle regole e degli ordinamenti vigenti, che essa associa cittadini privati ed anche cittadini finanzieri, e quindi non può essere qualificata come associazione sindacale, e neanche come professionale dei militari; se non ritenga gravemente lesivo dei diritti dell'Associazione nazionale finanzieri, cittadini e solidarietà e dei suoi associati l'atto del Comando generale della Guardia di finanza; se non ritenga necessario riappropriarsi della vigilanza sulla partecipazione di militari ad associazioni private che spetta, per l'articolo 8 della legge 11 luglio 1978, n.382, soltanto al Ministero e al Ministro, e non al Comando generale della Guardia di finanza. </w:t>
      </w:r>
    </w:p>
    <w:p>
      <w:pPr>
        <w:pStyle w:val="NormaleWeb"/>
        <w:shd w:fill="F7F7F7" w:val="clear"/>
        <w:spacing w:lineRule="atLeast" w:line="330" w:before="0" w:after="120"/>
        <w:jc w:val="both"/>
        <w:rPr>
          <w:i/>
          <w:i/>
          <w:iCs/>
          <w:color w:val="333333"/>
        </w:rPr>
      </w:pPr>
      <w:r>
        <w:rPr>
          <w:i/>
          <w:iCs/>
          <w:color w:val="333333"/>
        </w:rPr>
        <w:t xml:space="preserve">In relazione a questo, credo che il Ministro dell'economia e delle finanze dovrebbe emanare un'apposita direttiva al Comando generale della Guardia di finanza, chiedendo la revoca della circolare del 4 aprile 2002. </w:t>
      </w:r>
    </w:p>
    <w:p>
      <w:pPr>
        <w:pStyle w:val="NormaleWeb"/>
        <w:shd w:fill="F7F7F7" w:val="clear"/>
        <w:spacing w:lineRule="atLeast" w:line="330" w:before="0" w:after="120"/>
        <w:jc w:val="both"/>
        <w:rPr>
          <w:i/>
          <w:i/>
          <w:iCs/>
          <w:color w:val="333333"/>
        </w:rPr>
      </w:pPr>
      <w:r>
        <w:rPr>
          <w:i/>
          <w:iCs/>
          <w:color w:val="333333"/>
        </w:rPr>
        <w:t>In definitiva, c'è stato un atto di sopraffazione e poco democratico nei confronti di un'Associazione di cittadini nata nel 1999, nel cui atto costitutivo figuravano ben 47 persone iscritte, e ormai sono oltre 2000. Si tratta di un'Associazione che ritiene di dare un contributo alla vita civile e alla vita economica della nostra Nazione. Infatti, tra i fini di questa Associazione non c'è senz'altro quello della rivendicazione salariale, quella della protesta, quella dei girotondi, vi è soltanto il fine di discutere profondamente tra cittadini con le stellette e cittadini senza stellette, per dare anche un contributo al corpo della Guardia di Finanza, che si interessa di problemi tributari e di economia.</w:t>
      </w:r>
    </w:p>
    <w:p>
      <w:pPr>
        <w:pStyle w:val="NormaleWeb"/>
        <w:shd w:fill="F7F7F7" w:val="clear"/>
        <w:spacing w:lineRule="atLeast" w:line="330" w:before="0" w:after="120"/>
        <w:jc w:val="both"/>
        <w:rPr>
          <w:i/>
          <w:i/>
          <w:iCs/>
          <w:color w:val="333333"/>
        </w:rPr>
      </w:pPr>
      <w:r>
        <w:rPr>
          <w:i/>
          <w:iCs/>
          <w:color w:val="333333"/>
        </w:rPr>
        <w:t>Forse è uno dei pochi casi in Europa in cui questi protagonisti della nostra economia hanno le stellette. L’associazione vuole anche in qualche modo fare sì che certi fenomeni di corruzione, che vi sono stati anche nel recente passato tra gli uomini della Guardia di finanza, siano debellati. Per fare questo, occorre il convincimento del contributo che può dare il Corpo stesso allo Stato in generale.</w:t>
      </w:r>
    </w:p>
    <w:p>
      <w:pPr>
        <w:pStyle w:val="NormaleWeb"/>
        <w:shd w:fill="F7F7F7" w:val="clear"/>
        <w:spacing w:lineRule="atLeast" w:line="330" w:before="0" w:after="120"/>
        <w:jc w:val="both"/>
        <w:rPr>
          <w:i/>
          <w:i/>
          <w:iCs/>
          <w:color w:val="333333"/>
        </w:rPr>
      </w:pPr>
      <w:r>
        <w:rPr>
          <w:i/>
          <w:iCs/>
          <w:color w:val="333333"/>
        </w:rPr>
        <w:t xml:space="preserve">Credo che il Governo dovrebbe in qualche modo auspicare questo, anche perché ogni anno un centinaio di funzionari della Guardia di finanza, pur non avendo raggiunto i limiti di età, si dimettono dal Corpo per fare un altro mestiere. Abbiamo dei professionisti capaci che ritengo dovremmo valorizzare e che, invece, sono stati costretti a dimettersi dall’associazione che non ha alcun fine sindacale. </w:t>
      </w:r>
    </w:p>
    <w:p>
      <w:pPr>
        <w:pStyle w:val="NormaleWeb"/>
        <w:shd w:fill="F7F7F7" w:val="clear"/>
        <w:spacing w:lineRule="atLeast" w:line="330" w:before="0" w:after="120"/>
        <w:jc w:val="both"/>
        <w:rPr>
          <w:i/>
          <w:i/>
          <w:iCs/>
          <w:color w:val="333333"/>
        </w:rPr>
      </w:pPr>
      <w:r>
        <w:rPr>
          <w:i/>
          <w:iCs/>
          <w:color w:val="333333"/>
        </w:rPr>
        <w:t xml:space="preserve">Il Governo non ci venga a rispondere che il fine non è sostanziale, ma formale, perché da questo punto di vista non vi è alcun fine sindacale e di fatto l’associazione non ha promosso alcuna vertenza sindacale, ma pubblica una rivista per promuovere una discussione con i cittadini. Anzi, invito il Sottosegretario – se vuole – ad iscriversi a questa associazione per dare il proprio contributo visto che è competente in materia e potrebbe dibattere con gli iscritti all’Associazione nazionale finanzieri, cittadini e solidarietà. </w:t>
      </w:r>
    </w:p>
    <w:p>
      <w:pPr>
        <w:pStyle w:val="NormaleWeb"/>
        <w:shd w:fill="F7F7F7" w:val="clear"/>
        <w:spacing w:lineRule="atLeast" w:line="330" w:before="0" w:after="120"/>
        <w:jc w:val="both"/>
        <w:rPr>
          <w:i/>
          <w:i/>
          <w:iCs/>
          <w:color w:val="333333"/>
        </w:rPr>
      </w:pPr>
      <w:r>
        <w:rPr>
          <w:i/>
          <w:iCs/>
          <w:color w:val="333333"/>
        </w:rPr>
        <w:t xml:space="preserve">Con questo concludo. Aspetto una sua risposta positiva e chiedo al Presidente, se è possibile, visto che il collega Pizzinato ha presentato un’interrogazione sulla stessa materia, cedere a lui i cinque minuti che ho a disposizione per la replica, in modo che possa averne dieci. </w:t>
      </w:r>
    </w:p>
    <w:p>
      <w:pPr>
        <w:pStyle w:val="NormaleWeb"/>
        <w:shd w:fill="F7F7F7" w:val="clear"/>
        <w:spacing w:lineRule="atLeast" w:line="330" w:before="0" w:after="120"/>
        <w:jc w:val="both"/>
        <w:rPr>
          <w:i/>
          <w:i/>
          <w:iCs/>
          <w:color w:val="333333"/>
        </w:rPr>
      </w:pPr>
      <w:r>
        <w:rPr>
          <w:i/>
          <w:iCs/>
          <w:color w:val="333333"/>
        </w:rPr>
        <w:t>PRESIDENTE. Non ci sono obiezioni.</w:t>
      </w:r>
    </w:p>
    <w:p>
      <w:pPr>
        <w:pStyle w:val="NormaleWeb"/>
        <w:shd w:fill="F7F7F7" w:val="clear"/>
        <w:spacing w:lineRule="atLeast" w:line="330" w:before="0" w:after="120"/>
        <w:jc w:val="both"/>
        <w:rPr>
          <w:i/>
          <w:i/>
          <w:iCs/>
          <w:color w:val="333333"/>
        </w:rPr>
      </w:pPr>
      <w:r>
        <w:rPr>
          <w:i/>
          <w:iCs/>
          <w:color w:val="333333"/>
        </w:rPr>
        <w:t>Il rappresentante del Governo ha facoltà di rispondere congiuntamente all'interpellanza testé svolta e all’interrogazione.</w:t>
      </w:r>
    </w:p>
    <w:p>
      <w:pPr>
        <w:pStyle w:val="NormaleWeb"/>
        <w:shd w:fill="F7F7F7" w:val="clear"/>
        <w:spacing w:lineRule="atLeast" w:line="330" w:before="0" w:after="120"/>
        <w:jc w:val="both"/>
        <w:rPr>
          <w:i/>
          <w:i/>
          <w:iCs/>
          <w:color w:val="333333"/>
        </w:rPr>
      </w:pPr>
      <w:r>
        <w:rPr>
          <w:i/>
          <w:iCs/>
          <w:color w:val="333333"/>
        </w:rPr>
        <w:t xml:space="preserve">MOLGORA, sottosegretario di Stato per l'economia e le finanze. Signor Presidente, il Comando generale della Guardia di finanza ha precisato che con la sua comunicazione si è voluto diffondere il parere del Consiglio di Stato, in modo tale da rendere noto al personale militare, anche per esigenze di tutela verso coloro che già avevano aderito all’associazione o comunque erano interessati a farlo, che l’iscrizione, attesa la riconosciuta natura sindacale dell’ente in oggetto, fosse in contrasto con il disposto dell’articolo 8 della legge n. 382 del 1978. Con questa intenzione, pertanto, il Comando generale ha invitato i militari iscritti a recedere dalla posizione di socio nel termine ritenuto congruo di quindici giorni, allo scopo di evitare l’irrogazione delle sanzioni previste dal regolamento di disciplina militare. </w:t>
      </w:r>
    </w:p>
    <w:p>
      <w:pPr>
        <w:pStyle w:val="NormaleWeb"/>
        <w:shd w:fill="F7F7F7" w:val="clear"/>
        <w:spacing w:lineRule="atLeast" w:line="330" w:before="0" w:after="120"/>
        <w:jc w:val="both"/>
        <w:rPr>
          <w:i/>
          <w:i/>
          <w:iCs/>
          <w:color w:val="333333"/>
        </w:rPr>
      </w:pPr>
      <w:r>
        <w:rPr>
          <w:i/>
          <w:iCs/>
          <w:color w:val="333333"/>
        </w:rPr>
        <w:t>Pare opportuno precisare, in proposito, che il relativo procedimento disciplinare sarebbe stato instaurato soltanto nei confronti di coloro che, allo spirare del predetto termine, sarebbero risultati ancora iscritti all’associazione.</w:t>
      </w:r>
    </w:p>
    <w:p>
      <w:pPr>
        <w:pStyle w:val="NormaleWeb"/>
        <w:shd w:fill="F7F7F7" w:val="clear"/>
        <w:spacing w:lineRule="atLeast" w:line="330" w:before="0" w:after="120"/>
        <w:jc w:val="both"/>
        <w:rPr>
          <w:i/>
          <w:i/>
          <w:iCs/>
          <w:color w:val="333333"/>
        </w:rPr>
      </w:pPr>
      <w:r>
        <w:rPr>
          <w:i/>
          <w:iCs/>
          <w:color w:val="333333"/>
        </w:rPr>
        <w:t>Per quanto concerne la natura dell’associazione, che gli onorevoli senatori non ritengono sindacale alla luce delle modifiche statuarie apportate, occorre rammentare che il Consiglio di Stato, secondo quanto si legge nel citato parere, confermando in via di principio un consolidato orientamento, secondo il quale, nell’accertamento dell’esistenza di una associazione sindacale, in assenza di un’espressa qualificazione in tal senso nell’atto costitutivo, deve prevalere un criterio di natura sostanziale in ordine alla concreta attività che viene svolta nel campo di interessi propri di questo tipo di associazione, ha riconosciuto che: "nonostante l’abile formulazione dello statuto, l’associazione in esame tende a proiettarsi in un ambito di azione che non può non essere definito sindacale".</w:t>
      </w:r>
    </w:p>
    <w:p>
      <w:pPr>
        <w:pStyle w:val="NormaleWeb"/>
        <w:shd w:fill="F7F7F7" w:val="clear"/>
        <w:spacing w:lineRule="atLeast" w:line="330" w:before="0" w:after="120"/>
        <w:jc w:val="both"/>
        <w:rPr>
          <w:i/>
          <w:i/>
          <w:iCs/>
          <w:color w:val="333333"/>
        </w:rPr>
      </w:pPr>
      <w:r>
        <w:rPr>
          <w:i/>
          <w:iCs/>
          <w:color w:val="333333"/>
        </w:rPr>
        <w:t>In particolare, il Consiglio di Stato, nel percorso argomentativo che lo ha portato a riconoscere la natura sindacale dell’associazione, muove dall’esame dell’articolato statuario dedicato allo scopo sociale (articoli 2 e 3) dove riscontra più punti che lasciano presumere le finalità di natura sindacale dell’ente; valutazione che trova peraltro riscontro nella nota esplicativa fornita dall’associazione stessa quale indice rivelatore degli scopi in concreto perseguiti dall’associazione, come si legge nel parere che, in proposito, si esprime nel senso che "Ulteriore conferma - cito testualmente - di tale natura sindacale dell’associazione può essere ricavata dall’esame del documento che accompagna lo statuto e in particolare dai paragrafi concernenti gli obiettivi e le priorità da cui risulta chiaramente che gli scopi che l’associazione si propone di perseguire tendono, pur se qualificati come culturali e sociali, ad inserire l’associazione stessa quale organo di rappresentanza, legittimata ad intervenire nel dialogo politico per sostituire l’attuale sistema di rappresentanza ritenuto insufficiente ".</w:t>
      </w:r>
    </w:p>
    <w:p>
      <w:pPr>
        <w:pStyle w:val="NormaleWeb"/>
        <w:shd w:fill="F7F7F7" w:val="clear"/>
        <w:spacing w:lineRule="atLeast" w:line="330" w:before="0" w:after="120"/>
        <w:jc w:val="both"/>
        <w:rPr>
          <w:i/>
          <w:i/>
          <w:iCs/>
          <w:color w:val="333333"/>
        </w:rPr>
      </w:pPr>
      <w:r>
        <w:rPr>
          <w:i/>
          <w:iCs/>
          <w:color w:val="333333"/>
        </w:rPr>
        <w:t>Alla luce di ciò, il Comando generale ha ritenuto che anche a seguito dell’avvenuta introduzione di alcune parziali modifiche dello statuto, peraltro di scarsa incidenza sull’impianto generale dell’articolato e tali comunque da confermare nella sostanza le effettive finalità dell’associazione, non possano sovvertirsi le conclusioni contenute nel parere del Consiglio di Stato e, di riflesso, non possa modificarsi l’atteggiamento del Corpo riguardo alla legittimità delle doverose iniziative intraprese.</w:t>
      </w:r>
    </w:p>
    <w:p>
      <w:pPr>
        <w:pStyle w:val="NormaleWeb"/>
        <w:shd w:fill="F7F7F7" w:val="clear"/>
        <w:spacing w:lineRule="atLeast" w:line="330" w:before="0" w:after="120"/>
        <w:jc w:val="both"/>
        <w:rPr>
          <w:i/>
          <w:i/>
          <w:iCs/>
          <w:color w:val="333333"/>
        </w:rPr>
      </w:pPr>
      <w:r>
        <w:rPr>
          <w:i/>
          <w:iCs/>
          <w:color w:val="333333"/>
        </w:rPr>
        <w:t>Né in questo contesto, peraltro, può assumere un significativo valore, se non sul piano meramente formale, l’osservazione secondo la quale l’associazione è "autonoma, apartitica, apolitica", perché contraddetta dalla effettiva situazione che caratterizza, allo stato, la realtà associativa.</w:t>
      </w:r>
    </w:p>
    <w:p>
      <w:pPr>
        <w:pStyle w:val="NormaleWeb"/>
        <w:shd w:fill="F7F7F7" w:val="clear"/>
        <w:spacing w:lineRule="atLeast" w:line="330" w:before="0" w:after="120"/>
        <w:jc w:val="both"/>
        <w:rPr>
          <w:i/>
          <w:i/>
          <w:iCs/>
          <w:color w:val="333333"/>
        </w:rPr>
      </w:pPr>
      <w:r>
        <w:rPr>
          <w:i/>
          <w:iCs/>
          <w:color w:val="333333"/>
        </w:rPr>
        <w:t>Infine, riguardo alla richiesta rivolta al Ministro della Difesa di esercitare la propria potestà di vigilanza sulla partecipazione dei militari ad associazioni private ai sensi dell’articolo 8 della legge n. 382 del 1978, occorre precisare che tale norma, dopo aver premesso che i militari non possono costituire associazioni professionali a carattere sindacale né aderire ad altre associazioni sindacali, prevede, all’ultimo comma, che la costituzione di associazioni o circoli tra militari è subordinata al preventivo assenso del Ministro della Difesa (per il Corpo, il Ministro dell’economia e delle finanze).</w:t>
      </w:r>
    </w:p>
    <w:p>
      <w:pPr>
        <w:pStyle w:val="NormaleWeb"/>
        <w:shd w:fill="F7F7F7" w:val="clear"/>
        <w:spacing w:lineRule="atLeast" w:line="330" w:before="0" w:after="120"/>
        <w:jc w:val="both"/>
        <w:rPr>
          <w:i/>
          <w:i/>
          <w:iCs/>
          <w:color w:val="333333"/>
        </w:rPr>
      </w:pPr>
      <w:r>
        <w:rPr>
          <w:i/>
          <w:iCs/>
          <w:color w:val="333333"/>
        </w:rPr>
        <w:t xml:space="preserve">E’ evidente che il prescritto assenso rilasciato da parte del Ministro sia riferito esclusivamente all’ipotesi concernente la costituzione di associazioni fra militari, peraltro non vietata per legge, mentre non possa estendersi ai casi in cui, come è quello rappresentato dagli onorevoli senatori, si debba valutare la mera adesione di un militare ad un’associazione già costituita, trattandosi di una iniziativa liberamente esercitabile a condizione che la partecipazione non sia preclusa dalla stessa legge, come nel caso delle associazioni sindacali. </w:t>
      </w:r>
    </w:p>
    <w:p>
      <w:pPr>
        <w:pStyle w:val="NormaleWeb"/>
        <w:shd w:fill="F7F7F7" w:val="clear"/>
        <w:spacing w:lineRule="atLeast" w:line="330" w:before="0" w:after="120"/>
        <w:jc w:val="both"/>
        <w:rPr>
          <w:i/>
          <w:i/>
          <w:iCs/>
          <w:color w:val="333333"/>
        </w:rPr>
      </w:pPr>
      <w:r>
        <w:rPr>
          <w:i/>
          <w:iCs/>
          <w:color w:val="333333"/>
        </w:rPr>
        <w:t>Alla luce di quanto esposto, dunque, non può che ritenersi che l’operato del Comando generale della Guardia di finanza sia stato rispettoso dei canoni di legittimità e correttezza, senza alcun pregiudizio per l’esercizio del diritto di associazione riconosciuto al singolo, trovando invece valido e indiscusso avallo in norme di legge.</w:t>
      </w:r>
    </w:p>
    <w:p>
      <w:pPr>
        <w:pStyle w:val="NormaleWeb"/>
        <w:shd w:fill="F7F7F7" w:val="clear"/>
        <w:spacing w:lineRule="atLeast" w:line="330" w:before="0" w:after="120"/>
        <w:jc w:val="both"/>
        <w:rPr/>
      </w:pPr>
      <w:hyperlink r:id="rId3">
        <w:r>
          <w:rPr>
            <w:rStyle w:val="InternetLink"/>
            <w:i/>
            <w:iCs/>
          </w:rPr>
          <w:t>PIZZINATO</w:t>
        </w:r>
      </w:hyperlink>
      <w:r>
        <w:rPr>
          <w:i/>
          <w:iCs/>
          <w:color w:val="333333"/>
        </w:rPr>
        <w:t xml:space="preserve"> (DS-U). Domando di parlare.</w:t>
      </w:r>
    </w:p>
    <w:p>
      <w:pPr>
        <w:pStyle w:val="NormaleWeb"/>
        <w:shd w:fill="F7F7F7" w:val="clear"/>
        <w:spacing w:lineRule="atLeast" w:line="330" w:before="0" w:after="120"/>
        <w:jc w:val="both"/>
        <w:rPr>
          <w:i/>
          <w:i/>
          <w:iCs/>
          <w:color w:val="333333"/>
        </w:rPr>
      </w:pPr>
      <w:r>
        <w:rPr>
          <w:i/>
          <w:iCs/>
          <w:color w:val="333333"/>
        </w:rPr>
        <w:t>PRESIDENTE. Ne ha facoltà.</w:t>
      </w:r>
    </w:p>
    <w:p>
      <w:pPr>
        <w:pStyle w:val="NormaleWeb"/>
        <w:shd w:fill="F7F7F7" w:val="clear"/>
        <w:spacing w:lineRule="atLeast" w:line="330" w:before="0" w:after="120"/>
        <w:jc w:val="both"/>
        <w:rPr>
          <w:i/>
          <w:i/>
          <w:iCs/>
          <w:color w:val="333333"/>
        </w:rPr>
      </w:pPr>
      <w:r>
        <w:rPr>
          <w:i/>
          <w:iCs/>
          <w:color w:val="333333"/>
        </w:rPr>
        <w:t>PIZZINATO (DS-U). Signor Presidente, devo dichiarare la mia insoddisfazione per la risposta, che oltre tutto è identica, parola per parola - e mentre l’onorevole sottosegretario Molgora la leggeva, io ne seguivo il resoconto - a quella che il 12 maggio scorso la sottosegretario Armosino, sempre del Ministero dell’economia e delle finanze, lesse alla Camera dei deputati, quando in quella sede ebbe a rispondere all’interrogazione dell’onorevole Grandi e molti altri colleghi.</w:t>
      </w:r>
    </w:p>
    <w:p>
      <w:pPr>
        <w:pStyle w:val="NormaleWeb"/>
        <w:shd w:fill="F7F7F7" w:val="clear"/>
        <w:spacing w:lineRule="atLeast" w:line="330" w:before="0" w:after="120"/>
        <w:jc w:val="both"/>
        <w:rPr>
          <w:i/>
          <w:i/>
          <w:iCs/>
          <w:color w:val="333333"/>
        </w:rPr>
      </w:pPr>
      <w:r>
        <w:rPr>
          <w:i/>
          <w:iCs/>
          <w:color w:val="333333"/>
        </w:rPr>
        <w:t>La cosa che stupisce, signor Presidente, onorevole Sottosegretario, è che non si è tenuto conto in questi molti mesi dei fatti nuovi che sono intervenuti: vi è stata un’ulteriore modifica dello statuto; l’insieme degli ufficiali e sottufficiali della Guardia di finanza aderenti all’Associazione finanzieri, cittadini e solidarietà, sulla base della circolare del Comando generale della Finanza, si sono dimessi dall’Associazione; vi è stata un’ulteriore modifica dello statuto. Eppure, si continua ad insistere sul fatto che questa Associazione avrebbe carattere sindacale.</w:t>
      </w:r>
    </w:p>
    <w:p>
      <w:pPr>
        <w:pStyle w:val="NormaleWeb"/>
        <w:shd w:fill="F7F7F7" w:val="clear"/>
        <w:spacing w:lineRule="atLeast" w:line="330" w:before="0" w:after="120"/>
        <w:jc w:val="both"/>
        <w:rPr>
          <w:i/>
          <w:i/>
          <w:iCs/>
          <w:color w:val="333333"/>
        </w:rPr>
      </w:pPr>
      <w:r>
        <w:rPr>
          <w:i/>
          <w:iCs/>
          <w:color w:val="333333"/>
        </w:rPr>
        <w:t>Non corrisponde al vero. Questa associazione, costituita sin dal 1999, non ha organizzato scioperi, non ha organizzato manifestazioni, non ha presentato richieste al Ministero della difesa e al Ministero delle finanze. Quali sono gli atti che questa associazione concretamente ha fatto per essere considerata sulla base del parere espresso dal Consiglio di Stato?</w:t>
      </w:r>
    </w:p>
    <w:p>
      <w:pPr>
        <w:pStyle w:val="NormaleWeb"/>
        <w:shd w:fill="F7F7F7" w:val="clear"/>
        <w:spacing w:lineRule="atLeast" w:line="330" w:before="0" w:after="120"/>
        <w:jc w:val="both"/>
        <w:rPr>
          <w:i/>
          <w:i/>
          <w:iCs/>
          <w:color w:val="333333"/>
        </w:rPr>
      </w:pPr>
      <w:r>
        <w:rPr>
          <w:i/>
          <w:iCs/>
          <w:color w:val="333333"/>
        </w:rPr>
        <w:t>Questo è un primo dato, è una distorsione della verità ed è grave che a fronte della documentazione fornita alla Camera dei deputati non si sia nemmeno agito in minima parte come io ho sempre fatto quando ricoprivo il ruolo di Sottosegretario, e passavo da un ramo all'altro del Parlamento, verificando cioè se vi erano dei fatti nuovi, essendo trascorsi sette mesi.</w:t>
      </w:r>
    </w:p>
    <w:p>
      <w:pPr>
        <w:pStyle w:val="NormaleWeb"/>
        <w:shd w:fill="F7F7F7" w:val="clear"/>
        <w:spacing w:lineRule="atLeast" w:line="330" w:before="0" w:after="120"/>
        <w:jc w:val="both"/>
        <w:rPr>
          <w:i/>
          <w:i/>
          <w:iCs/>
          <w:color w:val="333333"/>
        </w:rPr>
      </w:pPr>
      <w:r>
        <w:rPr>
          <w:i/>
          <w:iCs/>
          <w:color w:val="333333"/>
        </w:rPr>
        <w:t>Secondo aspetto: si sostiene che il Comando generale della Guardia di finanza non aveva alternativa nel fare quella circolare intimidatoria: o entro 15 giorni ti dissoci da detta associazione oppure avrai dei provvedimenti disciplinari. Non si è fatto riferimento e non si è data una risposta a un dato ben preciso. Il parere del Consiglio di Stato è precedente all'approvazione dello statuto dell'associazione da parte del primo congresso della stessa e quindi è espresso su uno statuto che non esiste e le modifiche non sono formali, come si sosteneva nella risposta.</w:t>
      </w:r>
    </w:p>
    <w:p>
      <w:pPr>
        <w:pStyle w:val="NormaleWeb"/>
        <w:shd w:fill="F7F7F7" w:val="clear"/>
        <w:spacing w:lineRule="atLeast" w:line="330" w:before="0" w:after="120"/>
        <w:jc w:val="both"/>
        <w:rPr>
          <w:i/>
          <w:i/>
          <w:iCs/>
          <w:color w:val="333333"/>
        </w:rPr>
      </w:pPr>
      <w:r>
        <w:rPr>
          <w:i/>
          <w:iCs/>
          <w:color w:val="333333"/>
        </w:rPr>
        <w:t>In secondo luogo, per quale motivo il Comando generale della Finanza ha tenuto nel cassetto il parere che risaliva all'inizio del 2001 e solo nel 2002 ha emanato la circolare? A norma di regolamento per quanto riguarda la Finanza vi è stata un'omissione di atti. Perché non vi è una risposta al riguardo?</w:t>
      </w:r>
    </w:p>
    <w:p>
      <w:pPr>
        <w:pStyle w:val="NormaleWeb"/>
        <w:shd w:fill="F7F7F7" w:val="clear"/>
        <w:spacing w:lineRule="atLeast" w:line="330" w:before="0" w:after="120"/>
        <w:jc w:val="both"/>
        <w:rPr>
          <w:i/>
          <w:i/>
          <w:iCs/>
          <w:color w:val="333333"/>
        </w:rPr>
      </w:pPr>
      <w:r>
        <w:rPr>
          <w:i/>
          <w:iCs/>
          <w:color w:val="333333"/>
        </w:rPr>
        <w:t>In terzo luogo, questa associazione ha come finalità il rapporto fra i finanzieri, un Corpo militare, e i cittadini su una materia molto delicata, oltretutto regolata finalmente, dopo decenni, anche nel nostro Paese, dallo statuto del cittadino in materia fiscale. Basta guardare il sito internet di Ficiesse per constatare che le decine di migliaia di contatti che si sono sviluppati in questi mesi, in questi anni, non riguardano l'iniziativa sindacale ma il rapporto fra un Corpo, come quello della Guardia di finanza, e i cittadini nelle funzioni proprie. Quindi è un contributo allo sviluppo della democrazia e ad un rapporto fra un Corpo dello Stato e i cittadini, uno sviluppo delle relazioni nel Paese previsto dalla Costituzione. Pertanto non vi sono comportamenti scorretti.</w:t>
      </w:r>
    </w:p>
    <w:p>
      <w:pPr>
        <w:pStyle w:val="NormaleWeb"/>
        <w:shd w:fill="F7F7F7" w:val="clear"/>
        <w:spacing w:lineRule="atLeast" w:line="330" w:before="0" w:after="120"/>
        <w:jc w:val="both"/>
        <w:rPr>
          <w:i/>
          <w:i/>
          <w:iCs/>
          <w:color w:val="333333"/>
        </w:rPr>
      </w:pPr>
      <w:r>
        <w:rPr>
          <w:i/>
          <w:iCs/>
          <w:color w:val="333333"/>
        </w:rPr>
        <w:t>Approfittando della cortesia del Presidente, che mi ha concesso di utilizzare anche i minuti a disposizione del collega, vorrei invitare il Ministero del bilancio a riesaminare gli atti alla luce dei fatti nuovi intervenuti, del congresso, dei mutamenti e della correttezza di comportamento di ufficiali, sottufficiali e semplice Guardia di finanza che a fronte dell'intimidazione, atto antidemocratico, però tutti hanno eseguito.</w:t>
      </w:r>
    </w:p>
    <w:p>
      <w:pPr>
        <w:pStyle w:val="NormaleWeb"/>
        <w:shd w:fill="F7F7F7" w:val="clear"/>
        <w:spacing w:lineRule="atLeast" w:line="330" w:before="0" w:after="120"/>
        <w:jc w:val="both"/>
        <w:rPr>
          <w:i/>
          <w:i/>
          <w:iCs/>
          <w:color w:val="333333"/>
        </w:rPr>
      </w:pPr>
      <w:r>
        <w:rPr>
          <w:i/>
          <w:iCs/>
          <w:color w:val="333333"/>
        </w:rPr>
        <w:t xml:space="preserve">E' importante la possibilità, per un corpo che assolve funzioni molto rilevanti nel nostro Paese, di compiere un salto di qualità. </w:t>
      </w:r>
    </w:p>
    <w:p>
      <w:pPr>
        <w:pStyle w:val="NormaleWeb"/>
        <w:shd w:fill="F7F7F7" w:val="clear"/>
        <w:spacing w:lineRule="atLeast" w:line="330" w:before="0" w:after="120"/>
        <w:jc w:val="both"/>
        <w:rPr>
          <w:i/>
          <w:i/>
          <w:iCs/>
          <w:color w:val="333333"/>
        </w:rPr>
      </w:pPr>
      <w:r>
        <w:rPr>
          <w:i/>
          <w:iCs/>
          <w:color w:val="333333"/>
        </w:rPr>
        <w:t xml:space="preserve">Vi è un altro aspetto, onorevole Sottosegretario, che mi induce a dichiarare la mia insoddisfazione. Mi riferisco ad una risposta, che ho letto nei Resoconti stenografici della Camera, relativa ad un fatto molto preoccupante. Vi domandate perché, da quando si è costituito questo Governo, decine e decine di ufficiali di alto grado, pur non avendo raggiunto l'età pensionabile e il tetto massimo dei contributi versati, hanno lasciato il corpo? Vi rendete conto che con questa politica state indebolendo una struttura fondamentale, privandovi di un apporto di intelligenze e di capacità professionali importanti per il funzionamento dello Stato e per l'efficienza particolare di questo corpo? </w:t>
      </w:r>
    </w:p>
    <w:p>
      <w:pPr>
        <w:pStyle w:val="NormaleWeb"/>
        <w:shd w:fill="F7F7F7" w:val="clear"/>
        <w:spacing w:lineRule="atLeast" w:line="330" w:before="0" w:after="120"/>
        <w:jc w:val="both"/>
        <w:rPr>
          <w:i/>
          <w:i/>
          <w:iCs/>
          <w:color w:val="333333"/>
        </w:rPr>
      </w:pPr>
      <w:r>
        <w:rPr>
          <w:i/>
          <w:iCs/>
          <w:color w:val="333333"/>
        </w:rPr>
        <w:t>Nel XXI secolo il consenso è necessario; esso si ottiene attraverso la partecipazione, attraverso regole democratiche. Con il comando non si va lontani, neanche nei corpi militari; anche in questo ambito infatti si preferisce mettere le proprie capacità e la propria intelligenza al servizio di altri piuttosto che di autorità che assumono atteggiamenti autoritari e non cercano il consenso.</w:t>
      </w:r>
    </w:p>
    <w:p>
      <w:pPr>
        <w:pStyle w:val="NormaleWeb"/>
        <w:shd w:fill="F7F7F7" w:val="clear"/>
        <w:spacing w:lineRule="atLeast" w:line="330" w:before="0" w:after="120"/>
        <w:jc w:val="both"/>
        <w:rPr>
          <w:i/>
          <w:i/>
          <w:iCs/>
          <w:color w:val="333333"/>
        </w:rPr>
      </w:pPr>
      <w:r>
        <w:rPr>
          <w:i/>
          <w:iCs/>
          <w:color w:val="333333"/>
        </w:rPr>
        <w:t xml:space="preserve">Conoscendo la sensibilità personale dell'onorevole Sottosegretario, colgo questa occasione per invitare il Governo a riflettere anche sul fatto che alla fine della scorsa legislatura, in questo ramo del Parlamento, si stava definendo il nuovo statuto del COCER. Quel provvedimento si è poi impantanato alla Camera ma, anziché accusare tale associazione di svolgere funzioni sindacali che non le appartengono, si dovrebbe procedere rapidamente, sulla base delle conclusioni quasi unanimi che sono state raggiunte presso questo ramo del Parlamento, all'approvazione di un nuovo statuto del COCER. </w:t>
      </w:r>
    </w:p>
    <w:p>
      <w:pPr>
        <w:pStyle w:val="NormaleWeb"/>
        <w:shd w:fill="F7F7F7" w:val="clear"/>
        <w:spacing w:lineRule="atLeast" w:line="330" w:before="0" w:after="120"/>
        <w:jc w:val="both"/>
        <w:rPr>
          <w:rFonts w:ascii="Trebuchet MS" w:hAnsi="Trebuchet MS" w:cs="Trebuchet MS"/>
          <w:i/>
          <w:i/>
          <w:iCs/>
          <w:color w:val="333333"/>
        </w:rPr>
      </w:pPr>
      <w:r>
        <w:rPr>
          <w:i/>
          <w:iCs/>
          <w:color w:val="333333"/>
        </w:rPr>
        <w:t xml:space="preserve">Siamo uno dei quattro Paesi europei in cui la finanza è ancora un corpo militare, diversamente dalla pubblica sicurezza che ha la possibilità di avere un proprio sindacato. Il nuovo regolamento dovrebbe consentire ad una struttura democraticamente eletta dai militari e dai sottufficiali di assolvere funzioni sindacali. Non si deve accusare l'associazione, bensì varare celermente la riforma affinché carabinieri, finanzieri, appartenenti all'Esercito e all'Aeronautica abbiano i comitati di rappresentanza, così come previsto dalle leggi che sono state approvate in questo Paese dopo la costituzione del sindacato di polizia. La ringrazio, Sottosegretario, se vorrà operare cortesemente in questa direzione, anziché ripetere quanto già detto mesi fa. </w:t>
      </w:r>
    </w:p>
    <w:p>
      <w:pPr>
        <w:pStyle w:val="Normal"/>
        <w:rPr>
          <w:rFonts w:ascii="Trebuchet MS" w:hAnsi="Trebuchet MS" w:cs="Trebuchet MS"/>
          <w:i/>
          <w:i/>
          <w:iCs/>
          <w:color w:val="333333"/>
        </w:rPr>
      </w:pPr>
      <w:r>
        <w:rPr>
          <w:rFonts w:cs="Trebuchet MS" w:ascii="Trebuchet MS" w:hAnsi="Trebuchet MS"/>
          <w:i/>
          <w:iCs/>
          <w:color w:val="333333"/>
        </w:rPr>
      </w:r>
    </w:p>
    <w:p>
      <w:pPr>
        <w:pStyle w:val="Normal"/>
        <w:rPr/>
      </w:pPr>
      <w:r>
        <w:rPr/>
      </w:r>
    </w:p>
    <w:p>
      <w:pPr>
        <w:pStyle w:val="Heading"/>
        <w:shd w:fill="F7F7F7" w:val="clear"/>
        <w:spacing w:lineRule="atLeast" w:line="330" w:before="300" w:after="280"/>
        <w:jc w:val="center"/>
        <w:rPr>
          <w:rFonts w:ascii="Trebuchet MS" w:hAnsi="Trebuchet MS" w:cs="Trebuchet MS"/>
          <w:color w:val="333333"/>
          <w:sz w:val="21"/>
          <w:szCs w:val="21"/>
        </w:rPr>
      </w:pPr>
      <w:r>
        <w:rPr>
          <w:rFonts w:cs="Trebuchet MS" w:ascii="Trebuchet MS" w:hAnsi="Trebuchet MS"/>
          <w:color w:val="333333"/>
          <w:sz w:val="21"/>
          <w:szCs w:val="21"/>
        </w:rPr>
        <w:t>CAMERA DEI DEPUTATI</w:t>
      </w:r>
    </w:p>
    <w:p>
      <w:pPr>
        <w:pStyle w:val="Heading"/>
        <w:shd w:fill="F7F7F7" w:val="clear"/>
        <w:spacing w:lineRule="atLeast" w:line="330" w:before="300" w:after="280"/>
        <w:rPr>
          <w:rFonts w:ascii="Trebuchet MS" w:hAnsi="Trebuchet MS" w:eastAsia="Arial Unicode MS" w:cs="Trebuchet MS"/>
          <w:color w:val="333333"/>
          <w:sz w:val="21"/>
          <w:szCs w:val="21"/>
        </w:rPr>
      </w:pPr>
      <w:r>
        <w:rPr>
          <w:rFonts w:cs="Trebuchet MS" w:ascii="Trebuchet MS" w:hAnsi="Trebuchet MS"/>
          <w:color w:val="333333"/>
          <w:sz w:val="21"/>
          <w:szCs w:val="21"/>
        </w:rPr>
        <w:t>Resoconto stenografico in corso di seduta</w:t>
      </w:r>
    </w:p>
    <w:p>
      <w:pPr>
        <w:pStyle w:val="Normal"/>
        <w:shd w:fill="F7F7F7" w:val="clear"/>
        <w:spacing w:lineRule="atLeast" w:line="330" w:before="280" w:after="280"/>
        <w:jc w:val="center"/>
        <w:rPr/>
      </w:pPr>
      <w:r>
        <w:rPr>
          <w:color w:val="333333"/>
          <w:szCs w:val="20"/>
        </w:rPr>
        <w:t>Seduta n. 142 del 10/5/2002</w:t>
      </w:r>
      <w:r>
        <w:rPr>
          <w:color w:val="333333"/>
        </w:rPr>
        <w:t xml:space="preserve"> </w:t>
      </w:r>
    </w:p>
    <w:p>
      <w:pPr>
        <w:pStyle w:val="Heading5"/>
        <w:shd w:fill="F7F7F7" w:val="clear"/>
        <w:spacing w:lineRule="atLeast" w:line="330"/>
        <w:jc w:val="center"/>
        <w:rPr>
          <w:rFonts w:ascii="Trebuchet MS" w:hAnsi="Trebuchet MS" w:cs="Trebuchet MS"/>
          <w:b w:val="false"/>
          <w:b w:val="false"/>
          <w:bCs w:val="false"/>
          <w:color w:val="333333"/>
        </w:rPr>
      </w:pPr>
      <w:r>
        <w:rPr>
          <w:b w:val="false"/>
          <w:bCs w:val="false"/>
          <w:color w:val="333333"/>
          <w:sz w:val="24"/>
        </w:rPr>
        <w:t>Pag. 102</w:t>
      </w:r>
    </w:p>
    <w:p>
      <w:pPr>
        <w:pStyle w:val="NormaleWeb"/>
        <w:shd w:fill="F7F7F7" w:val="clear"/>
        <w:spacing w:lineRule="atLeast" w:line="330" w:before="280" w:after="120"/>
        <w:jc w:val="both"/>
        <w:rPr>
          <w:color w:val="333333"/>
          <w:sz w:val="21"/>
          <w:szCs w:val="21"/>
        </w:rPr>
      </w:pPr>
      <w:r>
        <w:rPr>
          <w:color w:val="333333"/>
          <w:sz w:val="21"/>
          <w:szCs w:val="21"/>
        </w:rPr>
        <w:t xml:space="preserve">PRESIDENTE. L'ordine del giorno reca lo svolgimento di interpellanze urgenti. </w:t>
      </w:r>
    </w:p>
    <w:p>
      <w:pPr>
        <w:pStyle w:val="NormaleWeb"/>
        <w:shd w:fill="F7F7F7" w:val="clear"/>
        <w:spacing w:lineRule="atLeast" w:line="330" w:before="280" w:after="120"/>
        <w:jc w:val="both"/>
        <w:rPr>
          <w:color w:val="333333"/>
          <w:sz w:val="21"/>
          <w:szCs w:val="21"/>
        </w:rPr>
      </w:pPr>
      <w:r>
        <w:rPr>
          <w:color w:val="333333"/>
          <w:sz w:val="21"/>
          <w:szCs w:val="21"/>
        </w:rPr>
        <w:t xml:space="preserve">(Circolare del comando generale della guardia di finanza relativa alla partecipazione all'associazione nazionale finanzieri, cittadini e solidarietà - n. 2-00315) </w:t>
      </w:r>
    </w:p>
    <w:p>
      <w:pPr>
        <w:pStyle w:val="NormaleWeb"/>
        <w:shd w:fill="F7F7F7" w:val="clear"/>
        <w:spacing w:lineRule="atLeast" w:line="330" w:before="280" w:after="120"/>
        <w:jc w:val="both"/>
        <w:rPr>
          <w:color w:val="333333"/>
          <w:sz w:val="21"/>
          <w:szCs w:val="21"/>
        </w:rPr>
      </w:pPr>
      <w:r>
        <w:rPr>
          <w:color w:val="333333"/>
          <w:sz w:val="21"/>
          <w:szCs w:val="21"/>
        </w:rPr>
        <w:t>PRESIDENTE. L'onorevole Grandi ha facoltà di illustrare la sua interpellanza n. 2-00315 (vedi l'allegato A - Interpellanze urgenti sezione 1).</w:t>
      </w:r>
    </w:p>
    <w:p>
      <w:pPr>
        <w:pStyle w:val="NormaleWeb"/>
        <w:shd w:fill="F7F7F7" w:val="clear"/>
        <w:spacing w:lineRule="atLeast" w:line="330" w:before="280" w:after="120"/>
        <w:jc w:val="both"/>
        <w:rPr>
          <w:color w:val="333333"/>
          <w:sz w:val="21"/>
          <w:szCs w:val="21"/>
        </w:rPr>
      </w:pPr>
      <w:r>
        <w:rPr>
          <w:color w:val="333333"/>
          <w:sz w:val="21"/>
          <w:szCs w:val="21"/>
        </w:rPr>
        <w:t xml:space="preserve">ALFIERO GRANDI. Signor Presidente, quest'interpellanza è stata presentata dal sottoscritto e da altri deputati poiché è stata diffusa la notizia che una circolare del 4 aprile 2002, firmata dal capo di stato maggiore della guardia di finanza, è intervenuta sull'associazione nazionale finanzieri, cittadini e solidarietà, ponendo agli aderenti un'alternativa: disaffiliarsi dalla stessa oppure di subire il procedimento che il regolamento del corpo prevede per coloro che aderiscono ad associazioni che non sarebbero legittime. </w:t>
      </w:r>
    </w:p>
    <w:p>
      <w:pPr>
        <w:pStyle w:val="NormaleWeb"/>
        <w:shd w:fill="F7F7F7" w:val="clear"/>
        <w:spacing w:lineRule="atLeast" w:line="330" w:before="280" w:after="120"/>
        <w:jc w:val="both"/>
        <w:rPr>
          <w:color w:val="333333"/>
          <w:sz w:val="21"/>
          <w:szCs w:val="21"/>
        </w:rPr>
      </w:pPr>
      <w:r>
        <w:rPr>
          <w:color w:val="333333"/>
          <w:sz w:val="21"/>
          <w:szCs w:val="21"/>
        </w:rPr>
        <w:t xml:space="preserve">Riteniamo che questa circolare sia destituita di fondamento e ne chiediamo la revoca per varie ragioni. Il parere, è stato chiesto dal comando generale della guardia di finanza al Consiglio di Stato nel febbraio del 2000, mentre il testo di statuto sottoposto a parere - la parte incriminata è oggetto della circolare - era già stato modificato nel gennaio dello stesso anno, tra l'altro nel primo congresso ufficiale di quest'associazione. È stato, quindi, richiesto un parere da parte del Consiglio di Stato su uno statuto, nel momento in cui l'associazione ne aveva un altro. Di conseguenza, il parere del Consiglio di Stato, cui fa riferimento la circolare, non solo è molto vecchio - ricordo che la circolare risale al 4 aprile, mentre il parere del Consiglio di Stato risale a circa due anni prima -, ma è stato chiesto anche su uno statuto che, nel frattempo, era stato modificato. </w:t>
      </w:r>
    </w:p>
    <w:p>
      <w:pPr>
        <w:pStyle w:val="Heading5"/>
        <w:shd w:fill="F7F7F7" w:val="clear"/>
        <w:spacing w:lineRule="atLeast" w:line="330" w:before="280" w:after="120"/>
        <w:jc w:val="both"/>
        <w:rPr>
          <w:b w:val="false"/>
          <w:b w:val="false"/>
          <w:bCs w:val="false"/>
          <w:color w:val="333333"/>
          <w:sz w:val="24"/>
        </w:rPr>
      </w:pPr>
      <w:r>
        <w:rPr>
          <w:b w:val="false"/>
          <w:bCs w:val="false"/>
          <w:color w:val="333333"/>
          <w:sz w:val="24"/>
        </w:rPr>
        <w:t xml:space="preserve">Il primo interrogativo che si pone è per quale ragione un parere del Consiglio di Stato, prudentemente tenuto dal comando generale precedente in un cassetto, evitando di usarlo perché chiaramente destituito di fondamento, sia stato utilizzato in questa fase. Questa circolare è destituita di fondamento perché l'associazione non ha natura sindacale ed è del resto simile ad altre associazioni esistenti. Se il Governo dovesse avere un difetto di informazione, magari nei rapporti tra i ministeri, potrei mettere a disposizione tutto il materiale di documentazione (altrimenti si può utilizzare Internet, e cercare le necessarie notizie). Cito un'associazione per tutte, che può essere utile soprattutto al sottosegretario Armosino, qui presente. Si chiama Osservatorio per la tutela dei militari. Il responsabile è un maresciallo tuttora in servizio di nome Domenico leggero. Tale associazione ha pienamente diritto - ovviamente, dal mio punto di vista - ad esistere. Affronta tali problemi. Quest'osservatorio (associazione) è stata accreditato dal Parlamento perché è stato ricevuto dalla Commissione difesa. Ad esso - cosa curiosa - è stato chiesto un parere sulla natura, le caratteristiche, le modalità di risarcimento dei morti e dei feriti in servizio, in questo caso evidentemente militari. Quindi, facendo le debite proporzioni, tra personale civile e militare, si tratta di un tema a carattere apertamente sindacale. Ma, ripeto, per citare solo un esempio, non chiederei mai, evidentemente, che quest'osservatorio - o, meglio, associazione -, venisse fatto oggetto di richieste di disaffiliazione dei suoi membri; assolutamente no! Ritengo costituisca un importante fatto di democrazia che esso sia mantenuto in vita. </w:t>
      </w:r>
    </w:p>
    <w:p>
      <w:pPr>
        <w:pStyle w:val="Heading5"/>
        <w:shd w:fill="F7F7F7" w:val="clear"/>
        <w:spacing w:lineRule="atLeast" w:line="330" w:before="280" w:after="120"/>
        <w:jc w:val="both"/>
        <w:rPr>
          <w:b w:val="false"/>
          <w:b w:val="false"/>
          <w:bCs w:val="false"/>
          <w:color w:val="333333"/>
          <w:sz w:val="24"/>
        </w:rPr>
      </w:pPr>
      <w:r>
        <w:rPr>
          <w:b w:val="false"/>
          <w:bCs w:val="false"/>
          <w:color w:val="333333"/>
          <w:sz w:val="24"/>
        </w:rPr>
        <w:t xml:space="preserve">Naturalmente, credo che non possa in alcun modo essere attribuito all'associazione nazionale finanzieri, cittadini e solidarietà, che non svolge questi compiti, che non ha queste caratteristiche, il ruolo di associazione sindacale, che è poi il destro colto per cercare di reprimerla e di impedire l'adesione ad essa. Se ritenuto utile dal Governo, naturalmente sono pronto a chiedere alla VI Commissione, anche nella qualità di vicepresidente, di audire l'associazione (come ha già fatto la IV Commissione): questo potrebbe attribuirle quel carattere di legalità che, eventualmente, dovesse essere ritenuto necessario. </w:t>
      </w:r>
    </w:p>
    <w:p>
      <w:pPr>
        <w:pStyle w:val="Heading5"/>
        <w:shd w:fill="F7F7F7" w:val="clear"/>
        <w:spacing w:lineRule="atLeast" w:line="330" w:before="280" w:after="120"/>
        <w:jc w:val="both"/>
        <w:rPr>
          <w:b w:val="false"/>
          <w:b w:val="false"/>
          <w:bCs w:val="false"/>
          <w:color w:val="333333"/>
          <w:sz w:val="24"/>
        </w:rPr>
      </w:pPr>
      <w:r>
        <w:rPr>
          <w:b w:val="false"/>
          <w:bCs w:val="false"/>
          <w:color w:val="333333"/>
          <w:sz w:val="24"/>
        </w:rPr>
        <w:t xml:space="preserve">Il terzo aspetto che mi fa ritenere destituita di fondamento la predetta circolare è che la competenza non spetta al comando della Guardia di finanza - qui siamo veramente di fronte ad un atto illegittimo! - ma al ministro competente (in questo caso, al ministro della difesa, sebbene si possa sottilmente disquisire se non spetti, invece, al ministro dell'economia e delle finanze, in ragione delle particolari caratteristiche del corpo) e, comunque, sicuramente all'autorità politica, non a quella militare. Mi sono informato: facendo riferimento, in particolare, all'articolo 8 della legge n. 382 del 1978, in data 15 aprile, attraverso l'avvocato Angiolini, l'associazione ha già presentato richiesta di ritiro di tale atto illegittimo al ministro e al suddetto comando. </w:t>
      </w:r>
    </w:p>
    <w:p>
      <w:pPr>
        <w:pStyle w:val="Heading5"/>
        <w:shd w:fill="F7F7F7" w:val="clear"/>
        <w:spacing w:lineRule="atLeast" w:line="330" w:before="280" w:after="120"/>
        <w:jc w:val="both"/>
        <w:rPr>
          <w:b w:val="false"/>
          <w:b w:val="false"/>
          <w:bCs w:val="false"/>
          <w:color w:val="333333"/>
          <w:sz w:val="24"/>
        </w:rPr>
      </w:pPr>
      <w:r>
        <w:rPr>
          <w:b w:val="false"/>
          <w:bCs w:val="false"/>
          <w:color w:val="333333"/>
          <w:sz w:val="24"/>
        </w:rPr>
        <w:t xml:space="preserve">Sarebbe avvenuto comunque un fatto grave, ma il ritiro dell'atto verrebbe considerato un gesto di buona volontà e, come tale, sarebbe evidentemente apprezzato. In caso contrario, dico chiaramente che giudicherei la circolare come la conferma di un atto grave sotto il profilo costituzionale. Informo il Governo e il Parlamento (anche se gli uditori non sono tanti) che mi sono divertito a rileggere la Costituzione, una lettura sempre importante, ed ho trovato che gli articoli 2, 3, 13, 17, 18, 21, 24, 52, 54 e 98 trattano del diritto dei cittadini di associarsi liberamente (in particolare, l'articolo 18). </w:t>
      </w:r>
    </w:p>
    <w:p>
      <w:pPr>
        <w:pStyle w:val="Heading5"/>
        <w:shd w:fill="F7F7F7" w:val="clear"/>
        <w:spacing w:lineRule="atLeast" w:line="330" w:before="280" w:after="120"/>
        <w:jc w:val="both"/>
        <w:rPr>
          <w:b w:val="false"/>
          <w:b w:val="false"/>
          <w:bCs w:val="false"/>
          <w:color w:val="333333"/>
          <w:sz w:val="24"/>
        </w:rPr>
      </w:pPr>
      <w:r>
        <w:rPr>
          <w:b w:val="false"/>
          <w:bCs w:val="false"/>
          <w:color w:val="333333"/>
          <w:sz w:val="24"/>
        </w:rPr>
        <w:t xml:space="preserve">Di conseguenza, è stato posto in essere un atto illegittimo volto a coartare la libertà individuale dei cittadini, ancorché in divisa: tale è la richiesta di disaffiliarsi (di cui ho fornito prova al Servizio Assemblea, nel momento in cui ho presentato l'interpellanza). In caso di mancata disaffiliazione, preannunciano le circolari dei comandi che diramano la circolare del 4 aprile, verrebbero applicate le gravi sanzioni previste dal codice. Ma questo è un grave reato perché si infrangono la Costituzione e i diritti di libertà sanciti dall'ordinamento. È bene che i comandanti di corpo che stanno applicando la menzionata circolare sappiano che, così operando, si pongono fuori dalla Costituzione e dalla legge, proprio come la circolare medesima. </w:t>
      </w:r>
    </w:p>
    <w:p>
      <w:pPr>
        <w:pStyle w:val="NormaleWeb"/>
        <w:shd w:fill="F7F7F7" w:val="clear"/>
        <w:spacing w:lineRule="atLeast" w:line="330" w:before="0" w:after="120"/>
        <w:jc w:val="both"/>
        <w:rPr>
          <w:color w:val="333333"/>
          <w:sz w:val="21"/>
          <w:szCs w:val="21"/>
        </w:rPr>
      </w:pPr>
      <w:r>
        <w:rPr>
          <w:color w:val="333333"/>
          <w:sz w:val="21"/>
          <w:szCs w:val="21"/>
        </w:rPr>
        <w:t xml:space="preserve">Aggiungo che l'associazione dei cittadini e finanzieri annovera oggi, tra i suoi aderenti, 21 parlamentari, me compreso. Altri parlamentari aderiranno in futuro e, se necessario, noi ne assumeremo la piena responsabilità legale, in modo tale che ciò che ai militari viene negato venga reso possibile dallo scudo protettivo creato dalla presenza dei parlamentari. So che anche altri cittadini stanno aderendo all'associazione, per cui si potrebbe affermare che l'affiliazione ad essa (fino a poco fa non straordinaria) ha ricevuto impulso proprio da questo intervento improprio del comando, che si sta rivelando un modo per rilanciarla e per procurarle nuove adesioni (mi risulta, infatti, che vi saranno molte adesioni di semplici cittadini). </w:t>
      </w:r>
    </w:p>
    <w:p>
      <w:pPr>
        <w:pStyle w:val="NormaleWeb"/>
        <w:shd w:fill="F7F7F7" w:val="clear"/>
        <w:spacing w:lineRule="atLeast" w:line="330" w:before="0" w:after="120"/>
        <w:jc w:val="both"/>
        <w:rPr>
          <w:color w:val="333333"/>
          <w:sz w:val="21"/>
          <w:szCs w:val="21"/>
        </w:rPr>
      </w:pPr>
      <w:r>
        <w:rPr>
          <w:color w:val="333333"/>
          <w:sz w:val="21"/>
          <w:szCs w:val="21"/>
        </w:rPr>
        <w:t xml:space="preserve">Di conseguenza, ripeto, mi auguro che il Governo capisca la gravità della situazione. La questione non finisce naturalmente qui, in quest'Assemblea, ma sarà oggetto di iniziativa politica, di iniziativa giudiziaria. Questa è una di quelle questioni che arrivano dritte dritte alla Corte costituzionale; se io fossi del comando della Guardia di finanza, del quale non ho ragione per avere disistima (anzi, conosco personalmente molti esponenti), sarei preoccupato, perché credo che quel comando non abbia alcun motivo per esporsi in una direzione molto delicata e difficile come questa. Dico però che se questo è avvenuto qualche ragione ci deve essere. Perché proprio in questo momento? Perché proprio questa iniziativa,? Perché carte escono dai cassetti? Perché improvvisamente sentenze del Consiglio di Stato immotivate diventano oggetto di circolari? In questa società c'è qualcosa che richiama momenti di sussulti illiberali. La maggioranza che governa questo paese, il Governo che lei esprime, dovrebbero stare attenti a queste parola: non liberali, ma illiberali. Non credo sia stato un errore, credo che si sia trattato di qualcuno che, forse, covava qualche desiderio, diciamo così, di vendetta, di reazione, forse qualche antipatia, non so bene. Credo sia necessario che il Governo ripristini la legalità; avremo poi diversità di opinioni su tante cose, ma le regole sono importanti. Se dovesse proseguire questa, che definisco, senza timore, una repressione impropria, indebita, immotivata, destituita di fondamento, sarà necessario reagire. A me dispiace molto, ma il comando non può naturalmente pensare di cavarsela senza il ritiro di questa circolare. </w:t>
      </w:r>
    </w:p>
    <w:p>
      <w:pPr>
        <w:pStyle w:val="NormaleWeb"/>
        <w:shd w:fill="F7F7F7" w:val="clear"/>
        <w:spacing w:lineRule="atLeast" w:line="330" w:before="0" w:after="120"/>
        <w:jc w:val="both"/>
        <w:rPr>
          <w:color w:val="333333"/>
          <w:sz w:val="21"/>
          <w:szCs w:val="21"/>
        </w:rPr>
      </w:pPr>
      <w:r>
        <w:rPr>
          <w:color w:val="333333"/>
          <w:sz w:val="21"/>
          <w:szCs w:val="21"/>
        </w:rPr>
        <w:t xml:space="preserve">PRESIDENTE. Ha facoltà di rispondere il sottosegretario di Stato per l'economia e le finanze Armosino. </w:t>
      </w:r>
    </w:p>
    <w:p>
      <w:pPr>
        <w:pStyle w:val="Heading5"/>
        <w:shd w:fill="F7F7F7" w:val="clear"/>
        <w:spacing w:lineRule="atLeast" w:line="330" w:before="280" w:after="120"/>
        <w:jc w:val="both"/>
        <w:rPr/>
      </w:pPr>
      <w:r>
        <w:rPr>
          <w:color w:val="333333"/>
          <w:sz w:val="24"/>
        </w:rPr>
        <w:t>MARIA TERESA ARMOSINO</w:t>
      </w:r>
      <w:r>
        <w:rPr>
          <w:b w:val="false"/>
          <w:bCs w:val="false"/>
          <w:color w:val="333333"/>
          <w:sz w:val="24"/>
        </w:rPr>
        <w:t xml:space="preserve">, Sottosegretario di Stato per l'economia e le finanze. </w:t>
      </w:r>
    </w:p>
    <w:p>
      <w:pPr>
        <w:pStyle w:val="Heading5"/>
        <w:shd w:fill="F7F7F7" w:val="clear"/>
        <w:spacing w:lineRule="atLeast" w:line="330" w:before="280" w:after="120"/>
        <w:jc w:val="both"/>
        <w:rPr>
          <w:b w:val="false"/>
          <w:b w:val="false"/>
          <w:bCs w:val="false"/>
          <w:color w:val="333333"/>
          <w:sz w:val="24"/>
        </w:rPr>
      </w:pPr>
      <w:r>
        <w:rPr>
          <w:b w:val="false"/>
          <w:bCs w:val="false"/>
          <w:color w:val="333333"/>
          <w:sz w:val="24"/>
        </w:rPr>
        <w:t xml:space="preserve">Signor Presidente, colleghi, rispondo all'interpellanza che è stata oggi esposta, anche a nome di tutti gli altri sottoscrittori, dall'onorevole Grandi, e che ha ad oggetto chiarimenti sull'adozione di interventi in ordine alla comunicazione effettuata dal comando generale della Guardia di finanza ai comandi regionali sul parere reso dal Consiglio di Stato, per il quale i comandi stessi stanno chiedendo ai militari del corpo la disaffiliazione - si legge - dall'associazione nazionale finanzieri, cittadini e solidarietà, ai sensi dell'articolo 8 della legge n. 382 dell' 11 luglio 1978, sotto pena, per così dire, in difetto, dell'attivazione delle procedure disciplinari. Questo è il senso della domanda che viene posta. In realtà, diversamente da quanto è stato sostenuto, il comando generale ha precisato che si è voluto diffondere il parere del Consiglio di Stato in modo tale da rendere noto al personale militare, anche per esigenze di tutela verso coloro che già avevano aderito all'associazione o comunque erano interessati a farlo, che l'iscrizione, attesa la riconosciuta natura sindacale dell'ente in oggetto, fosse in contrasto con il disposto dell'articolo 8 della legge n. 382 del 1978. Con questa intenzione, pertanto, il comando generale ha invitato i militari iscritti a recedere dalla posizione di socio nel termine, ritenuto congruo, di 15 giorni, allo scopo di evitare l'irrogazione delle sanzioni previste dal regolamento di disciplina militare. </w:t>
      </w:r>
    </w:p>
    <w:p>
      <w:pPr>
        <w:pStyle w:val="Heading5"/>
        <w:shd w:fill="F7F7F7" w:val="clear"/>
        <w:spacing w:lineRule="atLeast" w:line="330" w:before="280" w:after="120"/>
        <w:jc w:val="both"/>
        <w:rPr>
          <w:b w:val="false"/>
          <w:b w:val="false"/>
          <w:bCs w:val="false"/>
          <w:color w:val="333333"/>
          <w:sz w:val="24"/>
        </w:rPr>
      </w:pPr>
      <w:r>
        <w:rPr>
          <w:b w:val="false"/>
          <w:bCs w:val="false"/>
          <w:color w:val="333333"/>
          <w:sz w:val="24"/>
        </w:rPr>
        <w:t xml:space="preserve">Appare opportuno precisare in proposito che il relativo procedimento disciplinare sarebbe stato instaurato solo nei confronti di coloro che, allo spirare del citato termine di giorni 15, fossero ancora risultati iscritti all'associazione. Per quanto concerne invece più tecnicamente la natura dell'associazione, che gli interroganti non ritengono sindacale alla luce delle modifiche statutarie apportate, occorre rammentare che il Consiglio di Stato, secondo quanto si legge nel citato parere, confermando in via di principio un orientamento consolidato per il quale nell'accertamento dell'esistenza di associazione sindacale, in assenza di un'espressa qualificazione in tal senso nell'atto costitutivo, deve prevalere, come è ovvio, il criterio di natura sostanziale in ordine alla concreta attività che viene svolta nel campo di interesse proprio di questo tipo di associazioni, ha riconosciuto, cito tra virgolette: «Nonostante l'abile formulazione dello statuto l'associazione in esame tende a proiettarsi in un ambito di azione che non può non essere definito sindacale». </w:t>
      </w:r>
    </w:p>
    <w:p>
      <w:pPr>
        <w:pStyle w:val="Heading5"/>
        <w:shd w:fill="F7F7F7" w:val="clear"/>
        <w:spacing w:lineRule="atLeast" w:line="330" w:before="280" w:after="120"/>
        <w:jc w:val="both"/>
        <w:rPr>
          <w:b w:val="false"/>
          <w:b w:val="false"/>
          <w:bCs w:val="false"/>
          <w:color w:val="333333"/>
          <w:sz w:val="24"/>
        </w:rPr>
      </w:pPr>
      <w:r>
        <w:rPr>
          <w:b w:val="false"/>
          <w:bCs w:val="false"/>
          <w:color w:val="333333"/>
          <w:sz w:val="24"/>
        </w:rPr>
        <w:t xml:space="preserve">In particolare il Consiglio di Stato, nel percorso argomentativo che lo ha portato a riconoscere la natura sindacale dell'associazione, muove dall'esame dell'articolato statutario dedicato allo scopo sociale (sono gli articoli 2 e 3) dove riscontra più punti che lasciano presumere le finalità di natura sindacale dell'ente; valutazione che trova, peraltro, riscontro nella nota esplicativa fornita dall'associazione stessa quale indice rivelatore degli scopi in concreto perseguiti dall'associazione, come si legge nel parere che in proposito si esprime nel senso che «Ulteriore conferma di tale natura sindacale dell'associazione può essere ricavata dall'esame del documento che accompagna lo statuto e in particolare dai paragrafi concernenti gli obiettivi e le priorità, da cui risulta, chiaramente, che gli scopi che l'associazione si propone di perseguire tendono, pur se qualificati come culturali e sociali, ad inserire l'associazione stessa quale organo di rappresentanza legittimato ad intervenire nel dialogo politico per sostituire l'attuale sistema di rappresentanza ritenuto insufficiente». </w:t>
      </w:r>
    </w:p>
    <w:p>
      <w:pPr>
        <w:pStyle w:val="Heading5"/>
        <w:shd w:fill="F7F7F7" w:val="clear"/>
        <w:spacing w:lineRule="atLeast" w:line="330" w:before="280" w:after="120"/>
        <w:jc w:val="both"/>
        <w:rPr>
          <w:b w:val="false"/>
          <w:b w:val="false"/>
          <w:bCs w:val="false"/>
          <w:color w:val="333333"/>
          <w:sz w:val="24"/>
        </w:rPr>
      </w:pPr>
      <w:r>
        <w:rPr>
          <w:b w:val="false"/>
          <w:bCs w:val="false"/>
          <w:color w:val="333333"/>
          <w:sz w:val="24"/>
        </w:rPr>
        <w:t xml:space="preserve">Alla luce di ciò il comando generale ha ritenuto che, anche a seguito dell'avvenuta introduzione di alcune parziali modifiche dello statuto, peraltro di scarsa incidenza sull'impianto generale dell'articolato, e tali, comunque, da confermare nella sostanza le effettive finalità dell'associazione, non possano sovvertirsi le conclusioni contenute nel parere del Consiglio di Stato e, di riflesso, non possa modificarsi l'atteggiamento del corpo riguardo la legittimità delle doverose iniziative intraprese. Né in questo contesto, peraltro, può assumere un significativo valore, se non sul piano meramente formale, l'osservazione secondo la quale l'associazione è autonoma, apartitica, apolitica perché contraddetta dalla effettiva situazione che caratterizza, allo stato, la realtà associativa. </w:t>
      </w:r>
    </w:p>
    <w:p>
      <w:pPr>
        <w:pStyle w:val="Heading5"/>
        <w:shd w:fill="F7F7F7" w:val="clear"/>
        <w:spacing w:lineRule="atLeast" w:line="330" w:before="280" w:after="120"/>
        <w:jc w:val="both"/>
        <w:rPr>
          <w:b w:val="false"/>
          <w:b w:val="false"/>
          <w:bCs w:val="false"/>
          <w:color w:val="333333"/>
          <w:sz w:val="24"/>
        </w:rPr>
      </w:pPr>
      <w:r>
        <w:rPr>
          <w:b w:val="false"/>
          <w:bCs w:val="false"/>
          <w:color w:val="333333"/>
          <w:sz w:val="24"/>
        </w:rPr>
        <w:t xml:space="preserve">Infine, riguardo la richiesta rivolta al ministero della difesa di esercitare la propria potestà di vigilanza sulla partecipazione dei militari ad associazioni private, ai sensi dell'articolo 8 della citata legge n. 382 del 1978, occorre precisare che questa norma, richiamata dagli interpellanti, dopo aver premesso che i militari non possono costituire associazioni professionali a carattere sindacale né aderire ad altre associazioni sindacali prevede, all'ultimo comma, che la costituzione di associazioni o circoli fra militari è subordinata al preventivo assenso del ministro della difesa per il corpo e del ministro dell'economia e delle finanze. È evidente, pertanto, che il prescritto assenso, rilasciato da parte del ministero, sia riferito esclusivamente all'ipotesi concernente la costituzione di associazioni fra militari, peraltro non vietata per legge, mentre non possa estendersi ai casi in cui, come quello rappresentato dagli interpellanti, si debba valutare la mera adesione di un militare ad una associazione già costituita trattandosi di un'iniziativa liberamente esercitabile a condizione che la partecipazione non sia preclusa dalla stessa legge come nel caso delle associazioni sindacali. </w:t>
      </w:r>
    </w:p>
    <w:p>
      <w:pPr>
        <w:pStyle w:val="Heading5"/>
        <w:shd w:fill="F7F7F7" w:val="clear"/>
        <w:spacing w:lineRule="atLeast" w:line="330" w:before="280" w:after="120"/>
        <w:jc w:val="both"/>
        <w:rPr>
          <w:b w:val="false"/>
          <w:b w:val="false"/>
          <w:bCs w:val="false"/>
          <w:color w:val="333333"/>
          <w:sz w:val="24"/>
        </w:rPr>
      </w:pPr>
      <w:r>
        <w:rPr>
          <w:b w:val="false"/>
          <w:bCs w:val="false"/>
          <w:color w:val="333333"/>
          <w:sz w:val="24"/>
        </w:rPr>
        <w:t>Da quanto esposto emerge quindi che non può che ritenersi che l'operato del comando generale della Guardia di finanza sia stato rispettoso dei canoni di legittimità e correttezza senza alcun pregiudizio per l'esercizio del diritto di associazione riconosciuto al singolo, trovando invece valido e indiscusso avallo in norme di legge.</w:t>
      </w:r>
    </w:p>
    <w:p>
      <w:pPr>
        <w:pStyle w:val="NormaleWeb"/>
        <w:shd w:fill="F7F7F7" w:val="clear"/>
        <w:spacing w:lineRule="atLeast" w:line="330"/>
        <w:jc w:val="both"/>
        <w:rPr>
          <w:color w:val="333333"/>
          <w:sz w:val="21"/>
          <w:szCs w:val="21"/>
        </w:rPr>
      </w:pPr>
      <w:r>
        <w:rPr>
          <w:color w:val="333333"/>
          <w:sz w:val="21"/>
          <w:szCs w:val="21"/>
        </w:rPr>
        <w:t xml:space="preserve">PRESIDENTE. L'onorevole Grandi ha facoltà di replicare. </w:t>
      </w:r>
    </w:p>
    <w:p>
      <w:pPr>
        <w:pStyle w:val="NormaleWeb"/>
        <w:shd w:fill="F7F7F7" w:val="clear"/>
        <w:spacing w:lineRule="atLeast" w:line="330"/>
        <w:jc w:val="both"/>
        <w:rPr>
          <w:color w:val="333333"/>
          <w:sz w:val="21"/>
          <w:szCs w:val="21"/>
        </w:rPr>
      </w:pPr>
      <w:r>
        <w:rPr>
          <w:color w:val="333333"/>
          <w:sz w:val="21"/>
          <w:szCs w:val="21"/>
        </w:rPr>
        <w:t xml:space="preserve">ALFIERO GRANDI. Signor Presidente, mi devo dichiarare totalmente, irrimediabilmente, drammaticamente insoddisfatto della risposta fornita dal sottosegretario Armosino, risposta che considero francamente grave. Con l'interpellanza avevamo chiesto chiarimenti, sperando che il Governo riassumesse una responsabilità politica di garanzia costituzionale, ed il Governo risponde invece lavandosene le mani e richiamando duemila anni di storia, cioè Ponzio Pilato. Il Governo, invece di attivarsi nei confronti del comando della Guardia di finanza (che può benissimo aver compiuto un errore, aver emanato una circolare impropria, e che, quindi, potrebbe essere consigliato a rivedere un atto sbagliato), nulla ha fatto. Questo è un errore, perché nei confronti dei comandi l'autorità politica ha una responsabilità. </w:t>
      </w:r>
    </w:p>
    <w:p>
      <w:pPr>
        <w:pStyle w:val="NormaleWeb"/>
        <w:shd w:fill="F7F7F7" w:val="clear"/>
        <w:spacing w:lineRule="atLeast" w:line="330"/>
        <w:jc w:val="both"/>
        <w:rPr>
          <w:color w:val="333333"/>
          <w:sz w:val="21"/>
          <w:szCs w:val="21"/>
        </w:rPr>
      </w:pPr>
      <w:r>
        <w:rPr>
          <w:color w:val="333333"/>
          <w:sz w:val="21"/>
          <w:szCs w:val="21"/>
        </w:rPr>
        <w:t xml:space="preserve">È del tutto inaccettabile, fuori da ogni possibilità persino di considerazione, l'idea che le notizie che abbiamo dato non siano completamente fondate, in quanto l'associazione, lo ripeto, non ha carattere sindacale, bensì carattere politico e culturale. Lo confermeremo, come già detto, con una presenza massiccia di parlamentari e cittadini. Non sarà possibile in alcun modo chiedere ai militari della Guardia di finanza, come ad altri, di non partecipare a tale associazione. Se dovesse esserci - o continuare - un'azione di repressione, adotteremo evidentemente le forme più opportune per tutelare i militari del corpo che hanno scelto questa strada e che, mi auguro, continueranno a scegliere. </w:t>
      </w:r>
    </w:p>
    <w:p>
      <w:pPr>
        <w:pStyle w:val="Heading5"/>
        <w:shd w:fill="F7F7F7" w:val="clear"/>
        <w:spacing w:lineRule="atLeast" w:line="330"/>
        <w:jc w:val="both"/>
        <w:rPr>
          <w:b w:val="false"/>
          <w:b w:val="false"/>
          <w:bCs w:val="false"/>
          <w:color w:val="333333"/>
          <w:sz w:val="24"/>
        </w:rPr>
      </w:pPr>
      <w:r>
        <w:rPr>
          <w:b w:val="false"/>
          <w:bCs w:val="false"/>
          <w:color w:val="333333"/>
          <w:sz w:val="24"/>
        </w:rPr>
        <w:t xml:space="preserve">Purtroppo, sottosegretario Armosino, le cose bisogna anche leggerle e non farsele solo preparare come, invece, accade ormai da troppo tempo; se lei infatti avesse letto il punto 3 della circolare a firma del generale Di Paolo - generale che stimo, che conosco personalmente e che a me dispiace molto abbia firmato questa circolare - si sarebbe resa conto di come esso contenga un vero e proprio aut aut; si dà cioè per scontato che il parere del Consiglio di Stato sia stato dato sullo statuto reale e si pongono gli interessati di fronte al regolamento di disciplina militare oppure alla disaffiliazione. È del tutto evidente che si tratta di un aut aut del tutto inaccettabile. </w:t>
      </w:r>
    </w:p>
    <w:p>
      <w:pPr>
        <w:pStyle w:val="Heading5"/>
        <w:shd w:fill="F7F7F7" w:val="clear"/>
        <w:spacing w:lineRule="atLeast" w:line="330"/>
        <w:jc w:val="both"/>
        <w:rPr>
          <w:b w:val="false"/>
          <w:b w:val="false"/>
          <w:bCs w:val="false"/>
          <w:color w:val="333333"/>
          <w:sz w:val="24"/>
        </w:rPr>
      </w:pPr>
      <w:r>
        <w:rPr>
          <w:b w:val="false"/>
          <w:bCs w:val="false"/>
          <w:color w:val="333333"/>
          <w:sz w:val="24"/>
        </w:rPr>
        <w:t>Nella sua risposta lei inoltre dice che il comando conferma; ebbene, il comando non deve confermare! Il comando in questo caso ha utilizzato a base della circolare un parere del Consiglio di Stato. Il Governo chieda al comando, suggerisco questa via, di rivolgere al Consiglio di Stato stesso almeno la richiesta di verificare se la modifica statutaria intervenuta sia o non sia congrua ad eliminare l'inciampo. Il comando, invece, conferma motu proprio che il giudizio sulla modifica statutaria, cioè quella che è stata operata prima del giudizio del Consiglio di Stato, non sarebbe valida. Questo, purtroppo, è un pregiudizio. In tutti i corpi capita che prima di tutto si cerchi di difendere l'operato per poi solo in un secondo momento ammettere magari di aver sbagliato. In questo caso, però, la cosa è troppo grave, e non si può evidentemente accettare un atteggiamento di questo tipo.</w:t>
      </w:r>
    </w:p>
    <w:p>
      <w:pPr>
        <w:pStyle w:val="Heading5"/>
        <w:shd w:fill="F7F7F7" w:val="clear"/>
        <w:spacing w:lineRule="atLeast" w:line="330"/>
        <w:jc w:val="both"/>
        <w:rPr>
          <w:b w:val="false"/>
          <w:b w:val="false"/>
          <w:bCs w:val="false"/>
          <w:color w:val="333333"/>
          <w:sz w:val="24"/>
        </w:rPr>
      </w:pPr>
      <w:r>
        <w:rPr>
          <w:b w:val="false"/>
          <w:bCs w:val="false"/>
          <w:color w:val="333333"/>
          <w:sz w:val="24"/>
        </w:rPr>
        <w:t xml:space="preserve">Mi riservo di lasciare agli atti l'indirizzo Internet dell'associazione che prima ho citato come un esempio che va ben oltre l'associazione culturale e politica, ed aggiungo che se questa è la risposta del Governo me ne dispiaccio, perché mi aspettavo che vi fosse un atteggiamento di garanzia liberale. Purtroppo da tempo sono convinto che questo sia un Governo che non ne dia, ma, come si dice, la speranza è l'ultima a morire. Devo perciò prendere atto di questa risposta: continueremo per vie legali, arriveremo alla Corte costituzionale, compiremo tutti gli atti politici di difesa e credo che il Governo si dovrà pentire di non aver colto quest'occasione per riportare la vicenda sul terreno della legalità. </w:t>
      </w:r>
    </w:p>
    <w:p>
      <w:pPr>
        <w:pStyle w:val="Normal"/>
        <w:rPr>
          <w:b/>
          <w:b/>
          <w:bCs/>
          <w:color w:val="333333"/>
          <w:sz w:val="24"/>
        </w:rPr>
      </w:pPr>
      <w:r>
        <w:rPr>
          <w:b/>
          <w:bCs/>
          <w:color w:val="333333"/>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333333"/>
      <w:u w:val="non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o.it/loc/link.asp?leg=14&amp;tipodoc=SANASEN&amp;id=17595" TargetMode="External"/><Relationship Id="rId3" Type="http://schemas.openxmlformats.org/officeDocument/2006/relationships/hyperlink" Target="http://www.parlamento.it/loc/link.asp?leg=14&amp;tipodoc=SANASEN&amp;id=19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7:38:00Z</dcterms:created>
  <dc:creator>Amministratore</dc:creator>
  <dc:description/>
  <dc:language>en-US</dc:language>
  <cp:lastModifiedBy>Amministratore</cp:lastModifiedBy>
  <dcterms:modified xsi:type="dcterms:W3CDTF">2008-09-21T17:40:00Z</dcterms:modified>
  <cp:revision>2</cp:revision>
  <dc:subject/>
  <dc:title>CAMERA DEI DEPUTATI</dc:title>
</cp:coreProperties>
</file>