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FAC-SIMILE (NON VINCOLANTE)</w:t>
      </w:r>
    </w:p>
    <w:p>
      <w:pPr>
        <w:pStyle w:val="Heading"/>
        <w:rPr>
          <w:b w:val="false"/>
          <w:b w:val="false"/>
          <w:bCs w:val="false"/>
          <w:sz w:val="24"/>
          <w:szCs w:val="27"/>
          <w:u w:val="single"/>
        </w:rPr>
      </w:pPr>
      <w:r>
        <w:rPr>
          <w:b w:val="false"/>
          <w:bCs w:val="false"/>
          <w:sz w:val="24"/>
          <w:u w:val="single"/>
        </w:rPr>
        <w:t>DI VERBALE DI ELEZIONE DEGLI ORGANI DI UNA SEZIONE TERRITORIALE FICIESSE</w:t>
      </w:r>
    </w:p>
    <w:p>
      <w:pPr>
        <w:pStyle w:val="Normal"/>
        <w:jc w:val="center"/>
        <w:rPr>
          <w:b/>
          <w:b/>
          <w:bCs/>
          <w:sz w:val="28"/>
          <w:szCs w:val="27"/>
          <w:u w:val="single"/>
        </w:rPr>
      </w:pPr>
      <w:r>
        <w:rPr>
          <w:b/>
          <w:bCs/>
          <w:sz w:val="28"/>
          <w:szCs w:val="27"/>
          <w:u w:val="single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1"/>
        <w:rPr/>
      </w:pPr>
      <w:r>
        <w:rPr/>
        <w:t>Associazione culturale Finanzieri Cittadini e Solidarietà - Ficiesse</w:t>
      </w:r>
    </w:p>
    <w:p>
      <w:pPr>
        <w:pStyle w:val="Normal"/>
        <w:jc w:val="center"/>
        <w:rPr>
          <w:sz w:val="28"/>
        </w:rPr>
      </w:pPr>
      <w:r>
        <w:rPr/>
        <w:t>SEZIONE TERRITORIALE DI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VERBALE DI ELEZIONE DEGLI ORGANI DELLA SEZIONE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In data odierna, …/…/…, in …, si è tenuto il Congresso degli iscritti alla Sezione territoriale in intestazione con la presenza dei seguenti soci: …, …., …, …, …, …., …, …,…, …., …, …,…, …., …, …,…, …., …, …,…, …., …, …,…, …., …, …,…, …., …, …,…, …., …, …,…, …., …, …,…, …., …, …,…, …., …, …,…, …., …, …,…, …., …, …,…, …., …=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i dà atto che … 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>
          <w:i/>
          <w:iCs/>
        </w:rPr>
        <w:t>(Inserire eventuali indicazioni sulle modalità di convocazione del Congresso, sulle liste presentate, sulle candidature e ogni altro elemento ritenuto opportuno</w:t>
      </w:r>
      <w:r>
        <w:rPr/>
        <w:t>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i è proceduto quindi all’elezione dei componenti del Direttivo della Sezione e sono risultati eletti i signori: …, …, …, …, …, …, …, …, …, ….=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I componenti del Direttivo si sono immediatamente riuniti e hanno eletto </w:t>
      </w:r>
      <w:r>
        <w:rPr>
          <w:i/>
          <w:iCs/>
        </w:rPr>
        <w:t>(all’unanimità o a maggioranza, indicando in tal caso i voti riportati da ciascun candidato)</w:t>
      </w:r>
      <w:r>
        <w:rPr>
          <w:sz w:val="28"/>
        </w:rPr>
        <w:t>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quale Presidente del Direttivo della Sezione il signor …;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quale Segretario della Sezione il signor …;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quale vicesegretario della Sezione il signor …=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Il presente verbale, sottoscritto dal Presidente del Direttivo uscente </w:t>
      </w:r>
      <w:r>
        <w:rPr>
          <w:i/>
          <w:iCs/>
        </w:rPr>
        <w:t>(o dal Presidente del Comitato precongressuale)</w:t>
      </w:r>
      <w:r>
        <w:rPr>
          <w:sz w:val="28"/>
        </w:rPr>
        <w:t xml:space="preserve"> e dal Presidente del Direttivo subentrante, viene redatto in duplice originale, uno dei quali viene inviato alla sede nazionale dell’Associazione, l’altro sarà conservato agli atti della Se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IL PRESIDENTE DEL DIRETTIVO USCENTE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o il presidente del Comitato precongressuale)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……………………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IL PRESIDENTE DEL DIRETTIVO SUBENTRANT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7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38:00Z</dcterms:created>
  <dc:creator>fscarlino</dc:creator>
  <dc:description/>
  <dc:language>en-US</dc:language>
  <cp:lastModifiedBy>Amministratore</cp:lastModifiedBy>
  <dcterms:modified xsi:type="dcterms:W3CDTF">2009-11-30T16:38:00Z</dcterms:modified>
  <cp:revision>2</cp:revision>
  <dc:subject/>
  <dc:title>ASSOCIAZIONE “FINANZIERI, CITTADINI e SOLIDARIETA’”</dc:title>
</cp:coreProperties>
</file>