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7F7F7" w:val="clear"/>
        <w:spacing w:lineRule="atLeast" w:line="330" w:before="300" w:after="120"/>
        <w:jc w:val="center"/>
        <w:rPr>
          <w:rFonts w:eastAsia="Arial Unicode MS;MS Mincho"/>
        </w:rPr>
      </w:pPr>
      <w:r>
        <w:rPr/>
        <w:t>INTERPELLANZA PARLAMENTARE URGENTE</w:t>
      </w:r>
    </w:p>
    <w:p>
      <w:pPr>
        <w:pStyle w:val="Normal"/>
        <w:shd w:fill="F7F7F7" w:val="clear"/>
        <w:spacing w:lineRule="atLeast" w:line="330" w:before="280" w:after="12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Al Ministro dell’Economia e delle Finanze </w:t>
      </w:r>
    </w:p>
    <w:p>
      <w:pPr>
        <w:pStyle w:val="Normal"/>
        <w:shd w:fill="F7F7F7" w:val="clear"/>
        <w:spacing w:lineRule="atLeast" w:line="330" w:before="280" w:after="120"/>
        <w:jc w:val="both"/>
        <w:rPr>
          <w:color w:val="333333"/>
          <w:sz w:val="28"/>
        </w:rPr>
      </w:pPr>
      <w:r>
        <w:rPr>
          <w:color w:val="333333"/>
          <w:sz w:val="28"/>
        </w:rPr>
        <w:t>I sottoscritti deputati chiedono con urgenza al Ministro se sia a conoscenza che il Comando generale della Guardia di Finanza con nota 121097/P/4 del 4 aprile 2002 ha comunicato ai Comandi regionali un parere del Consiglio di Stato sulla cui base i Comandi stessi stanno chiedendo la disaffiliazione dall’Associazione Nazionale Finanzieri, Cittadini e Solidarietà, altrimenti viene minacciata verso gli interessati la procedura prevista dall’art. 65 R.D.M. per violazione degli artt. 31 R.D.M. e 8 della legge n. 382/78.</w:t>
      </w:r>
    </w:p>
    <w:p>
      <w:pPr>
        <w:pStyle w:val="Normal"/>
        <w:shd w:fill="F7F7F7" w:val="clear"/>
        <w:spacing w:lineRule="atLeast" w:line="330" w:before="280" w:after="120"/>
        <w:jc w:val="both"/>
        <w:rPr>
          <w:color w:val="333333"/>
          <w:sz w:val="28"/>
        </w:rPr>
      </w:pPr>
      <w:r>
        <w:rPr>
          <w:color w:val="333333"/>
          <w:sz w:val="28"/>
        </w:rPr>
        <w:t>I sottoscritti deputati chiedono con urgenza al Ministro se sia a conoscenza che il parere del Consiglio di Stato è stato emesso su un testo di Statuto che non è quello in vigore nell’Associazione citata, che infatti lo ha modificato il 27 gennaio 2001 in occasione del primo congresso nazionale svoltosi a Bologna.</w:t>
      </w:r>
    </w:p>
    <w:p>
      <w:pPr>
        <w:pStyle w:val="Normal"/>
        <w:shd w:fill="F7F7F7" w:val="clear"/>
        <w:spacing w:lineRule="atLeast" w:line="330" w:before="280" w:after="120"/>
        <w:jc w:val="both"/>
        <w:rPr>
          <w:color w:val="333333"/>
          <w:sz w:val="28"/>
        </w:rPr>
      </w:pPr>
      <w:r>
        <w:rPr>
          <w:color w:val="333333"/>
          <w:sz w:val="28"/>
        </w:rPr>
        <w:t>I sottoscritti chiedono, inoltre, al Ministro se sia a conoscenza che lo statuto dell’Associazione, all’articolo 2, afferma che è “autonoma, apartitica, apolitica” e che l’Associazione ha intrattenuto con l’Amministrazione e in particolare con il Comando della Guardia di Finanza un atteggiamento rispettoso di regole e degli ordinamenti vigenti e che avendo caratteristiche di associazione privata, comprendente anche privati cittadini e parlamentari, non può essere qualificata come sindacale e neppure professionale dei militari.</w:t>
      </w:r>
    </w:p>
    <w:p>
      <w:pPr>
        <w:pStyle w:val="Normal"/>
        <w:shd w:fill="F7F7F7" w:val="clear"/>
        <w:spacing w:lineRule="atLeast" w:line="330" w:before="280" w:after="120"/>
        <w:jc w:val="both"/>
        <w:rPr>
          <w:color w:val="333333"/>
          <w:sz w:val="28"/>
        </w:rPr>
      </w:pPr>
      <w:r>
        <w:rPr>
          <w:color w:val="333333"/>
          <w:sz w:val="28"/>
        </w:rPr>
        <w:t>I sottoscritti chiedono ancora al Ministro se non ritenga gravemente lesivo dei diritti dell’Associazione Nazionale Finanzieri, Cittadini e Solidarietà e dei suoi associati l’atto del Comando Generale della Guardia di Finanza.</w:t>
      </w:r>
    </w:p>
    <w:p>
      <w:pPr>
        <w:pStyle w:val="Normal"/>
        <w:shd w:fill="F7F7F7" w:val="clear"/>
        <w:spacing w:lineRule="atLeast" w:line="330" w:before="280" w:after="120"/>
        <w:jc w:val="both"/>
        <w:rPr>
          <w:color w:val="333333"/>
          <w:sz w:val="28"/>
        </w:rPr>
      </w:pPr>
      <w:r>
        <w:rPr>
          <w:color w:val="333333"/>
          <w:sz w:val="28"/>
        </w:rPr>
        <w:t>I sottoscritti chiedono infine al Ministro se non ritenga necessario riappropriarsi della vigilanza sulla partecipazione di militari ad associazioni private che spetta, per l’art. 8 della legge 11 luglio 1978, n. 382 soltanto al Ministero e al Ministro e non al Comando Generale della Guardia di Finanza.</w:t>
      </w:r>
    </w:p>
    <w:p>
      <w:pPr>
        <w:pStyle w:val="Normal"/>
        <w:shd w:fill="F7F7F7" w:val="clear"/>
        <w:spacing w:lineRule="atLeast" w:line="330" w:before="280" w:after="120"/>
        <w:jc w:val="both"/>
        <w:rPr>
          <w:color w:val="333333"/>
          <w:sz w:val="28"/>
        </w:rPr>
      </w:pPr>
      <w:r>
        <w:rPr>
          <w:color w:val="333333"/>
          <w:sz w:val="28"/>
        </w:rPr>
        <w:t>In relazione a questo il Ministro dell’Economia e delle Finanze, secondo gli interroganti, dovrebbe emanare un’apposita direttiva al Comando Generale della Guardia di Finanza chiedendo la revoca della circolare del 4 aprile 2002, ove questa non sia stata precedentemente revocata.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ALFIERO GRANDI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GIUSEPPE LUMIA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MARCO MINNITI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ROBERTA PINOTTI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SESA AMICI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FRANCO ANGIONI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FRANCESCO BONITO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ENRICO BUEMI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FRANCESCO CARBONI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PIER PAOLO CENTO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ENZO CEREMIGNA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NICOLA CRISCI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RAFFAELLO DE BRASI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OLGA DI SERIO D’ANTONA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EUGENIO DUCA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PIETRO FOLENA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SERGIO GAMBINI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LUIGI GIACCO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FRANCO GRILLINI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ROBERTO GUERZONI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RICCARDO ILLY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GRAZIA LABATE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MARCELLA LUCIDI</w:t>
      </w:r>
    </w:p>
    <w:p>
      <w:pPr>
        <w:pStyle w:val="Heading2"/>
        <w:rPr/>
      </w:pPr>
      <w:r>
        <w:rPr/>
        <w:t>ON. ANDREA LULLI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ANTONIO LUOGNO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PAOLA MANZINI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GRAZIELLA MASCIA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PIETRO MAURANDI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GIUSEPPE MOLINARI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ALBERTO NIGRA</w:t>
      </w:r>
    </w:p>
    <w:p>
      <w:pPr>
        <w:pStyle w:val="Heading1"/>
        <w:shd w:fill="F7F7F7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</w:rPr>
        <w:t>ON. ROSSELLA OTTONE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GIORGIO PANATTONI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ERMINIO QUARTIANI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ANTONIO ROTUNDO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PIERO RUZZANTE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ITALO SANDI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MARCO SUSINI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PIETRO TIDEI</w:t>
      </w:r>
    </w:p>
    <w:p>
      <w:pPr>
        <w:pStyle w:val="Normal"/>
        <w:shd w:fill="F7F7F7" w:val="clear"/>
        <w:spacing w:lineRule="atLeast" w:line="330" w:before="280" w:after="280"/>
        <w:rPr>
          <w:color w:val="333333"/>
          <w:sz w:val="28"/>
        </w:rPr>
      </w:pPr>
      <w:r>
        <w:rPr>
          <w:color w:val="333333"/>
          <w:sz w:val="28"/>
        </w:rPr>
        <w:t>ON. TOLOTTI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MS Mincho" w:hAnsi="Arial Unicode MS;MS Mincho" w:eastAsia="Arial Unicode MS;MS Mincho" w:cs="Arial Unicode MS;MS Mincho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7F7F7" w:val="clear"/>
      <w:spacing w:lineRule="atLeast" w:line="330" w:before="280" w:after="280"/>
      <w:outlineLvl w:val="1"/>
    </w:pPr>
    <w:rPr>
      <w:color w:val="333333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hd w:fill="F7F7F7" w:val="clear"/>
      <w:spacing w:lineRule="atLeast" w:line="330" w:before="300" w:after="120"/>
      <w:jc w:val="center"/>
    </w:pPr>
    <w:rPr>
      <w:color w:val="33333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31:00Z</dcterms:created>
  <dc:creator>Amministratore</dc:creator>
  <dc:description/>
  <dc:language>en-US</dc:language>
  <cp:lastModifiedBy>Amministratore</cp:lastModifiedBy>
  <dcterms:modified xsi:type="dcterms:W3CDTF">2008-09-21T10:35:00Z</dcterms:modified>
  <cp:revision>1</cp:revision>
  <dc:subject/>
  <dc:title>INTERPELLANZA PARLAMENTARE URGENTE</dc:title>
</cp:coreProperties>
</file>