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TO MAGGIORE DIFE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.CE.R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iglio Centrale di Rappresentanza dei Militari Interforz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ECRETO SICUREZZA: AUMENTANO LE FORZE DI POLIZIA - NO ALLE RON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E’ ARRIVATO IL MOMENTO DI DARE VITA AD UNA LEGGE DI RIFORMA CHE RAZIONALIZZI LE TANTE FORZE DI POLIZIA ITALIANE, COME DELEGATO CO.CE.R. E LIBERO CITTADINO CHIE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' UNIFICAZIONE DELLE FORZE DI POLIZIA CON L’ARMA DEI CARABINIERI    COSI DA FORMARE UN'UNICA FORZA DI POLIZIA, MIGLIORANDO E SEMPLIFICANDO IL SERVIZIO AI CITTADINI, NONCHE’ OTTENENDO UNA NOTEVOLE RIDUZIONE DELLA SPESA PUBBLICA  CHE SI AVREBBE DI CONSEGUENZA DALLA DIPENDENZA DA UN UNICO MINISTER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 SMILITARIZZAZIONE DELLA GUARDIA DI FINANZA METTEREBBE IL NOSTRO PAESE ALLA PARI DEL RESTO DEL MONDO DOVE I CONTROLLI SULL’EVASIONE FISCALE VENGONO FATTI IN GIACCA, CRAVATTA E PALM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A COSTITUZIONE DELLA "POLIZIA MILITARE"  FORMATA DAL PERSONALE DELLE TRE FORZE ARMATE (ESERCITO-MARINA-AERONAUTICA) ALLE DIPENDENZE DEL MINISTERO DELLA DIFESA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IN QUESTO MODO I CIRCA 10.000 CARABINIERI IMPIEGATI NEGLI UFFICI O A    PIANTONARE GLI INGRESSI DEL MINISTERO DELLA DIFESA E DEI RELATIVI STATI MAGGIORI DELLE SOPRACITATE FORZE ARMATE, TORNEREBBERO A PATTUGLIARE LE STRADE E A SVOLGERE I COMPITI PER I QUALI SONO STATI ARRUOLA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’UNIFICAZIONE DELLE TANTE “POLIZIE MARITTIME” IN UN UNICO CORPO DELLA GUARDIA COSTIERA ALLE DIPENDENZE DELLO STATO MAGGIORE DELLA DIF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’IMPEGNO DA PARTE DEI MINISTRI DELLA FUNZIONE PUBBLICA </w:t>
      </w:r>
      <w:r>
        <w:rPr>
          <w:b/>
          <w:color w:val="000000"/>
        </w:rPr>
        <w:t>ON.</w:t>
      </w:r>
      <w:r>
        <w:rPr>
          <w:color w:val="000000"/>
        </w:rPr>
        <w:t xml:space="preserve"> </w:t>
      </w:r>
      <w:r>
        <w:rPr>
          <w:b/>
          <w:color w:val="000000"/>
        </w:rPr>
        <w:t>BRUNETTA</w:t>
      </w:r>
      <w:r>
        <w:rPr>
          <w:color w:val="000000"/>
        </w:rPr>
        <w:t xml:space="preserve"> E DELL’INTERNI </w:t>
      </w:r>
      <w:r>
        <w:rPr>
          <w:b/>
          <w:color w:val="000000"/>
        </w:rPr>
        <w:t>ON. MARONI</w:t>
      </w:r>
      <w:r>
        <w:rPr>
          <w:color w:val="000000"/>
        </w:rPr>
        <w:t xml:space="preserve"> AD AVVIARE URGENTEMENTE UNA LEGGE QUADRO CHE  RIDEFINISCA I COMPITI CHE NEL CORSO DEL TEMPO SI SONO QUINTUPLICATI  A CAUSA DI UNA “GUERRA INTESTINA” CHE E’ ANCORA IN ATTO ALL’INTERNO DELLE FORZE DI POLIZIA AD ORDINAMENTO  CIVILE E MILIT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L MINISTRO DELLA DIFESA </w:t>
      </w:r>
      <w:r>
        <w:rPr>
          <w:b/>
          <w:color w:val="000000"/>
        </w:rPr>
        <w:t>ON.</w:t>
      </w:r>
      <w:r>
        <w:rPr>
          <w:color w:val="000000"/>
        </w:rPr>
        <w:t xml:space="preserve"> </w:t>
      </w:r>
      <w:r>
        <w:rPr>
          <w:b/>
          <w:color w:val="000000"/>
        </w:rPr>
        <w:t>LA RUSSA</w:t>
      </w:r>
      <w:r>
        <w:rPr>
          <w:color w:val="000000"/>
        </w:rPr>
        <w:t xml:space="preserve"> DI CONTINUARE L’OPERA DI VALORIZZAZIONE DELLE FORZE ARMATE ATTRAVERSO L’IMPIEGO DEL PROPRIO PERSONALE  SIA SUL TERRITORIO NAZIONALE CHE PER IL MANTENIMENTO DEGLI IMPEGNI PRESI CON I PAESI ALLE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ERTEZZA DELLA PENA. E’ ASSURDO CHE IN ITALIA BENCHE’ CI SIA IL PIÙ ALTO NUMERO DI FORZE DI POLIZIA AL MONDO, CI SIANO  ORGANIZZAZIONI CRIMINALI SIA A STAMPO MAFIOSO CHE MICROCRIMINALITA’ (MAFIA – CAMORRA – N’DRANGHETA – SACRA CORONA UNITA –  DELINGUENZA COMUNE E DELINGUENZA EXTRACOMUNITARIA) CHE IMPUNITE AGISCONO LIBERE E IN MODO SFACCIATO RECANDO DANNI AGLI ONESTI CITTAD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Roma, 25 febbraio 2009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Primo Mar. Pasquale FICO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</w:rPr>
        <w:t>Delegato CO.CE.R.</w:t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>Primo Mar. FICO Pasquale</w:t>
        <w:br/>
        <w:t>delegato CO.CE.R. Esercito</w:t>
        <w:br/>
        <w:t>cell.338/3404787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55:00Z</dcterms:created>
  <dc:creator>pasquale.fico</dc:creator>
  <dc:description/>
  <cp:keywords/>
  <dc:language>en-US</dc:language>
  <cp:lastModifiedBy>Utente</cp:lastModifiedBy>
  <dcterms:modified xsi:type="dcterms:W3CDTF">2009-02-27T19:55:00Z</dcterms:modified>
  <cp:revision>2</cp:revision>
  <dc:subject/>
  <dc:title>STATO MAGGIORE DIFESA</dc:title>
</cp:coreProperties>
</file>