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o Vecch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ndidato alle Elezioni  Europee 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to Democrat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rcoscrizione Italia Nord-orient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Modena, 18 maggio 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Al Colonnello   Carlo GERMI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egretario Nazionale dell’Associazione Nazionale</w:t>
      </w:r>
    </w:p>
    <w:p>
      <w:pPr>
        <w:pStyle w:val="Normal"/>
        <w:rPr/>
      </w:pPr>
      <w:r>
        <w:rPr/>
        <w:t xml:space="preserve">                                                                       “</w:t>
      </w:r>
      <w:r>
        <w:rPr/>
        <w:t>FINANZIERI, CITTADINI e SOLIDARIETA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R O M 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Fax    06-447004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candidato nella lista del Partito Democratico – circoscrizione Italia Nord-orientale – alle elezioni europee 2009.</w:t>
      </w:r>
    </w:p>
    <w:p>
      <w:pPr>
        <w:pStyle w:val="Normal"/>
        <w:jc w:val="both"/>
        <w:rPr/>
      </w:pPr>
      <w:r>
        <w:rPr/>
        <w:t>Il mio impegno europeista – da parlamentare europeo tra il 1989 e il 1999 e da coordinatore internazionale del PD oggi – mi ha fatto sempre mettere al centro della mia iniziativa l’estensione e il rafforzamento dei diritti di cittadi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pondo quindi con convinzione alla Sua sollecitazione relativamente al tema del riconoscimento dei diritti al personale militare.</w:t>
      </w:r>
    </w:p>
    <w:p>
      <w:pPr>
        <w:pStyle w:val="Normal"/>
        <w:jc w:val="both"/>
        <w:rPr/>
      </w:pPr>
      <w:r>
        <w:rPr/>
        <w:t>Lo faccio coerentemente con la mia storia e la mia esperienza personale che mi hanno già fatto conoscere da tempo le problematiche legate alle questioni della rappresentanza e della libertà di associazione nel mondo mili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convinto dell’esigenza di mettere in campo una  adeguata mobilitazione di idee per il conseguimento di obiettivi di riforme che facciano avanzare il processo di democrat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do che dall’Europa possa venire una spinta forte perché anche il nostro Paese possa adeguarsi alla filosofia europ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ciò le confermo il mio impegno ad assumere il tema del riconoscimento dei pieni diritti costituzionali, in particolare quello della libertà di associazione, a tutto il personale militare, nel lavoro che dovrà essere svolto qualora  fossi eletto al Parlamento Europ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viluppo dell’Unione Europea è una delle principali garanzie di democrazia e libertà per tutti i cittadini europei, senza alcuna ecc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 Vostra disposizione per un eventuale confronto di merito sulle questioni sopra es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ttesa, Vi porgo 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On  Luciano  Vecchi      </w:t>
      </w:r>
    </w:p>
    <w:p>
      <w:pPr>
        <w:pStyle w:val="Normal"/>
        <w:rPr/>
      </w:pPr>
      <w:r>
        <w:rPr/>
        <w:t>c/o  PD- Modena,    via Divisione Acqui 127</w:t>
      </w:r>
    </w:p>
    <w:p>
      <w:pPr>
        <w:pStyle w:val="Normal"/>
        <w:jc w:val="both"/>
        <w:rPr/>
      </w:pPr>
      <w:r>
        <w:rPr/>
        <w:t>41.100 Modena</w:t>
      </w:r>
    </w:p>
    <w:p>
      <w:pPr>
        <w:pStyle w:val="Normal"/>
        <w:jc w:val="both"/>
        <w:rPr/>
      </w:pPr>
      <w:r>
        <w:rPr/>
        <w:t>Tel 059 – 58.28.11</w:t>
      </w:r>
    </w:p>
    <w:p>
      <w:pPr>
        <w:pStyle w:val="Normal"/>
        <w:jc w:val="both"/>
        <w:rPr/>
      </w:pPr>
      <w:r>
        <w:rPr/>
        <w:t xml:space="preserve">E mail: </w:t>
      </w:r>
      <w:hyperlink r:id="rId2">
        <w:r>
          <w:rPr>
            <w:rStyle w:val="InternetLink"/>
          </w:rPr>
          <w:t>lucvecchi@gmail.com</w:t>
        </w:r>
      </w:hyperlink>
      <w:r>
        <w:rPr/>
        <w:t xml:space="preserve">   </w:t>
      </w:r>
      <w:hyperlink r:id="rId3">
        <w:r>
          <w:rPr>
            <w:rStyle w:val="InternetLink"/>
          </w:rPr>
          <w:t>www.lucianovecchi.eu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vecchi@gmail.com" TargetMode="External"/><Relationship Id="rId3" Type="http://schemas.openxmlformats.org/officeDocument/2006/relationships/hyperlink" Target="http://www.lucianovecchi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52:00Z</dcterms:created>
  <dc:creator>Carlo Germi</dc:creator>
  <dc:description/>
  <dc:language>en-US</dc:language>
  <cp:lastModifiedBy>Amministratore</cp:lastModifiedBy>
  <dcterms:modified xsi:type="dcterms:W3CDTF">2009-05-20T14:52:00Z</dcterms:modified>
  <cp:revision>2</cp:revision>
  <dc:subject/>
  <dc:title>Nome e cognome del candidato</dc:title>
</cp:coreProperties>
</file>