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omunicato Stampa/Vale come invito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Fervono i preparativi per la </w:t>
      </w:r>
    </w:p>
    <w:p>
      <w:pPr>
        <w:pStyle w:val="Heading2"/>
        <w:rPr/>
      </w:pPr>
      <w:r>
        <w:rPr>
          <w:u w:val="none"/>
        </w:rPr>
        <w:t>TERZA ASSEMBLEA CONGRESSUALE di FICIESSE</w:t>
      </w:r>
    </w:p>
    <w:p>
      <w:pPr>
        <w:pStyle w:val="Normal"/>
        <w:jc w:val="center"/>
        <w:rPr/>
      </w:pPr>
      <w:r>
        <w:rPr>
          <w:b/>
          <w:bCs/>
        </w:rPr>
        <w:t xml:space="preserve">Associazione Finanzieri Cittadini e Solidarie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lt;&lt;QUALI DIRITTI PER I NUOVI MILIT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PER GLI APPARTENENTI ALLA GUARDIA DI FINANZA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ALE AMMINISTRAZIONE FINANZIARI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LL'ERA DEL FEDERALISMO FISCALE&gt;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i/>
          <w:iCs/>
        </w:rPr>
        <w:t>Roma, 10 novembre 2009</w:t>
      </w:r>
      <w:r>
        <w:rPr/>
        <w:t xml:space="preserve"> - Grande attesa per il terzo congresso di Ficiesse, l'associazione culturale, apolitica, apartitica e senza fini di lucro costituita nel 1999 da cittadini militari della Guardia di finanza e cittadini comu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/>
        <w:t>Sabato 14 novembre 2009 sono attesi a Roma 100 delegati da tutta Italia per il rinnovo dei componenti del direttivo nazionale e per affrontare il tema delle impegnative sfide che dovrà affrontare l’amministrazione finanziaria, e in particolare Agenzia delle entrate e Guardia di finanza, con il federalismo fiscale, una vera e propria rivoluzione ma anche un’opportunità storica per indurre il cambiamento che serve ai cittadini e adottare modelli e comportamenti gestionali e organizzativi molto più efficienti ed efficaci di quelli tradizionali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 xml:space="preserve">In questo senso, come andrebbero modificate culture di gestione, come quelle attuali, ancora in gran parte rigidamente centralizzate? Quali sono i punti di forza e di debolezza degli attuali sistemi di gestione? E specificamente per la Guardia di finaza, può avere senso un’organizzazione di polizia tributaria strutturata militarmente? Va cambiato il sistema di tutele dei diritti individuali e collettivi e di partecipazione democratica interna del personale militare del Corpo? E come farlo in considerazione dell’inserimento della Guardia di finanza nel sistema dui sicurezza e di difesa del Paese? </w:t>
      </w:r>
    </w:p>
    <w:p>
      <w:pPr>
        <w:pStyle w:val="Normal"/>
        <w:suppressAutoHyphens w:val="false"/>
        <w:spacing w:lineRule="atLeast" w:line="330" w:before="280" w:after="280"/>
        <w:rPr>
          <w:color w:val="000000"/>
          <w:lang w:eastAsia="it-IT"/>
        </w:rPr>
      </w:pPr>
      <w:r>
        <w:rPr>
          <w:color w:val="000000"/>
          <w:lang w:eastAsia="it-IT"/>
        </w:rPr>
        <w:t>Tanti, e davvero impegnativi, quindi, i temi trattati. E tra questi ce n’è uno particolarmente doloroso ed attuale, quello dei numerosi suicidi tra i finanzieri: negli ultimi tre anni (con un altro caso ieri a Parma) i militari che si sono tolti la vita sono stati almeno 26. Un dato fisiologico oppure, come riteneva un comandante generale qualche anno fa, il segnale di disagi sui quali è necessario intervenire?</w:t>
      </w:r>
    </w:p>
    <w:p>
      <w:pPr>
        <w:pStyle w:val="Normal"/>
        <w:suppressAutoHyphens w:val="false"/>
        <w:spacing w:lineRule="atLeast" w:line="330" w:before="280" w:after="280"/>
        <w:rPr>
          <w:rFonts w:ascii="Trebuchet MS" w:hAnsi="Trebuchet MS" w:cs="Trebuchet MS"/>
          <w:color w:val="000000"/>
          <w:sz w:val="21"/>
          <w:szCs w:val="21"/>
          <w:lang w:eastAsia="it-IT"/>
        </w:rPr>
      </w:pPr>
      <w:r>
        <w:rPr>
          <w:rFonts w:cs="Trebuchet MS" w:ascii="Trebuchet MS" w:hAnsi="Trebuchet MS"/>
          <w:color w:val="000000"/>
          <w:sz w:val="21"/>
          <w:szCs w:val="21"/>
          <w:lang w:eastAsia="it-IT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eastAsia="it-IT"/>
        </w:rPr>
      </w:pPr>
      <w:r>
        <w:rPr>
          <w:rFonts w:cs="Trebuchet MS" w:ascii="Trebuchet MS" w:hAnsi="Trebuchet MS"/>
          <w:color w:val="000000"/>
          <w:sz w:val="21"/>
          <w:szCs w:val="21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s'è Ficiesse</w:t>
      </w:r>
    </w:p>
    <w:p>
      <w:pPr>
        <w:pStyle w:val="Normal"/>
        <w:rPr/>
      </w:pPr>
      <w:r>
        <w:rPr>
          <w:i/>
          <w:iCs/>
        </w:rPr>
        <w:t>FINANZIERI CITTADINI E SOLIDARIETÀ</w:t>
      </w:r>
      <w:r>
        <w:rPr/>
        <w:t xml:space="preserve"> è un associazione culturale, apolitica, apartitica e senza fini di lucro. È stata costituita nel 1999 da cittadini militari della Guardia di Finanza e cittadini comuni per rispondere ad alcune esigenze fortemente avvertite all’interno e all’esterno del Corpo della GdF., qual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reare un canale di comunicazione permanente tra i finanzieri e tutti gli altri cittadini, in modo da consentire uno scambio di idee e di opinioni e permettere anche agli appartenenti al Corpo di partecipare al dibattito culturale del Paese;</w:t>
      </w:r>
    </w:p>
    <w:p>
      <w:pPr>
        <w:pStyle w:val="ListParagraph"/>
        <w:numPr>
          <w:ilvl w:val="0"/>
          <w:numId w:val="2"/>
        </w:numPr>
        <w:rPr/>
      </w:pPr>
      <w:r>
        <w:rPr/>
        <w:t>dare la possibilità agli iscritti di conoscere cosa avviene nei settori di interesse, capire le cause dei fenomeni, esercitare in modo consapevole i propri diritti, migliorando le proprie condizioni personali, familiari, sociali e facendosi carico in modo altrettanto consapevole dei propri doveri;</w:t>
      </w:r>
    </w:p>
    <w:p>
      <w:pPr>
        <w:pStyle w:val="ListParagraph"/>
        <w:numPr>
          <w:ilvl w:val="0"/>
          <w:numId w:val="2"/>
        </w:numPr>
        <w:rPr/>
      </w:pPr>
      <w:r>
        <w:rPr/>
        <w:t>contribuire a creare nuovi e più saldi vincoli di solidarietà tra gli appartenenti alla Guardia di Finanza e il resto del Pa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IESSE affronta temi, questioni e problematiche sui quali, fino a ieri, è esistita solo la posizione ufficiale della gerarchia militare, fornendo alle istituzioni, ai media e ai cittadini l’apporto partecipativo e diretto degli operatori che vivono sulla propria pelle i processi di trasformazione dell’Amministrazione Finanziaria e del Comparto Sicurezza.</w:t>
        <w:br/>
        <w:br/>
      </w:r>
      <w:r>
        <w:rPr>
          <w:b/>
          <w:i/>
        </w:rPr>
        <w:t>Cosa non è Ficiesse</w:t>
      </w:r>
    </w:p>
    <w:p>
      <w:pPr>
        <w:pStyle w:val="Normal"/>
        <w:rPr/>
      </w:pPr>
      <w:r>
        <w:rPr/>
        <w:t>L’Associazione Finanzieri Cittadini e Solidarietà: non è un sindacato, non è un'associazione professionale, non è una rappresentanza militare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storia</w:t>
      </w:r>
    </w:p>
    <w:p>
      <w:pPr>
        <w:pStyle w:val="Normal"/>
        <w:rPr/>
      </w:pPr>
      <w:r>
        <w:rPr/>
        <w:t>FICIESSE viene fondata il 14 maggio 1999 a Roma da 47 soci provenienti dal Corpo e dal mondo civile. Nell’ottobre del 2000 crea il proprio sito internet (oggi www.ficiesse.it) e nel gennaio del 2002 pubblica il primo numero della rivista semestrale a distribuzione gratuita “Finanzieri e Cittadini”. Sono anni di fervente crescita per l’associazione, che innesca interessanti e partecipati dibattiti all’interno e all’esterno del Corpo. Nell’aprile del 2002 il Comando Generale della Guardia di Finanza dirama a tutti i Comandi del Corpo la circolare 121075/P/4 che vieta ai finanzieri in servizio di iscriversi a FICIESSE perché alcune statuizioni del suo statuto fanno cogliere qualche aspetto di tipo sindacale. Tutti i soci militari escono dall’associazione e lasciano le cariche sociali, mentre la componente civile continua ad operare. Si iscrivono a FICIESSE 40 Deputati e Senatori (diventati poi 53) per dimostrare solidarietà e sostegno al progetto. Subito dopo, in risposta a due interrogazioni parlamentari, una alla Camera</w:t>
      </w:r>
      <w:hyperlink r:id="rId2">
        <w:r>
          <w:rPr>
            <w:rStyle w:val="InternetLink"/>
          </w:rPr>
          <w:t xml:space="preserve"> </w:t>
        </w:r>
      </w:hyperlink>
      <w:r>
        <w:rPr/>
        <w:t>(primo firmatario di 39 deputati l'on. Alfiero Grandi), l'altra al Senato (primi firmatari di 12 i senatori Antonio Pizzinato e Aleandro Longhi), il Governo esplicita nelle risposte agli interpellanti quali punti dello statuto vanno cambiati. A marzo 2003, dopo che due assemblee congressuali hanno eliminato i passaggi critici indicati dall’Esecutivo, la componente finanzieri rientra in FICIESSE ed il colonnello Carlo Germi viene eletto nuovamente Segretario generale. Sito internet e forum pubblico dell’Associazione decollano arrivando a totalizzare oltre 2 milioni e mezzo di contatti. Infine, il 23 novembre 2006 il Comando Generale, che non aveva ancora formalmente abrogato la circolare del 2002, risponde con lettera a firma d'ordine del Capo di Stato maggiore ad una interrogazione parlamentare (primo firmatario l'on. Franco Giordano) con queste parole: “In relazione al sindacato ispettivo in oggetto, riguardante la nota Associazione Nazionale Finanzieri e Cittadini e Solidarietà, si rappresenta che questo Comando Generale ha già provveduto ad abrogare la circolare n. 121075/P/4 del 04 aprile 2002, nonché quelle ad essa collegate”. Non esiste più alcun dubbio, quindi, che anche i finanzieri in servizio possano liberamente iscriversi all’associazione Finanzieri Cittadini e Solidarietà. E d’altra parte, nessuno dei numerosi militari che fanno parte dell’Associazione ha mai ricevuto contestazioni, di alcun genere e forma, per l’iscrizione a FICIES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rogram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re 9</w:t>
      </w:r>
    </w:p>
    <w:p>
      <w:pPr>
        <w:pStyle w:val="Normal"/>
        <w:rPr>
          <w:color w:val="000000"/>
        </w:rPr>
      </w:pPr>
      <w:r>
        <w:rPr>
          <w:color w:val="000000"/>
        </w:rPr>
        <w:t>Inizio registrazione dei Delegati</w:t>
      </w:r>
    </w:p>
    <w:p>
      <w:pPr>
        <w:pStyle w:val="Heading1"/>
        <w:rPr>
          <w:color w:val="000000"/>
        </w:rPr>
      </w:pPr>
      <w:r>
        <w:rPr>
          <w:color w:val="000000"/>
        </w:rPr>
        <w:t>Ore 10</w:t>
      </w:r>
    </w:p>
    <w:p>
      <w:pPr>
        <w:pStyle w:val="Normal"/>
        <w:rPr>
          <w:color w:val="000000"/>
        </w:rPr>
      </w:pPr>
      <w:r>
        <w:rPr>
          <w:color w:val="000000"/>
        </w:rPr>
        <w:t>Elezione dei componenti delle Commissioni congressuali</w:t>
      </w:r>
    </w:p>
    <w:p>
      <w:pPr>
        <w:pStyle w:val="Heading1"/>
        <w:rPr>
          <w:color w:val="000000"/>
        </w:rPr>
      </w:pPr>
      <w:r>
        <w:rPr>
          <w:color w:val="000000"/>
        </w:rPr>
        <w:t>Ore 10.30</w:t>
      </w:r>
    </w:p>
    <w:p>
      <w:pPr>
        <w:pStyle w:val="Normal"/>
        <w:rPr>
          <w:color w:val="000000"/>
        </w:rPr>
      </w:pPr>
      <w:r>
        <w:rPr>
          <w:color w:val="000000"/>
        </w:rPr>
        <w:t>Apertura del Congresso</w:t>
      </w:r>
    </w:p>
    <w:p>
      <w:pPr>
        <w:pStyle w:val="Heading1"/>
        <w:rPr>
          <w:color w:val="000000"/>
        </w:rPr>
      </w:pPr>
      <w:r>
        <w:rPr>
          <w:color w:val="000000"/>
        </w:rPr>
        <w:t>A segui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lazione di Carlo Germi, segretario generale uscen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lazione di Giuseppe Fortuna, presidente del Direttivo nazionale uscente </w:t>
      </w:r>
    </w:p>
    <w:p>
      <w:pPr>
        <w:pStyle w:val="Normal"/>
        <w:rPr/>
      </w:pPr>
      <w:r>
        <w:rPr/>
        <w:t>Interventi sugli argomenti delle relazioni dei delegati che si iscrivono a parlare</w:t>
      </w:r>
    </w:p>
    <w:p>
      <w:pPr>
        <w:pStyle w:val="Normal"/>
        <w:rPr/>
      </w:pPr>
      <w:r>
        <w:rPr/>
        <w:t>Interventi delle Autorità e degli Ospiti che si iscrivono a parlare</w:t>
      </w:r>
    </w:p>
    <w:p>
      <w:pPr>
        <w:pStyle w:val="Normal"/>
        <w:rPr>
          <w:color w:val="000000"/>
        </w:rPr>
      </w:pPr>
      <w:r>
        <w:rPr>
          <w:color w:val="000000"/>
        </w:rPr>
        <w:t>Conclusioni di Marcello Tocco, responsabile Ufficio sicurezza e legalità Cgil nazionale</w:t>
      </w:r>
    </w:p>
    <w:p>
      <w:pPr>
        <w:pStyle w:val="Heading1"/>
        <w:rPr>
          <w:color w:val="000000"/>
        </w:rPr>
      </w:pPr>
      <w:r>
        <w:rPr>
          <w:color w:val="000000"/>
        </w:rPr>
        <w:t>Ore 13.30</w:t>
      </w:r>
    </w:p>
    <w:p>
      <w:pPr>
        <w:pStyle w:val="Normal"/>
        <w:rPr>
          <w:color w:val="000000"/>
        </w:rPr>
      </w:pPr>
      <w:r>
        <w:rPr>
          <w:color w:val="000000"/>
        </w:rPr>
        <w:t>Buffet freddo</w:t>
      </w:r>
    </w:p>
    <w:p>
      <w:pPr>
        <w:pStyle w:val="Heading1"/>
        <w:rPr>
          <w:color w:val="000000"/>
        </w:rPr>
      </w:pPr>
      <w:r>
        <w:rPr>
          <w:color w:val="000000"/>
        </w:rPr>
        <w:t>Ore 14.30</w:t>
      </w:r>
    </w:p>
    <w:p>
      <w:pPr>
        <w:pStyle w:val="Normal"/>
        <w:rPr/>
      </w:pPr>
      <w:r>
        <w:rPr/>
        <w:t>Operazioni congressuali per l'elezione del Direttivo nazionale</w:t>
      </w:r>
    </w:p>
    <w:p>
      <w:pPr>
        <w:pStyle w:val="Heading1"/>
        <w:rPr>
          <w:color w:val="000000"/>
        </w:rPr>
      </w:pPr>
      <w:r>
        <w:rPr>
          <w:color w:val="000000"/>
        </w:rPr>
        <w:t>A seguire</w:t>
      </w:r>
    </w:p>
    <w:p>
      <w:pPr>
        <w:pStyle w:val="Normal"/>
        <w:rPr>
          <w:color w:val="000000"/>
        </w:rPr>
      </w:pPr>
      <w:r>
        <w:rPr>
          <w:color w:val="000000"/>
        </w:rPr>
        <w:t>Elezione del presidente e del vicepresidente del Direttivo nazionale</w:t>
      </w:r>
    </w:p>
    <w:p>
      <w:pPr>
        <w:pStyle w:val="Normal"/>
        <w:rPr>
          <w:color w:val="000000"/>
        </w:rPr>
      </w:pPr>
      <w:r>
        <w:rPr>
          <w:color w:val="000000"/>
        </w:rPr>
        <w:t>Elezione del segretario generale e della segreteria nazional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Rapporti con la stampa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Mimmo Vallefuoco - </w:t>
      </w:r>
      <w:hyperlink r:id="rId3">
        <w:r>
          <w:rPr>
            <w:rStyle w:val="InternetLink"/>
          </w:rPr>
          <w:t>mimmo.vallefuoco@gmail.com</w:t>
        </w:r>
      </w:hyperlink>
      <w:r>
        <w:rPr>
          <w:color w:val="000000"/>
          <w:sz w:val="26"/>
          <w:szCs w:val="26"/>
        </w:rPr>
        <w:t xml:space="preserve"> - cell. + 39 334 6485496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Cristina Palmiotto - </w:t>
      </w:r>
      <w:hyperlink r:id="rId4">
        <w:r>
          <w:rPr>
            <w:rStyle w:val="InternetLink"/>
          </w:rPr>
          <w:t>cristina@cristinapalmiotto.com</w:t>
        </w:r>
      </w:hyperlink>
      <w:r>
        <w:rPr>
          <w:color w:val="000000"/>
          <w:sz w:val="26"/>
          <w:szCs w:val="26"/>
        </w:rPr>
        <w:t xml:space="preserve"> - cell. + 39 347 979370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er maggiori informazioni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ficiesse.it</w:t>
        </w:r>
      </w:hyperlink>
      <w:r>
        <w:rPr>
          <w:color w:val="000000"/>
          <w:sz w:val="26"/>
          <w:szCs w:val="26"/>
        </w:rPr>
        <w:t xml:space="preserve">  </w:t>
      </w:r>
    </w:p>
    <w:sectPr>
      <w:headerReference w:type="default" r:id="rId6"/>
      <w:type w:val="nextPage"/>
      <w:pgSz w:w="11906" w:h="16838"/>
      <w:pgMar w:left="1134" w:right="1134" w:gutter="0" w:header="1417" w:top="41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47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hyperlink r:id="rId2">
      <w:r>
        <w:rPr>
          <w:rStyle w:val="InternetLink"/>
        </w:rPr>
        <w:t>www.ficiesse.i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delblocco1">
    <w:name w:val="Testo del blocco1"/>
    <w:basedOn w:val="Normal"/>
    <w:qFormat/>
    <w:pPr>
      <w:ind w:left="540" w:right="1178" w:hanging="0"/>
      <w:jc w:val="center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Nimbus Roman No9 L;Times New Roman" w:hAnsi="Nimbus Roman No9 L;Times New Roman" w:eastAsia="DejaVu Sans" w:cs="Nimbus Roman No9 L;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ciesse.it/upload/files/INTERPELLANZA GRANDI.doc" TargetMode="External"/><Relationship Id="rId3" Type="http://schemas.openxmlformats.org/officeDocument/2006/relationships/hyperlink" Target="mailto:mimmo.vallefuoco@gmail.com" TargetMode="External"/><Relationship Id="rId4" Type="http://schemas.openxmlformats.org/officeDocument/2006/relationships/hyperlink" Target="mailto:cristina@cristinapalmiotto.com" TargetMode="External"/><Relationship Id="rId5" Type="http://schemas.openxmlformats.org/officeDocument/2006/relationships/hyperlink" Target="http://www.ficiesse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iciess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5:00Z</dcterms:created>
  <dc:creator>Amministratore</dc:creator>
  <dc:description/>
  <cp:keywords/>
  <dc:language>en-US</dc:language>
  <cp:lastModifiedBy>giuse</cp:lastModifiedBy>
  <dcterms:modified xsi:type="dcterms:W3CDTF">2009-11-10T08:01:00Z</dcterms:modified>
  <cp:revision>3</cp:revision>
  <dc:subject/>
  <dc:title>FICIESSE</dc:title>
</cp:coreProperties>
</file>