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ARDIA DI FINANZA</w: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</w:t>
      </w:r>
      <w:r>
        <w:rPr>
          <w:rFonts w:cs="Garamond" w:ascii="Garamond" w:hAnsi="Garamond"/>
          <w:b/>
        </w:rPr>
        <w:t>..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340"/>
        <w:ind w:left="2124" w:hanging="0"/>
        <w:jc w:val="both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Al Reparto Tecnico Logistico Amministrativo della</w:t>
      </w:r>
    </w:p>
    <w:p>
      <w:pPr>
        <w:pStyle w:val="Normal"/>
        <w:spacing w:lineRule="exact" w:line="340"/>
        <w:ind w:left="2124" w:hanging="0"/>
        <w:jc w:val="both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Guardia di Finanza -  ……………………….</w:t>
      </w:r>
    </w:p>
    <w:p>
      <w:pPr>
        <w:pStyle w:val="Normal"/>
        <w:spacing w:lineRule="exact" w:line="340"/>
        <w:ind w:left="2124" w:hanging="0"/>
        <w:jc w:val="both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Ufficio Amministrazione – Sezione Trattamento Economico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ggetto</w:t>
      </w:r>
      <w:r>
        <w:rPr>
          <w:rFonts w:cs="Garamond" w:ascii="Garamond" w:hAnsi="Garamond"/>
        </w:rPr>
        <w:t xml:space="preserve">: istanza di corresponsione dell’indennità di cui all’art.42, comma 2, del D.P.R. n.395/1995 e successive modifiche ed integrazioni, in relazione ai servizi esterni, di durata non inferiore alle tre ore e organizzati sulla base di ordini formali di servizio, svolti dopo il mese di maggio del 2016. 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Il sottoscritto ……………………………………………….. in forza al Comando / Reparto / Ente in intestazione </w: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emesso che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Garamond" w:ascii="Garamond" w:hAnsi="Garamond"/>
        </w:rPr>
        <w:t>lo scrivente ha svolto e svolge, fra l’altro, la seguente tipologia di servizi esterni, di durata non inferiore alle tre ore e organizzati sulla base di ordini formali di servizio: …. …………………………………………………………...……………………………………………………………………………………....................................................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Garamond" w:ascii="Garamond" w:hAnsi="Garamond"/>
        </w:rPr>
        <w:t>in relazione ed in ragione dello svolgimento dei suddetti servizi esterni, allo scrivente è stata corrisposta, fino al mese di maggio 2016, l’indennità di cui all’art.42, comma 2, del D.P.R. n.395/1995 e successive modifiche ed integrazioni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Garamond" w:ascii="Garamond" w:hAnsi="Garamond"/>
        </w:rPr>
        <w:t>dal mese di giugno 2016, pur avendo continuato a svolgere i medesimi sopra specificati servizi esterni, di durata non inferiore alle tre ore e organizzati sulla base di ordini formali di servizio, allo scrivente non è stata più corrisposta la suddetta indennità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risulta che la normativa che prevede e disciplina la suddetta indennità abbia subito alcun tipo di modifica o restrizione;</w: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exact" w:line="340"/>
        <w:jc w:val="both"/>
        <w:rPr/>
      </w:pPr>
      <w:r>
        <w:rPr>
          <w:rFonts w:cs="Garamond" w:ascii="Garamond" w:hAnsi="Garamond"/>
        </w:rPr>
        <w:t>che l’indennità di cui all’art.42, comma 2, del D.P.R. n.395/1995, e successive modifiche ed integrazioni, continui ad essergli corrisposta per la sopra indicata tipologia di servizi esterni prestati e prestandi successivamente al maggio 2016, formulando sin d’ora riserva di adire le vie legali in caso di persistente ingiustificato ripristino dell’erogazione della stessa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fede</w:t>
      </w:r>
    </w:p>
    <w:p>
      <w:pPr>
        <w:pStyle w:val="Normal"/>
        <w:spacing w:lineRule="exact" w:line="340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…………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i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4:00Z</dcterms:created>
  <dc:creator>Umberto</dc:creator>
  <dc:description/>
  <dc:language>en-US</dc:language>
  <cp:lastModifiedBy>Windows User</cp:lastModifiedBy>
  <cp:lastPrinted>1901-01-01T00:00:00Z</cp:lastPrinted>
  <dcterms:modified xsi:type="dcterms:W3CDTF">2016-06-24T11:34:00Z</dcterms:modified>
  <cp:revision>2</cp:revision>
  <dc:subject/>
  <dc:title/>
</cp:coreProperties>
</file>